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420" w:right="1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" w:right="47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F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.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SE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G</w:t>
      </w:r>
      <w:r>
        <w:rPr>
          <w:rFonts w:eastAsia="Arial" w:cs="Arial" w:ascii="Arial" w:hAnsi="Arial"/>
          <w:b/>
          <w:bCs/>
          <w:spacing w:val="2"/>
          <w:sz w:val="36"/>
          <w:szCs w:val="36"/>
          <w:lang w:val="it-IT"/>
        </w:rPr>
        <w:t>N</w:t>
      </w:r>
      <w:r>
        <w:rPr>
          <w:rFonts w:eastAsia="Arial" w:cs="Arial" w:ascii="Arial" w:hAnsi="Arial"/>
          <w:b/>
          <w:bCs/>
          <w:spacing w:val="-8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36"/>
          <w:szCs w:val="36"/>
          <w:lang w:val="it-IT"/>
        </w:rPr>
        <w:t>L</w:t>
      </w:r>
      <w:r>
        <w:rPr>
          <w:rFonts w:eastAsia="Arial" w:cs="Arial" w:ascii="Arial" w:hAnsi="Arial"/>
          <w:b/>
          <w:bCs/>
          <w:spacing w:val="-8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36"/>
          <w:szCs w:val="36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IO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N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C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TIF</w:t>
      </w:r>
      <w:r>
        <w:rPr>
          <w:rFonts w:eastAsia="Arial" w:cs="Arial" w:ascii="Arial" w:hAnsi="Arial"/>
          <w:b/>
          <w:bCs/>
          <w:spacing w:val="-2"/>
          <w:sz w:val="36"/>
          <w:szCs w:val="36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36"/>
          <w:szCs w:val="36"/>
          <w:lang w:val="it-IT"/>
        </w:rPr>
        <w:t>C</w:t>
      </w:r>
      <w:r>
        <w:rPr>
          <w:rFonts w:eastAsia="Arial" w:cs="Arial" w:ascii="Arial" w:hAnsi="Arial"/>
          <w:b/>
          <w:bCs/>
          <w:spacing w:val="-8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pacing w:val="8"/>
          <w:sz w:val="36"/>
          <w:szCs w:val="36"/>
          <w:lang w:val="it-IT"/>
        </w:rPr>
        <w:t>T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36"/>
          <w:szCs w:val="36"/>
          <w:lang w:val="it-IT"/>
        </w:rPr>
        <w:t>E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L’</w:t>
      </w:r>
      <w:r>
        <w:rPr>
          <w:rFonts w:eastAsia="Arial" w:cs="Arial" w:ascii="Arial" w:hAnsi="Arial"/>
          <w:b/>
          <w:bCs/>
          <w:spacing w:val="-6"/>
          <w:sz w:val="36"/>
          <w:szCs w:val="36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36"/>
          <w:szCs w:val="36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36"/>
          <w:szCs w:val="36"/>
          <w:lang w:val="it-IT"/>
        </w:rPr>
        <w:t>B</w:t>
      </w:r>
      <w:r>
        <w:rPr>
          <w:rFonts w:eastAsia="Arial" w:cs="Arial" w:ascii="Arial" w:hAnsi="Arial"/>
          <w:b/>
          <w:bCs/>
          <w:spacing w:val="1"/>
          <w:sz w:val="36"/>
          <w:szCs w:val="36"/>
          <w:lang w:val="it-IT"/>
        </w:rPr>
        <w:t>ILIT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À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sectPr>
          <w:footerReference w:type="default" r:id="rId3"/>
          <w:type w:val="nextPage"/>
          <w:pgSz w:w="11920" w:h="16838"/>
          <w:pgMar w:left="980" w:right="1020" w:gutter="0" w:header="0" w:top="1560" w:footer="749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0" w:leader="none"/>
        </w:tabs>
        <w:spacing w:lineRule="auto" w:line="477" w:before="39" w:after="0"/>
        <w:ind w:left="153" w:right="-5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Al</w:t>
        <w:tab/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n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200" w:leader="none"/>
        </w:tabs>
        <w:spacing w:lineRule="auto" w:line="480" w:before="37" w:after="0"/>
        <w:ind w:right="426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  <w:t>P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140" w:leader="none"/>
        </w:tabs>
        <w:spacing w:lineRule="exact" w:line="203" w:before="0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P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cols w:num="2" w:equalWidth="false" w:sep="false">
            <w:col w:w="5995" w:space="218"/>
            <w:col w:w="3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15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  <w:lang w:val="it-IT"/>
        </w:rPr>
        <w:t>SUAP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E</w:t>
      </w:r>
    </w:p>
    <w:p>
      <w:pPr>
        <w:pStyle w:val="Normal"/>
        <w:tabs>
          <w:tab w:val="clear" w:pos="720"/>
          <w:tab w:val="left" w:pos="4960" w:leader="none"/>
        </w:tabs>
        <w:spacing w:lineRule="auto" w:line="477" w:before="37" w:after="0"/>
        <w:ind w:right="-51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di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 PEC 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t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□ </w:t>
      </w:r>
      <w:r>
        <w:rPr>
          <w:rFonts w:eastAsia="Arial" w:cs="Arial" w:ascii="Arial" w:hAnsi="Arial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Z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E C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FI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 PER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IB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360" w:before="0" w:after="0"/>
        <w:ind w:right="118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□ </w:t>
      </w:r>
      <w:r>
        <w:rPr>
          <w:rFonts w:eastAsia="Arial" w:cs="Arial" w:ascii="Arial" w:hAnsi="Arial"/>
          <w:sz w:val="18"/>
          <w:szCs w:val="18"/>
          <w:lang w:val="it-IT"/>
        </w:rPr>
        <w:t>SCIA UNICA 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r 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r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mun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ni)</w:t>
      </w:r>
    </w:p>
    <w:p>
      <w:pPr>
        <w:pStyle w:val="Normal"/>
        <w:spacing w:lineRule="exact" w:line="200" w:before="9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181" w:before="0" w:after="0"/>
        <w:ind w:left="1022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il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position w:val="-1"/>
          <w:sz w:val="16"/>
          <w:szCs w:val="16"/>
          <w:lang w:val="it-IT"/>
        </w:rPr>
        <w:t>/S</w:t>
      </w:r>
      <w:r>
        <w:rPr>
          <w:rFonts w:eastAsia="Arial" w:cs="Arial" w:ascii="Arial" w:hAnsi="Arial"/>
          <w:i/>
          <w:color w:val="818181"/>
          <w:spacing w:val="-3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18181"/>
          <w:position w:val="-1"/>
          <w:sz w:val="16"/>
          <w:szCs w:val="16"/>
          <w:lang w:val="it-IT"/>
        </w:rPr>
        <w:t>P</w:t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cols w:num="3" w:equalWidth="false" w:sep="false">
            <w:col w:w="804" w:space="218"/>
            <w:col w:w="4976" w:space="216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9" w:after="0"/>
        <w:ind w:left="376" w:right="323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-2842895</wp:posOffset>
                </wp:positionV>
                <wp:extent cx="6242050" cy="256032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560320"/>
                          <a:chOff x="0" y="0"/>
                          <a:chExt cx="624204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20" y="-4471"/>
                                  </a:moveTo>
                                  <a:lnTo>
                                    <a:pt x="10841" y="-4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25" y="-4466"/>
                                  </a:moveTo>
                                  <a:lnTo>
                                    <a:pt x="1025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08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7082" y="-4466"/>
                                  </a:moveTo>
                                  <a:lnTo>
                                    <a:pt x="7082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9520" y="396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10">
                                  <a:moveTo>
                                    <a:pt x="10836" y="-4466"/>
                                  </a:moveTo>
                                  <a:lnTo>
                                    <a:pt x="10836" y="-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8880"/>
                            <a:ext cx="624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1" h="0">
                                  <a:moveTo>
                                    <a:pt x="1020" y="-451"/>
                                  </a:moveTo>
                                  <a:lnTo>
                                    <a:pt x="10841" y="-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223.85pt;width:491.5pt;height:201.6pt" coordorigin="1014,-4477" coordsize="9830,4032">
                <v:group id="shape_0" style="position:absolute;left:1014;top:-4477;width:9830;height:2">
                  <v:shape id="shape_0" coordorigin="1020,4294962825" coordsize="9821,0" path="l10841,-4471e" stroked="t" o:allowincell="f" style="position:absolute;left:1014;top:-4477;width:98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4471;width:2;height:4018">
                  <v:shape id="shape_0" coordorigin="1025,4294962830" coordsize="0,4010" path="l1025,-456e" stroked="t" o:allowincell="f" style="position:absolute;left:1019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082;top:-4471;width:2;height:4018">
                  <v:shape id="shape_0" coordorigin="7082,4294962830" coordsize="0,4010" path="l7082,-456e" stroked="t" o:allowincell="f" style="position:absolute;left:7082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40;top:-4471;width:2;height:4018">
                  <v:shape id="shape_0" coordorigin="10836,4294962830" coordsize="0,4010" path="l10836,-456e" stroked="t" o:allowincell="f" style="position:absolute;left:10840;top:-4471;width:1;height:40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447;width:9830;height:2">
                  <v:shape id="shape_0" coordorigin="1020,4294966845" coordsize="9821,0" path="l10841,-451e" stroked="t" o:allowincell="f" style="position:absolute;left:1014;top:-447;width:98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SE</w:t>
      </w:r>
      <w:r>
        <w:rPr>
          <w:rFonts w:eastAsia="Arial" w:cs="Arial" w:ascii="Arial" w:hAnsi="Arial"/>
          <w:sz w:val="40"/>
          <w:szCs w:val="40"/>
          <w:lang w:val="it-IT"/>
        </w:rPr>
        <w:t>G</w:t>
      </w:r>
      <w:r>
        <w:rPr>
          <w:rFonts w:eastAsia="Arial" w:cs="Arial" w:ascii="Arial" w:hAnsi="Arial"/>
          <w:spacing w:val="1"/>
          <w:sz w:val="40"/>
          <w:szCs w:val="40"/>
          <w:lang w:val="it-IT"/>
        </w:rPr>
        <w:t>N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A</w:t>
      </w:r>
      <w:r>
        <w:rPr>
          <w:rFonts w:eastAsia="Arial" w:cs="Arial" w:ascii="Arial" w:hAnsi="Arial"/>
          <w:sz w:val="40"/>
          <w:szCs w:val="40"/>
          <w:lang w:val="it-IT"/>
        </w:rPr>
        <w:t>L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A</w:t>
      </w:r>
      <w:r>
        <w:rPr>
          <w:rFonts w:eastAsia="Arial" w:cs="Arial" w:ascii="Arial" w:hAnsi="Arial"/>
          <w:sz w:val="40"/>
          <w:szCs w:val="40"/>
          <w:lang w:val="it-IT"/>
        </w:rPr>
        <w:t>Z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I</w:t>
      </w:r>
      <w:r>
        <w:rPr>
          <w:rFonts w:eastAsia="Arial" w:cs="Arial" w:ascii="Arial" w:hAnsi="Arial"/>
          <w:sz w:val="40"/>
          <w:szCs w:val="40"/>
          <w:lang w:val="it-IT"/>
        </w:rPr>
        <w:t>O</w:t>
      </w:r>
      <w:r>
        <w:rPr>
          <w:rFonts w:eastAsia="Arial" w:cs="Arial" w:ascii="Arial" w:hAnsi="Arial"/>
          <w:spacing w:val="1"/>
          <w:sz w:val="40"/>
          <w:szCs w:val="40"/>
          <w:lang w:val="it-IT"/>
        </w:rPr>
        <w:t>N</w:t>
      </w:r>
      <w:r>
        <w:rPr>
          <w:rFonts w:eastAsia="Arial" w:cs="Arial" w:ascii="Arial" w:hAnsi="Arial"/>
          <w:sz w:val="40"/>
          <w:szCs w:val="40"/>
          <w:lang w:val="it-IT"/>
        </w:rPr>
        <w:t>E</w:t>
      </w:r>
      <w:r>
        <w:rPr>
          <w:rFonts w:eastAsia="Arial" w:cs="Arial" w:ascii="Arial" w:hAnsi="Arial"/>
          <w:spacing w:val="-2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40"/>
          <w:szCs w:val="40"/>
          <w:lang w:val="it-IT"/>
        </w:rPr>
        <w:t>C</w:t>
      </w:r>
      <w:r>
        <w:rPr>
          <w:rFonts w:eastAsia="Arial" w:cs="Arial" w:ascii="Arial" w:hAnsi="Arial"/>
          <w:spacing w:val="-3"/>
          <w:sz w:val="40"/>
          <w:szCs w:val="40"/>
          <w:lang w:val="it-IT"/>
        </w:rPr>
        <w:t>E</w:t>
      </w:r>
      <w:r>
        <w:rPr>
          <w:rFonts w:eastAsia="Arial" w:cs="Arial" w:ascii="Arial" w:hAnsi="Arial"/>
          <w:spacing w:val="1"/>
          <w:sz w:val="40"/>
          <w:szCs w:val="40"/>
          <w:lang w:val="it-IT"/>
        </w:rPr>
        <w:t>R</w:t>
      </w:r>
      <w:r>
        <w:rPr>
          <w:rFonts w:eastAsia="Arial" w:cs="Arial" w:ascii="Arial" w:hAnsi="Arial"/>
          <w:sz w:val="40"/>
          <w:szCs w:val="40"/>
          <w:lang w:val="it-IT"/>
        </w:rPr>
        <w:t>T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I</w:t>
      </w:r>
      <w:r>
        <w:rPr>
          <w:rFonts w:eastAsia="Arial" w:cs="Arial" w:ascii="Arial" w:hAnsi="Arial"/>
          <w:spacing w:val="-2"/>
          <w:sz w:val="40"/>
          <w:szCs w:val="40"/>
          <w:lang w:val="it-IT"/>
        </w:rPr>
        <w:t>F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I</w:t>
      </w:r>
      <w:r>
        <w:rPr>
          <w:rFonts w:eastAsia="Arial" w:cs="Arial" w:ascii="Arial" w:hAnsi="Arial"/>
          <w:spacing w:val="1"/>
          <w:sz w:val="40"/>
          <w:szCs w:val="40"/>
          <w:lang w:val="it-IT"/>
        </w:rPr>
        <w:t>C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A</w:t>
      </w:r>
      <w:r>
        <w:rPr>
          <w:rFonts w:eastAsia="Arial" w:cs="Arial" w:ascii="Arial" w:hAnsi="Arial"/>
          <w:sz w:val="40"/>
          <w:szCs w:val="40"/>
          <w:lang w:val="it-IT"/>
        </w:rPr>
        <w:t>TA</w:t>
      </w:r>
      <w:r>
        <w:rPr>
          <w:rFonts w:eastAsia="Arial" w:cs="Arial" w:ascii="Arial" w:hAnsi="Arial"/>
          <w:spacing w:val="-2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PE</w:t>
      </w:r>
      <w:r>
        <w:rPr>
          <w:rFonts w:eastAsia="Arial" w:cs="Arial" w:ascii="Arial" w:hAnsi="Arial"/>
          <w:sz w:val="40"/>
          <w:szCs w:val="40"/>
          <w:lang w:val="it-IT"/>
        </w:rPr>
        <w:t>R L’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A</w:t>
      </w:r>
      <w:r>
        <w:rPr>
          <w:rFonts w:eastAsia="Arial" w:cs="Arial" w:ascii="Arial" w:hAnsi="Arial"/>
          <w:sz w:val="40"/>
          <w:szCs w:val="40"/>
          <w:lang w:val="it-IT"/>
        </w:rPr>
        <w:t>G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IBI</w:t>
      </w:r>
      <w:r>
        <w:rPr>
          <w:rFonts w:eastAsia="Arial" w:cs="Arial" w:ascii="Arial" w:hAnsi="Arial"/>
          <w:sz w:val="40"/>
          <w:szCs w:val="40"/>
          <w:lang w:val="it-IT"/>
        </w:rPr>
        <w:t>L</w:t>
      </w:r>
      <w:r>
        <w:rPr>
          <w:rFonts w:eastAsia="Arial" w:cs="Arial" w:ascii="Arial" w:hAnsi="Arial"/>
          <w:spacing w:val="-1"/>
          <w:sz w:val="40"/>
          <w:szCs w:val="40"/>
          <w:lang w:val="it-IT"/>
        </w:rPr>
        <w:t>I</w:t>
      </w:r>
      <w:r>
        <w:rPr>
          <w:rFonts w:eastAsia="Arial" w:cs="Arial" w:ascii="Arial" w:hAnsi="Arial"/>
          <w:sz w:val="40"/>
          <w:szCs w:val="40"/>
          <w:lang w:val="it-IT"/>
        </w:rPr>
        <w:t>T</w:t>
      </w:r>
      <w:r>
        <w:rPr>
          <w:rFonts w:eastAsia="Arial" w:cs="Arial" w:ascii="Arial" w:hAnsi="Arial"/>
          <w:sz w:val="36"/>
          <w:szCs w:val="36"/>
          <w:lang w:val="it-IT"/>
        </w:rPr>
        <w:t>À</w:t>
      </w:r>
    </w:p>
    <w:p>
      <w:pPr>
        <w:pStyle w:val="Normal"/>
        <w:spacing w:lineRule="exact" w:line="178" w:before="0" w:after="0"/>
        <w:ind w:left="2240" w:right="2182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(a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24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, d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P.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. 6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gno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 xml:space="preserve"> 2001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 xml:space="preserve">, n.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380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,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9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ge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7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go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st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199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  <w:lang w:val="it-IT"/>
        </w:rPr>
        <w:t>0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, n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241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37" w:after="0"/>
        <w:ind w:left="1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317500</wp:posOffset>
                </wp:positionV>
                <wp:extent cx="6269990" cy="3024505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3024360"/>
                          <a:chOff x="0" y="0"/>
                          <a:chExt cx="6270120" cy="30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06"/>
                                  </a:moveTo>
                                  <a:lnTo>
                                    <a:pt x="10884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25" y="511"/>
                                  </a:moveTo>
                                  <a:lnTo>
                                    <a:pt x="1025" y="5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879" y="511"/>
                                  </a:moveTo>
                                  <a:lnTo>
                                    <a:pt x="10879" y="52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328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258"/>
                                  </a:moveTo>
                                  <a:lnTo>
                                    <a:pt x="10884" y="52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5pt;width:493.7pt;height:238.15pt" coordorigin="1014,500" coordsize="9874,4763">
                <v:group id="shape_0" style="position:absolute;left:1014;top:500;width:9874;height:2">
                  <v:shape id="shape_0" coordorigin="1020,506" coordsize="9864,0" path="m1020,506l10884,506e" stroked="t" o:allowincell="f" style="position:absolute;left:1014;top:50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505;width:2;height:4750">
                  <v:shape id="shape_0" coordorigin="1025,511" coordsize="0,4742" path="m1025,511l1025,5253e" stroked="t" o:allowincell="f" style="position:absolute;left:1019;top:505;width:1;height:47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505;width:2;height:4750">
                  <v:shape id="shape_0" coordorigin="10879,511" coordsize="0,4742" path="m10879,511l10879,5253e" stroked="t" o:allowincell="f" style="position:absolute;left:10884;top:505;width:1;height:474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261;width:9874;height:2">
                  <v:shape id="shape_0" coordorigin="1020,5258" coordsize="9864,0" path="m1020,5258l10884,5258e" stroked="t" o:allowincell="f" style="position:absolute;left:1014;top:5261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E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LARE</w:t>
        <w:tab/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(in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più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i,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ion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è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tib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le</w:t>
      </w:r>
      <w:r>
        <w:rPr>
          <w:rFonts w:eastAsia="Arial" w:cs="Arial" w:ascii="Arial" w:hAnsi="Arial"/>
          <w:b/>
          <w:bCs/>
          <w:i/>
          <w:color w:val="818181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ll’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“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  <w:lang w:val="it-IT"/>
        </w:rPr>
        <w:t>OGG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4"/>
          <w:szCs w:val="14"/>
          <w:lang w:val="it-IT"/>
        </w:rPr>
        <w:t>ET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-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3"/>
          <w:sz w:val="14"/>
          <w:szCs w:val="14"/>
          <w:lang w:val="it-IT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  <w:lang w:val="it-IT"/>
        </w:rPr>
        <w:t>OIN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bCs/>
          <w:i/>
          <w:color w:val="818181"/>
          <w:spacing w:val="2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bCs/>
          <w:i/>
          <w:color w:val="81818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”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)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6270</wp:posOffset>
                </wp:positionH>
                <wp:positionV relativeFrom="paragraph">
                  <wp:posOffset>-379730</wp:posOffset>
                </wp:positionV>
                <wp:extent cx="6240145" cy="193040"/>
                <wp:effectExtent l="15875" t="15875" r="1587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192960"/>
                          <a:chOff x="0" y="0"/>
                          <a:chExt cx="62402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573"/>
                                  </a:moveTo>
                                  <a:lnTo>
                                    <a:pt x="10805" y="-57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7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7" y="-342"/>
                                  </a:moveTo>
                                  <a:lnTo>
                                    <a:pt x="1133" y="-342"/>
                                  </a:lnTo>
                                  <a:lnTo>
                                    <a:pt x="1133" y="-549"/>
                                  </a:lnTo>
                                  <a:lnTo>
                                    <a:pt x="1027" y="-549"/>
                                  </a:lnTo>
                                  <a:lnTo>
                                    <a:pt x="1027" y="-3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1480" y="1836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7" y="-342"/>
                                  </a:moveTo>
                                  <a:lnTo>
                                    <a:pt x="10805" y="-342"/>
                                  </a:lnTo>
                                  <a:lnTo>
                                    <a:pt x="10805" y="-549"/>
                                  </a:lnTo>
                                  <a:lnTo>
                                    <a:pt x="10697" y="-549"/>
                                  </a:lnTo>
                                  <a:lnTo>
                                    <a:pt x="10697" y="-3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318"/>
                                  </a:moveTo>
                                  <a:lnTo>
                                    <a:pt x="10805" y="-31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8360"/>
                            <a:ext cx="61030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-342"/>
                                  </a:moveTo>
                                  <a:lnTo>
                                    <a:pt x="10697" y="-342"/>
                                  </a:lnTo>
                                  <a:lnTo>
                                    <a:pt x="10697" y="-549"/>
                                  </a:lnTo>
                                  <a:lnTo>
                                    <a:pt x="1133" y="-549"/>
                                  </a:lnTo>
                                  <a:lnTo>
                                    <a:pt x="1133" y="-3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29.9pt;width:491.35pt;height:15.2pt" coordorigin="1002,-598" coordsize="9827,304">
                <v:group id="shape_0" style="position:absolute;left:1002;top:-598;width:9826;height:2">
                  <v:shape id="shape_0" coordorigin="1027,4294966723" coordsize="9778,0" path="l10805,-573e" stroked="t" o:allowincell="f" style="position:absolute;left:1002;top:-598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002;top:-569;width:106;height:242">
                  <v:shape id="shape_0" coordorigin="1027,4294966747" coordsize="106,206" path="l1133,-342l1133,-549l1027,-549l1027,-342e" fillcolor="#e7e7e7" stroked="f" o:allowincell="f" style="position:absolute;left:1002;top:-569;width:105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21;top:-569;width:108;height:242">
                  <v:shape id="shape_0" coordorigin="10697,4294966747" coordsize="108,206" path="l10805,-342l10805,-549l10697,-549l10697,-342e" fillcolor="#e7e7e7" stroked="f" o:allowincell="f" style="position:absolute;left:10721;top:-569;width:107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02;top:-296;width:9826;height:2">
                  <v:shape id="shape_0" coordorigin="1027,4294966978" coordsize="9778,0" path="l10805,-318e" stroked="t" o:allowincell="f" style="position:absolute;left:1002;top:-296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108;top:-569;width:9611;height:242">
                  <v:shape id="shape_0" coordorigin="1133,4294966747" coordsize="9564,206" path="l10697,-342l10697,-549l1133,-549l1133,-342e" fillcolor="#e7e7e7" stroked="f" o:allowincell="f" style="position:absolute;left:1108;top:-569;width:9610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</w:p>
    <w:p>
      <w:pPr>
        <w:pStyle w:val="Normal"/>
        <w:tabs>
          <w:tab w:val="clear" w:pos="720"/>
          <w:tab w:val="left" w:pos="1680" w:leader="none"/>
          <w:tab w:val="left" w:pos="8900" w:leader="none"/>
        </w:tabs>
        <w:spacing w:lineRule="exact" w:line="202" w:before="0" w:after="0"/>
        <w:ind w:left="1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40" w:before="2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80" w:leader="none"/>
        </w:tabs>
        <w:spacing w:lineRule="exact" w:line="251" w:before="34" w:after="0"/>
        <w:ind w:left="153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2"/>
          <w:sz w:val="18"/>
          <w:szCs w:val="18"/>
          <w:lang w:val="it-IT"/>
        </w:rPr>
        <w:t>cod</w:t>
      </w:r>
      <w:r>
        <w:rPr>
          <w:rFonts w:eastAsia="Arial" w:cs="Arial" w:ascii="Arial" w:hAnsi="Arial"/>
          <w:spacing w:val="-2"/>
          <w:position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position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2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position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2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3980" w:leader="none"/>
        </w:tabs>
        <w:spacing w:lineRule="exact" w:line="203" w:before="79" w:after="0"/>
        <w:ind w:left="15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na</w:t>
      </w:r>
      <w:r>
        <w:rPr>
          <w:rFonts w:eastAsia="Arial" w:cs="Arial" w:ascii="Arial" w:hAnsi="Arial"/>
          <w:position w:val="-1"/>
          <w:sz w:val="18"/>
          <w:szCs w:val="18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440" w:leader="none"/>
          <w:tab w:val="left" w:pos="5340" w:leader="none"/>
        </w:tabs>
        <w:spacing w:lineRule="exact" w:line="251" w:before="32" w:after="0"/>
        <w:ind w:right="-20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p</w:t>
      </w:r>
      <w:r>
        <w:rPr>
          <w:rFonts w:eastAsia="Arial" w:cs="Arial" w:ascii="Arial" w:hAnsi="Arial"/>
          <w:position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2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2"/>
          <w:sz w:val="18"/>
          <w:szCs w:val="18"/>
        </w:rPr>
        <w:t>v</w:t>
      </w:r>
      <w:r>
        <w:rPr>
          <w:rFonts w:eastAsia="Arial" w:cs="Arial" w:ascii="Arial" w:hAnsi="Arial"/>
          <w:position w:val="-2"/>
          <w:sz w:val="18"/>
          <w:szCs w:val="18"/>
        </w:rPr>
        <w:t>.</w:t>
        <w:tab/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2"/>
          <w:sz w:val="18"/>
          <w:szCs w:val="18"/>
        </w:rPr>
        <w:t>s</w:t>
      </w:r>
      <w:r>
        <w:rPr>
          <w:rFonts w:eastAsia="Arial" w:cs="Arial" w:ascii="Arial" w:hAnsi="Arial"/>
          <w:color w:val="000000"/>
          <w:position w:val="-2"/>
          <w:sz w:val="18"/>
          <w:szCs w:val="18"/>
        </w:rPr>
        <w:t>t</w:t>
      </w:r>
      <w:r>
        <w:rPr>
          <w:rFonts w:eastAsia="Arial" w:cs="Arial" w:ascii="Arial" w:hAnsi="Arial"/>
          <w:color w:val="000000"/>
          <w:spacing w:val="1"/>
          <w:position w:val="-2"/>
          <w:sz w:val="18"/>
          <w:szCs w:val="18"/>
        </w:rPr>
        <w:t>a</w:t>
      </w:r>
      <w:r>
        <w:rPr>
          <w:rFonts w:eastAsia="Arial" w:cs="Arial" w:ascii="Arial" w:hAnsi="Arial"/>
          <w:color w:val="000000"/>
          <w:position w:val="-2"/>
          <w:sz w:val="18"/>
          <w:szCs w:val="18"/>
        </w:rPr>
        <w:t>to</w:t>
        <w:tab/>
      </w:r>
      <w:r>
        <w:rPr>
          <w:rFonts w:eastAsia="Arial" w:cs="Arial" w:ascii="Arial" w:hAnsi="Arial"/>
          <w:color w:val="000000"/>
          <w:position w:val="-2"/>
          <w:sz w:val="18"/>
          <w:szCs w:val="18"/>
          <w:u w:val="single" w:color="808080"/>
        </w:rPr>
        <w:t xml:space="preserve"> </w:t>
        <w:tab/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cols w:num="2" w:equalWidth="false" w:sep="false">
            <w:col w:w="4000" w:space="3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884"/>
        <w:gridCol w:w="626"/>
        <w:gridCol w:w="887"/>
        <w:gridCol w:w="741"/>
        <w:gridCol w:w="3185"/>
      </w:tblGrid>
      <w:tr>
        <w:trPr>
          <w:trHeight w:val="477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 w:before="72" w:after="0"/>
              <w:ind w:left="3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  <w:spacing w:val="-2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</w:p>
        </w:tc>
        <w:tc>
          <w:tcPr>
            <w:tcW w:w="54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79" w:hRule="exac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spacing w:lineRule="auto" w:line="240" w:before="0" w:after="0"/>
              <w:ind w:left="3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808080"/>
              </w:rPr>
              <w:tab/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spacing w:lineRule="auto" w:line="240" w:before="0" w:after="0"/>
              <w:ind w:left="239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u w:val="single" w:color="808080"/>
              </w:rPr>
              <w:tab/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  <w:tab w:val="left" w:pos="5200" w:leader="none"/>
        </w:tabs>
        <w:spacing w:lineRule="exact" w:line="203" w:before="79" w:after="0"/>
        <w:ind w:left="153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</w:rPr>
        <w:t>indi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zz</w:t>
      </w:r>
      <w:r>
        <w:rPr>
          <w:rFonts w:eastAsia="Arial" w:cs="Arial" w:ascii="Arial" w:hAnsi="Arial"/>
          <w:position w:val="-1"/>
          <w:sz w:val="18"/>
          <w:szCs w:val="18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77" w:after="0"/>
        <w:ind w:right="-67" w:hanging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50" w:before="32" w:after="0"/>
        <w:ind w:right="-20" w:hanging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position w:val="-1"/>
          <w:sz w:val="18"/>
          <w:szCs w:val="18"/>
        </w:rPr>
        <w:t>C.A.P.</w:t>
        <w:tab/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-1"/>
          <w:u w:val="single" w:color="808080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</w:rPr>
        <w:t>_</w:t>
      </w:r>
      <w:r>
        <w:rPr>
          <w:rFonts w:eastAsia="Arial" w:cs="Arial" w:ascii="Arial" w:hAnsi="Arial"/>
          <w:i/>
          <w:color w:val="818181"/>
          <w:position w:val="-1"/>
        </w:rPr>
        <w:t>_|</w:t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cols w:num="3" w:equalWidth="false" w:sep="false">
            <w:col w:w="5203" w:space="148"/>
            <w:col w:w="1153" w:space="482"/>
            <w:col w:w="2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7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C /</w:t>
      </w:r>
      <w:r>
        <w:rPr>
          <w:rFonts w:eastAsia="Arial" w:cs="Arial" w:ascii="Arial" w:hAnsi="Arial"/>
          <w:spacing w:val="1"/>
          <w:sz w:val="18"/>
          <w:szCs w:val="18"/>
        </w:rPr>
        <w:t xml:space="preserve"> po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1720" w:leader="none"/>
          <w:tab w:val="left" w:pos="6520" w:leader="none"/>
        </w:tabs>
        <w:spacing w:lineRule="exact" w:line="206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sz w:val="18"/>
          <w:szCs w:val="18"/>
        </w:rPr>
        <w:t>ele</w:t>
      </w:r>
      <w:r>
        <w:rPr>
          <w:rFonts w:eastAsia="Arial" w:cs="Arial" w:ascii="Arial" w:hAnsi="Arial"/>
          <w:sz w:val="18"/>
          <w:szCs w:val="18"/>
        </w:rPr>
        <w:t>t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  <w:tab/>
      </w:r>
      <w:r>
        <w:rPr>
          <w:rFonts w:eastAsia="Arial" w:cs="Arial" w:ascii="Arial" w:hAnsi="Arial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le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o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/</w:t>
      </w:r>
    </w:p>
    <w:p>
      <w:pPr>
        <w:pStyle w:val="Normal"/>
        <w:spacing w:lineRule="exact" w:line="203" w:before="2" w:after="0"/>
        <w:ind w:left="153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99260</wp:posOffset>
                </wp:positionH>
                <wp:positionV relativeFrom="paragraph">
                  <wp:posOffset>59055</wp:posOffset>
                </wp:positionV>
                <wp:extent cx="305244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440"/>
                          <a:chOff x="0" y="0"/>
                          <a:chExt cx="305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7" h="0">
                                <a:moveTo>
                                  <a:pt x="2676" y="93"/>
                                </a:moveTo>
                                <a:lnTo>
                                  <a:pt x="7483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4.65pt;width:240.35pt;height:0.1pt" coordorigin="2676,93" coordsize="4807,2">
                <v:shape id="shape_0" coordorigin="2676,93" coordsize="4807,0" path="m2676,93l7483,93e" stroked="t" o:allowincell="f" style="position:absolute;left:2676;top:93;width:4806;height:1;mso-wrap-style:none;v-text-anchor:middle;mso-position-horizontal-relative:page">
                  <v:fill o:detectmouseclick="t" on="false"/>
                  <v:stroke color="gray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el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ula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r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37" w:after="0"/>
        <w:ind w:left="1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317500</wp:posOffset>
                </wp:positionV>
                <wp:extent cx="6269990" cy="1482725"/>
                <wp:effectExtent l="3810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482840"/>
                          <a:chOff x="0" y="0"/>
                          <a:chExt cx="6270120" cy="148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506"/>
                                  </a:moveTo>
                                  <a:lnTo>
                                    <a:pt x="10884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1">
                                  <a:moveTo>
                                    <a:pt x="1025" y="511"/>
                                  </a:moveTo>
                                  <a:lnTo>
                                    <a:pt x="1025" y="28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240"/>
                            <a:ext cx="1440" cy="14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21">
                                  <a:moveTo>
                                    <a:pt x="10879" y="511"/>
                                  </a:moveTo>
                                  <a:lnTo>
                                    <a:pt x="10879" y="28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5pt;width:493.7pt;height:116.75pt" coordorigin="1014,500" coordsize="9874,2335">
                <v:group id="shape_0" style="position:absolute;left:1014;top:500;width:9874;height:2">
                  <v:shape id="shape_0" coordorigin="1020,506" coordsize="9864,0" path="m1020,506l10884,506e" stroked="t" o:allowincell="f" style="position:absolute;left:1014;top:50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505;width:2;height:2330">
                  <v:shape id="shape_0" coordorigin="1025,511" coordsize="0,2321" path="m1025,511l1025,2831e" stroked="t" o:allowincell="f" style="position:absolute;left:1019;top:505;width:1;height:23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505;width:2;height:2330">
                  <v:shape id="shape_0" coordorigin="10879,511" coordsize="0,2321" path="m10879,511l10879,2831e" stroked="t" o:allowincell="f" style="position:absolute;left:10884;top:505;width:1;height:23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ELLA DITTA O S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CIETA’</w:t>
        <w:tab/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v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)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spacing w:lineRule="auto" w:line="240" w:before="0" w:after="0"/>
        <w:ind w:left="1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6270</wp:posOffset>
                </wp:positionH>
                <wp:positionV relativeFrom="paragraph">
                  <wp:posOffset>-535305</wp:posOffset>
                </wp:positionV>
                <wp:extent cx="6240145" cy="193040"/>
                <wp:effectExtent l="15875" t="15875" r="1587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192960"/>
                          <a:chOff x="0" y="0"/>
                          <a:chExt cx="62402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818"/>
                                  </a:moveTo>
                                  <a:lnTo>
                                    <a:pt x="10805" y="-81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6732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7" y="-587"/>
                                  </a:moveTo>
                                  <a:lnTo>
                                    <a:pt x="1133" y="-587"/>
                                  </a:lnTo>
                                  <a:lnTo>
                                    <a:pt x="1133" y="-794"/>
                                  </a:lnTo>
                                  <a:lnTo>
                                    <a:pt x="1027" y="-794"/>
                                  </a:lnTo>
                                  <a:lnTo>
                                    <a:pt x="1027" y="-5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1480" y="18360"/>
                            <a:ext cx="6876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697" y="-587"/>
                                  </a:moveTo>
                                  <a:lnTo>
                                    <a:pt x="10805" y="-587"/>
                                  </a:lnTo>
                                  <a:lnTo>
                                    <a:pt x="10805" y="-794"/>
                                  </a:lnTo>
                                  <a:lnTo>
                                    <a:pt x="10697" y="-794"/>
                                  </a:lnTo>
                                  <a:lnTo>
                                    <a:pt x="10697" y="-5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623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0">
                                  <a:moveTo>
                                    <a:pt x="1027" y="-563"/>
                                  </a:moveTo>
                                  <a:lnTo>
                                    <a:pt x="10805" y="-56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8360"/>
                            <a:ext cx="61030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0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-587"/>
                                  </a:moveTo>
                                  <a:lnTo>
                                    <a:pt x="10697" y="-587"/>
                                  </a:lnTo>
                                  <a:lnTo>
                                    <a:pt x="10697" y="-794"/>
                                  </a:lnTo>
                                  <a:lnTo>
                                    <a:pt x="1133" y="-794"/>
                                  </a:lnTo>
                                  <a:lnTo>
                                    <a:pt x="1133" y="-5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42.15pt;width:491.35pt;height:15.2pt" coordorigin="1002,-843" coordsize="9827,304">
                <v:group id="shape_0" style="position:absolute;left:1002;top:-843;width:9826;height:2">
                  <v:shape id="shape_0" coordorigin="1027,4294966478" coordsize="9778,0" path="l10805,-818e" stroked="t" o:allowincell="f" style="position:absolute;left:1002;top:-843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002;top:-814;width:106;height:242">
                  <v:shape id="shape_0" coordorigin="1027,4294966502" coordsize="106,206" path="l1133,-587l1133,-794l1027,-794l1027,-587e" fillcolor="#e7e7e7" stroked="f" o:allowincell="f" style="position:absolute;left:1002;top:-814;width:105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21;top:-814;width:108;height:242">
                  <v:shape id="shape_0" coordorigin="10697,4294966502" coordsize="108,206" path="l10805,-587l10805,-794l10697,-794l10697,-587e" fillcolor="#e7e7e7" stroked="f" o:allowincell="f" style="position:absolute;left:10721;top:-814;width:107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02;top:-541;width:9826;height:2">
                  <v:shape id="shape_0" coordorigin="1027,4294966733" coordsize="9778,0" path="l10805,-563e" stroked="t" o:allowincell="f" style="position:absolute;left:1002;top:-541;width:9825;height:1;mso-wrap-style:none;v-text-anchor:middle;mso-position-horizontal-relative:page">
                    <v:fill o:detectmouseclick="t" on="false"/>
                    <v:stroke color="#e7e7e7" weight="31680" joinstyle="round" endcap="flat"/>
                    <w10:wrap type="none"/>
                  </v:shape>
                </v:group>
                <v:group id="shape_0" style="position:absolute;left:1108;top:-814;width:9611;height:242">
                  <v:shape id="shape_0" coordorigin="1133,4294966502" coordsize="9564,206" path="l10697,-587l10697,-794l1133,-794l1133,-587e" fillcolor="#e7e7e7" stroked="f" o:allowincell="f" style="position:absolute;left:1108;top:-814;width:9610;height:241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  <w:tab/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1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1320" w:leader="none"/>
          <w:tab w:val="left" w:pos="8520" w:leader="none"/>
        </w:tabs>
        <w:spacing w:lineRule="exact" w:line="206" w:before="0" w:after="0"/>
        <w:ind w:left="1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e</w:t>
      </w:r>
      <w:r>
        <w:rPr>
          <w:rFonts w:eastAsia="Arial" w:cs="Arial" w:ascii="Arial" w:hAnsi="Arial"/>
          <w:sz w:val="18"/>
          <w:szCs w:val="18"/>
          <w:lang w:val="it-IT"/>
        </w:rPr>
        <w:t>tà</w:t>
        <w:tab/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08" w:before="2" w:after="0"/>
        <w:ind w:left="153" w:right="909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 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</w:p>
    <w:p>
      <w:pPr>
        <w:pStyle w:val="Normal"/>
        <w:tabs>
          <w:tab w:val="clear" w:pos="720"/>
          <w:tab w:val="left" w:pos="1320" w:leader="none"/>
        </w:tabs>
        <w:spacing w:lineRule="exact" w:line="203" w:before="0" w:after="0"/>
        <w:ind w:left="153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VA</w:t>
        <w:tab/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</w:p>
    <w:p>
      <w:pPr>
        <w:pStyle w:val="Normal"/>
        <w:spacing w:lineRule="exact" w:line="206" w:before="0" w:after="0"/>
        <w:ind w:left="1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</w:p>
    <w:p>
      <w:pPr>
        <w:pStyle w:val="Normal"/>
        <w:spacing w:lineRule="exact" w:line="189" w:before="0" w:after="0"/>
        <w:ind w:left="1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2"/>
          <w:sz w:val="18"/>
          <w:szCs w:val="18"/>
          <w:lang w:val="it-IT"/>
        </w:rPr>
        <w:t>C.C.I.A.A.</w:t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  <w:tab w:val="left" w:pos="3620" w:leader="none"/>
        </w:tabs>
        <w:spacing w:lineRule="auto" w:line="240" w:before="19" w:after="0"/>
        <w:ind w:left="15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  <w:tab/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60" w:leader="none"/>
          <w:tab w:val="left" w:pos="1600" w:leader="none"/>
        </w:tabs>
        <w:spacing w:lineRule="exact" w:line="227" w:before="0" w:after="0"/>
        <w:ind w:right="-20" w:hanging="0"/>
        <w:rPr>
          <w:rFonts w:ascii="Arial" w:hAnsi="Arial" w:eastAsia="Arial" w:cs="Arial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  <w:tab/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sectPr>
          <w:type w:val="continuous"/>
          <w:pgSz w:w="11920" w:h="16838"/>
          <w:pgMar w:left="980" w:right="1020" w:gutter="0" w:header="0" w:top="1560" w:footer="749" w:bottom="940"/>
          <w:cols w:num="2" w:equalWidth="false" w:sep="false">
            <w:col w:w="3628" w:space="376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20" w:leader="none"/>
          <w:tab w:val="left" w:pos="3720" w:leader="none"/>
        </w:tabs>
        <w:spacing w:lineRule="exact" w:line="203" w:before="0" w:after="0"/>
        <w:ind w:left="25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  <w:lang w:val="it-IT"/>
        </w:rPr>
      </w:pPr>
      <w:r>
        <w:br w:type="column"/>
      </w: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660" w:leader="none"/>
          <w:tab w:val="left" w:pos="1600" w:leader="none"/>
          <w:tab w:val="left" w:pos="2680" w:leader="none"/>
          <w:tab w:val="left" w:pos="5580" w:leader="none"/>
        </w:tabs>
        <w:spacing w:lineRule="exact" w:line="251" w:before="0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2"/>
          <w:sz w:val="18"/>
          <w:szCs w:val="18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2"/>
          <w:sz w:val="18"/>
          <w:szCs w:val="18"/>
          <w:lang w:val="it-IT"/>
        </w:rPr>
        <w:t>indi</w:t>
      </w:r>
      <w:r>
        <w:rPr>
          <w:rFonts w:eastAsia="Arial" w:cs="Arial" w:ascii="Arial" w:hAnsi="Arial"/>
          <w:color w:val="000000"/>
          <w:spacing w:val="-2"/>
          <w:position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position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position w:val="-2"/>
          <w:sz w:val="18"/>
          <w:szCs w:val="18"/>
          <w:lang w:val="it-IT"/>
        </w:rPr>
        <w:t>zz</w:t>
      </w:r>
      <w:r>
        <w:rPr>
          <w:rFonts w:eastAsia="Arial" w:cs="Arial" w:ascii="Arial" w:hAnsi="Arial"/>
          <w:color w:val="000000"/>
          <w:position w:val="-2"/>
          <w:sz w:val="18"/>
          <w:szCs w:val="18"/>
          <w:lang w:val="it-IT"/>
        </w:rPr>
        <w:t>o</w:t>
        <w:tab/>
      </w:r>
      <w:r>
        <w:rPr>
          <w:rFonts w:eastAsia="Arial" w:cs="Arial" w:ascii="Arial" w:hAnsi="Arial"/>
          <w:color w:val="000000"/>
          <w:position w:val="-2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footerReference w:type="default" r:id="rId4"/>
          <w:type w:val="nextPage"/>
          <w:pgSz w:w="11920" w:h="16838"/>
          <w:pgMar w:left="880" w:right="880" w:gutter="0" w:header="0" w:top="1560" w:footer="749" w:bottom="940"/>
          <w:pgNumType w:fmt="decimal"/>
          <w:cols w:num="2" w:equalWidth="false" w:sep="false">
            <w:col w:w="3728" w:space="376"/>
            <w:col w:w="6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0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880" w:right="88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2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PEC /</w:t>
      </w:r>
    </w:p>
    <w:p>
      <w:pPr>
        <w:pStyle w:val="Normal"/>
        <w:spacing w:lineRule="exact" w:line="206" w:before="0" w:after="0"/>
        <w:ind w:left="2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po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</w:p>
    <w:p>
      <w:pPr>
        <w:pStyle w:val="Normal"/>
        <w:tabs>
          <w:tab w:val="clear" w:pos="720"/>
          <w:tab w:val="left" w:pos="1420" w:leader="none"/>
          <w:tab w:val="left" w:pos="4920" w:leader="none"/>
        </w:tabs>
        <w:spacing w:lineRule="exact" w:line="206" w:before="0" w:after="0"/>
        <w:ind w:left="25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el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  <w:tab/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2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e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o</w:t>
      </w:r>
    </w:p>
    <w:p>
      <w:pPr>
        <w:pStyle w:val="Normal"/>
        <w:tabs>
          <w:tab w:val="clear" w:pos="720"/>
          <w:tab w:val="left" w:pos="1420" w:leader="none"/>
          <w:tab w:val="left" w:pos="4920" w:leader="none"/>
        </w:tabs>
        <w:spacing w:lineRule="exact" w:line="206" w:before="0" w:after="0"/>
        <w:ind w:left="253" w:right="-7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/</w:t>
        <w:tab/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02" w:before="0" w:after="0"/>
        <w:ind w:left="2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el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l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C.A.P.</w:t>
        <w:tab/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position w:val="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1"/>
          <w:lang w:val="it-IT"/>
        </w:rPr>
        <w:t>|</w:t>
      </w:r>
    </w:p>
    <w:p>
      <w:pPr>
        <w:sectPr>
          <w:type w:val="continuous"/>
          <w:pgSz w:w="11920" w:h="16838"/>
          <w:pgMar w:left="880" w:right="880" w:gutter="0" w:header="0" w:top="1560" w:footer="749" w:bottom="940"/>
          <w:cols w:num="2" w:equalWidth="false" w:sep="false">
            <w:col w:w="4931" w:space="954"/>
            <w:col w:w="4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361" w:right="576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3890</wp:posOffset>
                </wp:positionH>
                <wp:positionV relativeFrom="paragraph">
                  <wp:posOffset>-1885950</wp:posOffset>
                </wp:positionV>
                <wp:extent cx="6269990" cy="1475105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475280"/>
                          <a:chOff x="0" y="0"/>
                          <a:chExt cx="6270120" cy="14752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25" y="-2965"/>
                                  </a:moveTo>
                                  <a:lnTo>
                                    <a:pt x="1025" y="-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0"/>
                            <a:ext cx="1440" cy="14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06">
                                  <a:moveTo>
                                    <a:pt x="10879" y="-2965"/>
                                  </a:moveTo>
                                  <a:lnTo>
                                    <a:pt x="10879" y="-6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653"/>
                                  </a:moveTo>
                                  <a:lnTo>
                                    <a:pt x="10884" y="-6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48.5pt;width:493.7pt;height:116.15pt" coordorigin="1014,-2970" coordsize="9874,2323">
                <v:group id="shape_0" style="position:absolute;left:1019;top:-2970;width:2;height:2313">
                  <v:shape id="shape_0" coordorigin="1025,4294964331" coordsize="0,2306" path="l1025,-658e" stroked="t" o:allowincell="f" style="position:absolute;left:1019;top:-2970;width:1;height:231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2970;width:2;height:2313">
                  <v:shape id="shape_0" coordorigin="10879,4294964331" coordsize="0,2306" path="l10879,-658e" stroked="t" o:allowincell="f" style="position:absolute;left:10884;top:-2970;width:1;height:231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649;width:9874;height:2">
                  <v:shape id="shape_0" coordorigin="1020,4294966643" coordsize="9864,0" path="l10884,-653e" stroked="t" o:allowincell="f" style="position:absolute;left:1014;top:-649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3575</wp:posOffset>
                </wp:positionH>
                <wp:positionV relativeFrom="paragraph">
                  <wp:posOffset>491490</wp:posOffset>
                </wp:positionV>
                <wp:extent cx="6201410" cy="2451100"/>
                <wp:effectExtent l="3810" t="381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451240"/>
                          <a:chOff x="0" y="0"/>
                          <a:chExt cx="6201360" cy="245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51" y="779"/>
                                  </a:moveTo>
                                  <a:lnTo>
                                    <a:pt x="10807" y="7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56" y="784"/>
                                  </a:moveTo>
                                  <a:lnTo>
                                    <a:pt x="1056" y="4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9800"/>
                            <a:ext cx="62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6" h="0">
                                  <a:moveTo>
                                    <a:pt x="1051" y="4629"/>
                                  </a:moveTo>
                                  <a:lnTo>
                                    <a:pt x="10807" y="46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8840" y="3240"/>
                            <a:ext cx="144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10802" y="784"/>
                                  </a:moveTo>
                                  <a:lnTo>
                                    <a:pt x="10802" y="4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38.7pt;width:488.3pt;height:193pt" coordorigin="1045,774" coordsize="9766,3860">
                <v:group id="shape_0" style="position:absolute;left:1045;top:774;width:9766;height:2">
                  <v:shape id="shape_0" coordorigin="1051,779" coordsize="9756,0" path="m1051,779l10807,779e" stroked="t" o:allowincell="f" style="position:absolute;left:1045;top:774;width:97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0;top:779;width:2;height:3847">
                  <v:shape id="shape_0" coordorigin="1056,784" coordsize="0,3840" path="m1056,784l1056,4624e" stroked="t" o:allowincell="f" style="position:absolute;left:1050;top:779;width:1;height:38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5;top:4632;width:9766;height:2">
                  <v:shape id="shape_0" coordorigin="1051,4629" coordsize="9756,0" path="m1051,4629l10807,4629e" stroked="t" o:allowincell="f" style="position:absolute;left:1045;top:4632;width:97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7;top:779;width:2;height:3847">
                  <v:shape id="shape_0" coordorigin="10802,784" coordsize="0,3840" path="m10802,784l10802,4624e" stroked="t" o:allowincell="f" style="position:absolute;left:10807;top:779;width:1;height:38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ELPR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CURAT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RE/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EL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 xml:space="preserve">ATO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p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cas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onf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nt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i/>
          <w:color w:val="818181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pro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ur</w:t>
      </w:r>
      <w:r>
        <w:rPr>
          <w:rFonts w:eastAsia="Arial" w:cs="Arial" w:ascii="Arial" w:hAnsi="Arial"/>
          <w:b/>
          <w:bCs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color w:val="818181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220" w:leader="none"/>
          <w:tab w:val="left" w:pos="7940" w:leader="none"/>
        </w:tabs>
        <w:spacing w:lineRule="exact" w:line="181" w:before="40" w:after="0"/>
        <w:ind w:left="284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ragraph">
                  <wp:posOffset>-768350</wp:posOffset>
                </wp:positionV>
                <wp:extent cx="6086475" cy="4038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403920"/>
                          <a:chOff x="0" y="0"/>
                          <a:chExt cx="608652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5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103">
                                  <a:moveTo>
                                    <a:pt x="1133" y="-1096"/>
                                  </a:moveTo>
                                  <a:lnTo>
                                    <a:pt x="10699" y="-1096"/>
                                  </a:lnTo>
                                  <a:lnTo>
                                    <a:pt x="10699" y="-1200"/>
                                  </a:lnTo>
                                  <a:lnTo>
                                    <a:pt x="1133" y="-1200"/>
                                  </a:lnTo>
                                  <a:lnTo>
                                    <a:pt x="1133" y="-109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"/>
                            <a:ext cx="687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133" y="-684"/>
                                  </a:moveTo>
                                  <a:lnTo>
                                    <a:pt x="1241" y="-684"/>
                                  </a:lnTo>
                                  <a:lnTo>
                                    <a:pt x="1241" y="-1096"/>
                                  </a:lnTo>
                                  <a:lnTo>
                                    <a:pt x="1133" y="-1096"/>
                                  </a:lnTo>
                                  <a:lnTo>
                                    <a:pt x="1133" y="-6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7760" y="68760"/>
                            <a:ext cx="687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0591" y="-684"/>
                                  </a:moveTo>
                                  <a:lnTo>
                                    <a:pt x="10699" y="-684"/>
                                  </a:lnTo>
                                  <a:lnTo>
                                    <a:pt x="10699" y="-1096"/>
                                  </a:lnTo>
                                  <a:lnTo>
                                    <a:pt x="10591" y="-1096"/>
                                  </a:lnTo>
                                  <a:lnTo>
                                    <a:pt x="10591" y="-6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8400"/>
                            <a:ext cx="60858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5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101">
                                  <a:moveTo>
                                    <a:pt x="1133" y="-583"/>
                                  </a:moveTo>
                                  <a:lnTo>
                                    <a:pt x="10699" y="-583"/>
                                  </a:lnTo>
                                  <a:lnTo>
                                    <a:pt x="10699" y="-684"/>
                                  </a:lnTo>
                                  <a:lnTo>
                                    <a:pt x="1133" y="-684"/>
                                  </a:lnTo>
                                  <a:lnTo>
                                    <a:pt x="1133" y="-583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68760"/>
                            <a:ext cx="59486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8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206">
                                  <a:moveTo>
                                    <a:pt x="1241" y="-890"/>
                                  </a:moveTo>
                                  <a:lnTo>
                                    <a:pt x="10591" y="-890"/>
                                  </a:lnTo>
                                  <a:lnTo>
                                    <a:pt x="10591" y="-1096"/>
                                  </a:lnTo>
                                  <a:lnTo>
                                    <a:pt x="1241" y="-1096"/>
                                  </a:lnTo>
                                  <a:lnTo>
                                    <a:pt x="1241" y="-890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03760"/>
                            <a:ext cx="59486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8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206">
                                  <a:moveTo>
                                    <a:pt x="1241" y="-684"/>
                                  </a:moveTo>
                                  <a:lnTo>
                                    <a:pt x="10591" y="-684"/>
                                  </a:lnTo>
                                  <a:lnTo>
                                    <a:pt x="10591" y="-890"/>
                                  </a:lnTo>
                                  <a:lnTo>
                                    <a:pt x="1241" y="-890"/>
                                  </a:lnTo>
                                  <a:lnTo>
                                    <a:pt x="1241" y="-6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-60.5pt;width:479.25pt;height:31.8pt" coordorigin="1123,-1210" coordsize="9585,636">
                <v:group id="shape_0" style="position:absolute;left:1123;top:-1210;width:9584;height:105">
                  <v:shape id="shape_0" coordorigin="1133,4294966096" coordsize="9566,103" path="l10699,-1096l10699,-1200l1133,-1200l1133,-1096e" fillcolor="#e7e7e7" stroked="f" o:allowincell="f" style="position:absolute;left:1123;top:-1210;width:9583;height:10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-1102;width:108;height:425">
                  <v:shape id="shape_0" coordorigin="1133,4294966200" coordsize="108,413" path="l1241,-684l1241,-1096l1133,-1096l1133,-684e" fillcolor="#e7e7e7" stroked="f" o:allowincell="f" style="position:absolute;left:1123;top:-1102;width:107;height:42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600;top:-1102;width:108;height:425">
                  <v:shape id="shape_0" coordorigin="10591,4294966200" coordsize="108,413" path="l10699,-684l10699,-1096l10591,-1096l10591,-684e" fillcolor="#e7e7e7" stroked="f" o:allowincell="f" style="position:absolute;left:10600;top:-1102;width:107;height:42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-677;width:9584;height:103">
                  <v:shape id="shape_0" coordorigin="1133,4294966612" coordsize="9566,101" path="l10699,-583l10699,-684l1133,-684l1133,-583e" fillcolor="#e7e7e7" stroked="f" o:allowincell="f" style="position:absolute;left:1123;top:-677;width:9583;height:10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231;top:-1102;width:9368;height:211">
                  <v:shape id="shape_0" coordorigin="1241,4294966200" coordsize="9350,206" path="l10591,-890l10591,-1096l1241,-1096l1241,-890e" fillcolor="#e7e7e7" stroked="f" o:allowincell="f" style="position:absolute;left:1231;top:-1102;width:9367;height:21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231;top:-889;width:9368;height:211">
                  <v:shape id="shape_0" coordorigin="1241,4294966406" coordsize="9350,206" path="l10591,-684l10591,-890l1241,-890l1241,-684e" fillcolor="#e7e7e7" stroked="f" o:allowincell="f" style="position:absolute;left:1231;top:-889;width:9367;height:21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Cogno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284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color w:val="818181"/>
          <w:spacing w:val="-4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pacing w:val="2"/>
          <w:sz w:val="16"/>
          <w:szCs w:val="16"/>
          <w:lang w:val="it-IT"/>
        </w:rPr>
        <w:t>_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_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4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pacing w:val="2"/>
          <w:sz w:val="16"/>
          <w:szCs w:val="16"/>
          <w:lang w:val="it-IT"/>
        </w:rPr>
        <w:t>_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_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4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900" w:leader="none"/>
          <w:tab w:val="left" w:pos="8000" w:leader="none"/>
        </w:tabs>
        <w:spacing w:lineRule="exact" w:line="181" w:before="0" w:after="0"/>
        <w:ind w:left="284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a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prov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lang w:val="it-IT"/>
        </w:rPr>
        <w:t>|__|_</w:t>
      </w:r>
      <w:r>
        <w:rPr>
          <w:rFonts w:eastAsia="Arial" w:cs="Arial" w:ascii="Arial" w:hAnsi="Arial"/>
          <w:color w:val="818181"/>
          <w:spacing w:val="2"/>
          <w:position w:val="-1"/>
          <w:sz w:val="16"/>
          <w:szCs w:val="16"/>
          <w:lang w:val="it-IT"/>
        </w:rPr>
        <w:t>_</w:t>
      </w:r>
      <w:r>
        <w:rPr>
          <w:rFonts w:eastAsia="Arial" w:cs="Arial" w:ascii="Arial" w:hAnsi="Arial"/>
          <w:color w:val="818181"/>
          <w:position w:val="-1"/>
          <w:sz w:val="16"/>
          <w:szCs w:val="16"/>
          <w:lang w:val="it-IT"/>
        </w:rPr>
        <w:t xml:space="preserve">|  </w:t>
      </w:r>
      <w:r>
        <w:rPr>
          <w:rFonts w:eastAsia="Arial" w:cs="Arial" w:ascii="Arial" w:hAnsi="Arial"/>
          <w:color w:val="818181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  <w:lang w:val="it-IT"/>
        </w:rPr>
        <w:t>S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000000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auto" w:line="240" w:before="40" w:after="0"/>
        <w:ind w:left="330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il 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2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|  </w:t>
      </w:r>
      <w:r>
        <w:rPr>
          <w:rFonts w:eastAsia="Arial" w:cs="Arial" w:ascii="Arial" w:hAnsi="Arial"/>
          <w:color w:val="818181"/>
          <w:spacing w:val="42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z w:val="16"/>
          <w:szCs w:val="16"/>
          <w:u w:val="single" w:color="808080"/>
          <w:lang w:val="it-IT"/>
        </w:rPr>
        <w:t xml:space="preserve">|    </w:t>
      </w:r>
      <w:r>
        <w:rPr>
          <w:rFonts w:eastAsia="Arial" w:cs="Arial" w:ascii="Arial" w:hAnsi="Arial"/>
          <w:color w:val="818181"/>
          <w:spacing w:val="-1"/>
          <w:sz w:val="16"/>
          <w:szCs w:val="16"/>
          <w:lang w:val="it-IT"/>
        </w:rPr>
        <w:t>|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40" w:leader="none"/>
          <w:tab w:val="left" w:pos="4960" w:leader="none"/>
          <w:tab w:val="left" w:pos="8040" w:leader="none"/>
        </w:tabs>
        <w:spacing w:lineRule="exact" w:line="181" w:before="0" w:after="0"/>
        <w:ind w:left="284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de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e in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prov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position w:val="-1"/>
          <w:sz w:val="16"/>
          <w:szCs w:val="16"/>
          <w:lang w:val="it-IT"/>
        </w:rPr>
        <w:t>|</w:t>
        <w:tab/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  <w:lang w:val="it-IT"/>
        </w:rPr>
        <w:t>St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color w:val="000000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sectPr>
          <w:type w:val="continuous"/>
          <w:pgSz w:w="11920" w:h="16838"/>
          <w:pgMar w:left="880" w:right="88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0" w:leader="none"/>
        </w:tabs>
        <w:spacing w:lineRule="exact" w:line="181" w:before="40" w:after="0"/>
        <w:ind w:left="285"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d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zz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</w:tabs>
        <w:spacing w:lineRule="exact" w:line="181" w:before="40" w:after="0"/>
        <w:ind w:right="-64" w:hanging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.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800" w:leader="none"/>
        </w:tabs>
        <w:spacing w:lineRule="exact" w:line="181" w:before="40" w:after="0"/>
        <w:ind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.</w:t>
        <w:tab/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color w:val="818181"/>
          <w:spacing w:val="43"/>
          <w:position w:val="-1"/>
          <w:sz w:val="16"/>
          <w:szCs w:val="16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u w:val="single" w:color="808080"/>
          <w:lang w:val="it-IT"/>
        </w:rPr>
        <w:t>|</w:t>
      </w:r>
      <w:r>
        <w:rPr>
          <w:rFonts w:eastAsia="Arial" w:cs="Arial" w:ascii="Arial" w:hAnsi="Arial"/>
          <w:color w:val="818181"/>
          <w:position w:val="-1"/>
          <w:sz w:val="16"/>
          <w:szCs w:val="16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color w:val="818181"/>
          <w:spacing w:val="-1"/>
          <w:position w:val="-1"/>
          <w:sz w:val="16"/>
          <w:szCs w:val="16"/>
          <w:lang w:val="it-IT"/>
        </w:rPr>
        <w:t>|</w:t>
      </w:r>
    </w:p>
    <w:p>
      <w:pPr>
        <w:sectPr>
          <w:type w:val="continuous"/>
          <w:pgSz w:w="11920" w:h="16838"/>
          <w:pgMar w:left="880" w:right="880" w:gutter="0" w:header="0" w:top="1560" w:footer="749" w:bottom="940"/>
          <w:cols w:num="3" w:equalWidth="false" w:sep="false">
            <w:col w:w="4740" w:space="138"/>
            <w:col w:w="1020" w:space="182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181" w:before="40" w:after="0"/>
        <w:ind w:left="285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ro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7960" w:leader="none"/>
        </w:tabs>
        <w:spacing w:lineRule="exact" w:line="181" w:before="40" w:after="0"/>
        <w:ind w:left="285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/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e  </w:t>
      </w:r>
      <w:r>
        <w:rPr>
          <w:rFonts w:eastAsia="Arial" w:cs="Arial" w:ascii="Arial" w:hAnsi="Arial"/>
          <w:position w:val="-1"/>
          <w:sz w:val="16"/>
          <w:szCs w:val="16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36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DICHIARAZI</w:t>
      </w:r>
      <w:r>
        <w:rPr>
          <w:rFonts w:eastAsia="Arial" w:cs="Arial" w:ascii="Arial" w:hAnsi="Arial"/>
          <w:b/>
          <w:bCs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NI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37" w:after="0"/>
        <w:ind w:left="4554" w:right="4536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4215</wp:posOffset>
                </wp:positionH>
                <wp:positionV relativeFrom="paragraph">
                  <wp:posOffset>-296545</wp:posOffset>
                </wp:positionV>
                <wp:extent cx="6104255" cy="191770"/>
                <wp:effectExtent l="15240" t="1524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91880"/>
                          <a:chOff x="0" y="0"/>
                          <a:chExt cx="610416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0">
                                  <a:moveTo>
                                    <a:pt x="1133" y="-443"/>
                                  </a:moveTo>
                                  <a:lnTo>
                                    <a:pt x="10699" y="-443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133" y="-212"/>
                                  </a:moveTo>
                                  <a:lnTo>
                                    <a:pt x="1241" y="-212"/>
                                  </a:lnTo>
                                  <a:lnTo>
                                    <a:pt x="1241" y="-421"/>
                                  </a:lnTo>
                                  <a:lnTo>
                                    <a:pt x="1133" y="-421"/>
                                  </a:lnTo>
                                  <a:lnTo>
                                    <a:pt x="1133" y="-21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5760" y="16560"/>
                            <a:ext cx="687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591" y="-212"/>
                                  </a:moveTo>
                                  <a:lnTo>
                                    <a:pt x="10699" y="-212"/>
                                  </a:lnTo>
                                  <a:lnTo>
                                    <a:pt x="10699" y="-421"/>
                                  </a:lnTo>
                                  <a:lnTo>
                                    <a:pt x="10591" y="-421"/>
                                  </a:lnTo>
                                  <a:lnTo>
                                    <a:pt x="10591" y="-21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"/>
                            <a:ext cx="610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0">
                                  <a:moveTo>
                                    <a:pt x="1133" y="-189"/>
                                  </a:moveTo>
                                  <a:lnTo>
                                    <a:pt x="10699" y="-189"/>
                                  </a:lnTo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6560"/>
                            <a:ext cx="59659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59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0" h="209">
                                  <a:moveTo>
                                    <a:pt x="1241" y="-212"/>
                                  </a:moveTo>
                                  <a:lnTo>
                                    <a:pt x="10591" y="-212"/>
                                  </a:lnTo>
                                  <a:lnTo>
                                    <a:pt x="10591" y="-421"/>
                                  </a:lnTo>
                                  <a:lnTo>
                                    <a:pt x="1241" y="-421"/>
                                  </a:lnTo>
                                  <a:lnTo>
                                    <a:pt x="1241" y="-21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5120"/>
                            <a:ext cx="8654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209">
                                  <a:moveTo>
                                    <a:pt x="1241" y="-214"/>
                                  </a:moveTo>
                                  <a:lnTo>
                                    <a:pt x="2599" y="-214"/>
                                  </a:lnTo>
                                  <a:lnTo>
                                    <a:pt x="2599" y="-423"/>
                                  </a:lnTo>
                                  <a:lnTo>
                                    <a:pt x="1241" y="-423"/>
                                  </a:lnTo>
                                  <a:lnTo>
                                    <a:pt x="1241" y="-214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-23.35pt;width:480.65pt;height:15.1pt" coordorigin="1109,-467" coordsize="9613,302">
                <v:group id="shape_0" style="position:absolute;left:1109;top:-467;width:9612;height:2">
                  <v:shape id="shape_0" coordorigin="1133,4294966853" coordsize="9566,0" path="l10699,-443e" stroked="t" o:allowincell="f" style="position:absolute;left:1109;top:-467;width:9611;height:1;mso-wrap-style:none;v-text-anchor:middle;mso-position-horizontal-relative:page">
                    <v:fill o:detectmouseclick="t" on="false"/>
                    <v:stroke color="#e7e7e7" weight="30600" joinstyle="round" endcap="flat"/>
                    <w10:wrap type="none"/>
                  </v:shape>
                </v:group>
                <v:group id="shape_0" style="position:absolute;left:1109;top:-441;width:108;height:245">
                  <v:shape id="shape_0" coordorigin="1133,4294966875" coordsize="108,209" path="l1241,-212l1241,-421l1133,-421l1133,-212e" fillcolor="#e7e7e7" stroked="f" o:allowincell="f" style="position:absolute;left:1109;top:-441;width:107;height:24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614;top:-441;width:108;height:245">
                  <v:shape id="shape_0" coordorigin="10591,4294966875" coordsize="108,209" path="l10699,-212l10699,-421l10591,-421l10591,-212e" fillcolor="#e7e7e7" stroked="f" o:allowincell="f" style="position:absolute;left:10614;top:-441;width:107;height:24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09;top:-167;width:9612;height:2">
                  <v:shape id="shape_0" coordorigin="1133,4294967107" coordsize="9566,0" path="l10699,-189e" stroked="t" o:allowincell="f" style="position:absolute;left:1109;top:-167;width:9611;height:1;mso-wrap-style:none;v-text-anchor:middle;mso-position-horizontal-relative:page">
                    <v:fill o:detectmouseclick="t" on="false"/>
                    <v:stroke color="#e7e7e7" weight="30600" joinstyle="round" endcap="flat"/>
                    <w10:wrap type="none"/>
                  </v:shape>
                </v:group>
                <v:group id="shape_0" style="position:absolute;left:1217;top:-441;width:9395;height:245">
                  <v:shape id="shape_0" coordorigin="1241,4294966875" coordsize="9350,209" path="l10591,-212l10591,-421l1241,-421l1241,-212e" fillcolor="#e7e7e7" stroked="f" o:allowincell="f" style="position:absolute;left:1217;top:-441;width:9394;height:244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217;top:-443;width:1363;height:245">
                  <v:shape id="shape_0" coordorigin="1241,4294966873" coordsize="1358,209" path="l2599,-214l2599,-423l1241,-423l1241,-214e" fillcolor="#dadada" stroked="f" o:allowincell="f" style="position:absolute;left:1217;top:-443;width:1362;height:24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E A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6" w:before="0" w:after="0"/>
        <w:ind w:left="253" w:right="20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6 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45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z w:val="18"/>
          <w:szCs w:val="18"/>
          <w:lang w:val="it-IT"/>
        </w:rPr>
        <w:t>)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3894" w:right="3874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5795</wp:posOffset>
                </wp:positionH>
                <wp:positionV relativeFrom="paragraph">
                  <wp:posOffset>420370</wp:posOffset>
                </wp:positionV>
                <wp:extent cx="6381115" cy="27495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275040"/>
                          <a:chOff x="0" y="0"/>
                          <a:chExt cx="638100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5">
                                  <a:moveTo>
                                    <a:pt x="1027" y="1087"/>
                                  </a:moveTo>
                                  <a:lnTo>
                                    <a:pt x="1133" y="1087"/>
                                  </a:lnTo>
                                  <a:lnTo>
                                    <a:pt x="1133" y="672"/>
                                  </a:lnTo>
                                  <a:lnTo>
                                    <a:pt x="1027" y="672"/>
                                  </a:lnTo>
                                  <a:lnTo>
                                    <a:pt x="1027" y="10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2600" y="0"/>
                            <a:ext cx="6876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5">
                                  <a:moveTo>
                                    <a:pt x="10949" y="1087"/>
                                  </a:moveTo>
                                  <a:lnTo>
                                    <a:pt x="11057" y="1087"/>
                                  </a:lnTo>
                                  <a:lnTo>
                                    <a:pt x="11057" y="672"/>
                                  </a:lnTo>
                                  <a:lnTo>
                                    <a:pt x="10949" y="672"/>
                                  </a:lnTo>
                                  <a:lnTo>
                                    <a:pt x="10949" y="10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62445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4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6" h="209">
                                  <a:moveTo>
                                    <a:pt x="1133" y="880"/>
                                  </a:moveTo>
                                  <a:lnTo>
                                    <a:pt x="10949" y="880"/>
                                  </a:lnTo>
                                  <a:lnTo>
                                    <a:pt x="10949" y="672"/>
                                  </a:lnTo>
                                  <a:lnTo>
                                    <a:pt x="1133" y="672"/>
                                  </a:lnTo>
                                  <a:lnTo>
                                    <a:pt x="1133" y="880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38600"/>
                            <a:ext cx="624456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4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6" h="206">
                                  <a:moveTo>
                                    <a:pt x="1133" y="1087"/>
                                  </a:moveTo>
                                  <a:lnTo>
                                    <a:pt x="10949" y="1087"/>
                                  </a:lnTo>
                                  <a:lnTo>
                                    <a:pt x="10949" y="880"/>
                                  </a:lnTo>
                                  <a:lnTo>
                                    <a:pt x="1133" y="880"/>
                                  </a:lnTo>
                                  <a:lnTo>
                                    <a:pt x="1133" y="108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33.1pt;width:502.5pt;height:21.65pt" coordorigin="1017,662" coordsize="10050,433">
                <v:group id="shape_0" style="position:absolute;left:1017;top:662;width:106;height:433">
                  <v:shape id="shape_0" coordorigin="1027,672" coordsize="106,415" path="m1027,1087l1133,1087l1133,672l1027,672l1027,1087e" fillcolor="#e7e7e7" stroked="f" o:allowincell="f" style="position:absolute;left:1017;top:662;width:105;height:43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958;top:662;width:108;height:433">
                  <v:shape id="shape_0" coordorigin="10949,672" coordsize="108,415" path="m10949,1087l11057,1087l11057,672l10949,672l10949,1087e" fillcolor="#e7e7e7" stroked="f" o:allowincell="f" style="position:absolute;left:10958;top:662;width:107;height:43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662;width:9834;height:218">
                  <v:shape id="shape_0" coordorigin="1133,672" coordsize="9816,209" path="m1133,880l10949,880l10949,672l1133,672l1133,880e" fillcolor="#e7e7e7" stroked="f" o:allowincell="f" style="position:absolute;left:1123;top:662;width:9833;height:217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880;width:9834;height:214">
                  <v:shape id="shape_0" coordorigin="1133,880" coordsize="9816,206" path="m1133,1087l10949,1087l10949,880l1133,880l1133,1087e" fillcolor="#e7e7e7" stroked="f" o:allowincell="f" style="position:absolute;left:1123;top:880;width:9833;height:21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it-IT"/>
        </w:rPr>
        <w:t>TI</w:t>
      </w:r>
      <w:r>
        <w:rPr>
          <w:rFonts w:eastAsia="Arial" w:cs="Arial" w:ascii="Arial" w:hAnsi="Arial"/>
          <w:b/>
          <w:bCs/>
          <w:spacing w:val="6"/>
          <w:position w:val="-1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it-IT"/>
        </w:rPr>
        <w:t>NTE</w:t>
      </w:r>
      <w:r>
        <w:rPr>
          <w:rFonts w:eastAsia="Arial" w:cs="Arial" w:ascii="Arial" w:hAnsi="Arial"/>
          <w:b/>
          <w:bCs/>
          <w:spacing w:val="6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30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DATI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IDENTIFICATIVI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DELL</w:t>
      </w:r>
      <w:r>
        <w:rPr>
          <w:rFonts w:eastAsia="Arial" w:cs="Arial" w:ascii="Arial" w:hAnsi="Arial"/>
          <w:b/>
          <w:bCs/>
          <w:i/>
          <w:spacing w:val="-2"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i/>
          <w:spacing w:val="-1"/>
          <w:position w:val="-1"/>
          <w:sz w:val="18"/>
          <w:szCs w:val="18"/>
          <w:lang w:val="it-IT"/>
        </w:rPr>
        <w:t>MMO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BILE(</w:t>
      </w:r>
      <w:r>
        <w:rPr>
          <w:rFonts w:eastAsia="Arial" w:cs="Arial" w:ascii="Arial" w:hAnsi="Arial"/>
          <w:b/>
          <w:bCs/>
          <w:i/>
          <w:spacing w:val="2"/>
          <w:position w:val="-1"/>
          <w:sz w:val="18"/>
          <w:szCs w:val="18"/>
          <w:lang w:val="it-IT"/>
        </w:rPr>
        <w:t>*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22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2"/>
        <w:gridCol w:w="1039"/>
        <w:gridCol w:w="802"/>
        <w:gridCol w:w="1560"/>
        <w:gridCol w:w="520"/>
        <w:gridCol w:w="331"/>
        <w:gridCol w:w="850"/>
        <w:gridCol w:w="1275"/>
      </w:tblGrid>
      <w:tr>
        <w:trPr>
          <w:trHeight w:val="70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6" w:before="0" w:after="0"/>
              <w:ind w:left="61" w:right="3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UBI</w:t>
            </w:r>
            <w:r>
              <w:rPr>
                <w:rFonts w:eastAsia="Arial"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 DELL'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ILE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CO</w:t>
            </w:r>
            <w:r>
              <w:rPr>
                <w:rFonts w:eastAsia="Arial" w:cs="Arial" w:ascii="Arial" w:hAnsi="Arial"/>
                <w:spacing w:val="-2"/>
                <w:position w:val="1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UNE</w:t>
            </w:r>
            <w:r>
              <w:rPr>
                <w:rFonts w:eastAsia="Arial" w:cs="Arial" w:ascii="Arial" w:hAnsi="Arial"/>
                <w:spacing w:val="-5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D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 w:before="0" w:after="0"/>
              <w:ind w:left="61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.A.P.</w:t>
            </w:r>
          </w:p>
          <w:p>
            <w:pPr>
              <w:pStyle w:val="Normal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</w:t>
            </w:r>
            <w:r>
              <w:rPr>
                <w:rFonts w:eastAsia="Arial" w:cs="Arial" w:ascii="Arial" w:hAnsi="Arial"/>
                <w:i/>
                <w:color w:val="818181"/>
                <w:spacing w:val="61"/>
                <w:u w:val="single" w:color="80808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  <w:r>
              <w:rPr>
                <w:rFonts w:eastAsia="Arial" w:cs="Arial" w:ascii="Arial" w:hAnsi="Arial"/>
                <w:i/>
                <w:color w:val="818181"/>
                <w:u w:val="single" w:color="808080"/>
              </w:rPr>
              <w:t xml:space="preserve">    </w:t>
            </w:r>
            <w:r>
              <w:rPr>
                <w:rFonts w:eastAsia="Arial" w:cs="Arial" w:ascii="Arial" w:hAnsi="Arial"/>
                <w:i/>
                <w:color w:val="818181"/>
              </w:rPr>
              <w:t>|</w:t>
            </w:r>
          </w:p>
        </w:tc>
      </w:tr>
      <w:tr>
        <w:trPr>
          <w:trHeight w:val="33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7" w:before="0" w:after="0"/>
              <w:ind w:left="61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N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R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N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.°</w:t>
            </w:r>
          </w:p>
        </w:tc>
      </w:tr>
      <w:tr>
        <w:trPr>
          <w:trHeight w:val="334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4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NO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RNO</w:t>
            </w:r>
          </w:p>
        </w:tc>
      </w:tr>
      <w:tr>
        <w:trPr>
          <w:trHeight w:val="62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6" w:before="0" w:after="0"/>
              <w:ind w:left="61" w:right="3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DENTIFI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VI C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1" w:before="0" w:after="0"/>
              <w:ind w:left="61" w:right="-20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5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4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RRI</w:t>
            </w: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ORIO</w:t>
            </w:r>
            <w:r>
              <w:rPr>
                <w:rFonts w:eastAsia="Arial" w:cs="Arial" w:ascii="Arial" w:hAnsi="Arial"/>
                <w:spacing w:val="-4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–</w:t>
            </w:r>
            <w:r>
              <w:rPr>
                <w:rFonts w:eastAsia="Arial" w:cs="Arial" w:ascii="Arial" w:hAnsi="Arial"/>
                <w:spacing w:val="-6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position w:val="1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ICIO</w:t>
            </w:r>
            <w:r>
              <w:rPr>
                <w:rFonts w:eastAsia="Arial" w:cs="Arial" w:ascii="Arial" w:hAnsi="Arial"/>
                <w:spacing w:val="-4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position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INCI</w:t>
            </w:r>
            <w:r>
              <w:rPr>
                <w:rFonts w:eastAsia="Arial" w:cs="Arial" w:ascii="Arial" w:hAnsi="Arial"/>
                <w:spacing w:val="-1"/>
                <w:position w:val="1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5"/>
                <w:position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DI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1" w:before="0" w:after="0"/>
              <w:ind w:left="66" w:right="-20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  <w:lang w:val="it-IT"/>
              </w:rPr>
              <w:t>C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position w:val="1"/>
                <w:sz w:val="10"/>
                <w:szCs w:val="10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position w:val="1"/>
                <w:sz w:val="10"/>
                <w:szCs w:val="10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position w:val="1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position w:val="1"/>
                <w:sz w:val="10"/>
                <w:szCs w:val="1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  <w:lang w:val="it-IT"/>
              </w:rPr>
              <w:t>C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position w:val="1"/>
                <w:sz w:val="10"/>
                <w:szCs w:val="10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  <w:lang w:val="it-IT"/>
              </w:rPr>
              <w:t>AS</w:t>
            </w:r>
            <w:r>
              <w:rPr>
                <w:rFonts w:eastAsia="Arial" w:cs="Arial" w:ascii="Arial" w:hAnsi="Arial"/>
                <w:spacing w:val="-2"/>
                <w:position w:val="1"/>
                <w:sz w:val="10"/>
                <w:szCs w:val="10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  <w:lang w:val="it-IT"/>
              </w:rPr>
              <w:t>O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  <w:lang w:val="it-IT"/>
              </w:rPr>
              <w:t>:</w:t>
            </w:r>
          </w:p>
          <w:p>
            <w:pPr>
              <w:pStyle w:val="Normal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ABBRI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RRENI</w:t>
            </w:r>
          </w:p>
        </w:tc>
      </w:tr>
      <w:tr>
        <w:trPr>
          <w:trHeight w:val="32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9" w:before="0" w:after="0"/>
              <w:ind w:left="61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IO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" w:before="0" w:after="0"/>
              <w:ind w:left="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MAPP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>/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-18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S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UR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pacing w:val="7"/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8" w:after="0"/>
        <w:ind w:left="253" w:right="-20" w:hanging="0"/>
        <w:rPr>
          <w:rFonts w:ascii="Tahoma" w:hAnsi="Tahoma" w:eastAsia="Tahoma" w:cs="Tahom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-19685</wp:posOffset>
                </wp:positionV>
                <wp:extent cx="1828800" cy="1270"/>
                <wp:effectExtent l="4445" t="444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31"/>
                                </a:moveTo>
                                <a:lnTo>
                                  <a:pt x="4013" y="-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55pt;width:144pt;height:0.1pt" coordorigin="1133,-31" coordsize="2880,2">
                <v:shape id="shape_0" coordorigin="1133,4294967265" coordsize="2880,0" path="l4013,-31e" stroked="t" o:allowincell="f" style="position:absolute;left:1133;top:-3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9"/>
          <w:sz w:val="13"/>
          <w:szCs w:val="13"/>
          <w:lang w:val="it-IT"/>
        </w:rPr>
        <w:t>1</w:t>
      </w:r>
      <w:r>
        <w:rPr>
          <w:rFonts w:eastAsia="Tahoma" w:cs="Tahoma" w:ascii="Tahoma" w:hAnsi="Tahoma"/>
          <w:spacing w:val="20"/>
          <w:position w:val="9"/>
          <w:sz w:val="13"/>
          <w:szCs w:val="13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Da</w:t>
      </w:r>
      <w:r>
        <w:rPr>
          <w:rFonts w:eastAsia="Tahoma" w:cs="Tahoma" w:ascii="Tahoma" w:hAnsi="Tahoma"/>
          <w:spacing w:val="-2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e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o</w:t>
      </w:r>
      <w:r>
        <w:rPr>
          <w:rFonts w:eastAsia="Tahoma" w:cs="Tahoma" w:ascii="Tahoma" w:hAnsi="Tahoma"/>
          <w:sz w:val="18"/>
          <w:szCs w:val="18"/>
          <w:lang w:val="it-IT"/>
        </w:rPr>
        <w:t>lo in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c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s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o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d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 xml:space="preserve"> S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sz w:val="18"/>
          <w:szCs w:val="18"/>
          <w:lang w:val="it-IT"/>
        </w:rPr>
        <w:t>I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 xml:space="preserve"> pe</w:t>
      </w:r>
      <w:r>
        <w:rPr>
          <w:rFonts w:eastAsia="Tahoma" w:cs="Tahoma" w:ascii="Tahoma" w:hAnsi="Tahoma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sz w:val="18"/>
          <w:szCs w:val="18"/>
          <w:lang w:val="it-IT"/>
        </w:rPr>
        <w:t>l’</w:t>
      </w:r>
      <w:r>
        <w:rPr>
          <w:rFonts w:eastAsia="Tahoma" w:cs="Tahoma" w:ascii="Tahoma" w:hAnsi="Tahoma"/>
          <w:spacing w:val="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g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b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 xml:space="preserve">ità 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p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z</w:t>
      </w:r>
      <w:r>
        <w:rPr>
          <w:rFonts w:eastAsia="Tahoma" w:cs="Tahoma" w:ascii="Tahoma" w:hAnsi="Tahoma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spacing w:val="-1"/>
          <w:sz w:val="18"/>
          <w:szCs w:val="18"/>
          <w:lang w:val="it-IT"/>
        </w:rPr>
        <w:t>a</w:t>
      </w:r>
      <w:r>
        <w:rPr>
          <w:rFonts w:eastAsia="Tahoma" w:cs="Tahoma" w:ascii="Tahoma" w:hAnsi="Tahoma"/>
          <w:spacing w:val="2"/>
          <w:sz w:val="18"/>
          <w:szCs w:val="18"/>
          <w:lang w:val="it-IT"/>
        </w:rPr>
        <w:t>l</w:t>
      </w:r>
      <w:r>
        <w:rPr>
          <w:rFonts w:eastAsia="Tahoma" w:cs="Tahoma" w:ascii="Tahoma" w:hAnsi="Tahoma"/>
          <w:sz w:val="18"/>
          <w:szCs w:val="18"/>
          <w:lang w:val="it-IT"/>
        </w:rPr>
        <w:t>e</w:t>
      </w:r>
    </w:p>
    <w:p>
      <w:pPr>
        <w:pStyle w:val="Normal"/>
        <w:spacing w:lineRule="exact" w:line="222" w:before="0" w:after="0"/>
        <w:ind w:left="25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Tahoma" w:cs="Tahoma" w:ascii="Tahoma" w:hAnsi="Tahoma"/>
          <w:position w:val="7"/>
          <w:sz w:val="12"/>
          <w:szCs w:val="12"/>
        </w:rPr>
        <w:t>2</w:t>
      </w:r>
      <w:r>
        <w:rPr>
          <w:rFonts w:eastAsia="Tahoma" w:cs="Tahoma" w:ascii="Tahoma" w:hAnsi="Tahoma"/>
          <w:spacing w:val="17"/>
          <w:position w:val="7"/>
          <w:sz w:val="12"/>
          <w:szCs w:val="12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D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ind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ca</w:t>
      </w:r>
      <w:r>
        <w:rPr>
          <w:rFonts w:eastAsia="Arial" w:cs="Arial" w:ascii="Arial" w:hAnsi="Arial"/>
          <w:position w:val="-1"/>
          <w:sz w:val="18"/>
          <w:szCs w:val="18"/>
        </w:rPr>
        <w:t>re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v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p</w:t>
      </w:r>
      <w:r>
        <w:rPr>
          <w:rFonts w:eastAsia="Arial" w:cs="Arial" w:ascii="Arial" w:hAnsi="Arial"/>
          <w:position w:val="-1"/>
          <w:sz w:val="18"/>
          <w:szCs w:val="18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en</w:t>
      </w:r>
      <w:r>
        <w:rPr>
          <w:rFonts w:eastAsia="Arial" w:cs="Arial" w:ascii="Arial" w:hAnsi="Arial"/>
          <w:spacing w:val="-2"/>
          <w:position w:val="-1"/>
          <w:sz w:val="18"/>
          <w:szCs w:val="18"/>
        </w:rPr>
        <w:t>t</w:t>
      </w:r>
      <w:r>
        <w:rPr>
          <w:rFonts w:eastAsia="Arial" w:cs="Arial" w:ascii="Arial" w:hAnsi="Arial"/>
          <w:position w:val="-1"/>
          <w:sz w:val="18"/>
          <w:szCs w:val="18"/>
        </w:rPr>
        <w:t>e</w:t>
      </w:r>
    </w:p>
    <w:p>
      <w:pPr>
        <w:sectPr>
          <w:type w:val="continuous"/>
          <w:pgSz w:w="11920" w:h="16838"/>
          <w:pgMar w:left="880" w:right="880" w:gutter="0" w:header="0" w:top="156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7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tbl>
      <w:tblPr>
        <w:tblW w:w="99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2"/>
        <w:gridCol w:w="1841"/>
        <w:gridCol w:w="1560"/>
        <w:gridCol w:w="2976"/>
      </w:tblGrid>
      <w:tr>
        <w:trPr>
          <w:trHeight w:val="322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9" w:before="0" w:after="0"/>
              <w:ind w:left="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" w:before="0" w:after="0"/>
              <w:ind w:left="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MAPP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>/</w:t>
            </w:r>
            <w:r>
              <w:rPr>
                <w:rFonts w:eastAsia="Arial" w:cs="Arial" w:ascii="Arial" w:hAnsi="Arial"/>
                <w:spacing w:val="-3"/>
                <w:sz w:val="10"/>
                <w:szCs w:val="1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1" w:before="0" w:after="0"/>
              <w:ind w:left="6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4" w:before="0" w:after="0"/>
              <w:ind w:left="66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>S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UR</w:t>
            </w:r>
            <w:r>
              <w:rPr>
                <w:rFonts w:eastAsia="Arial" w:cs="Arial" w:ascii="Arial" w:hAnsi="Arial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z w:val="12"/>
                <w:szCs w:val="12"/>
              </w:rPr>
              <w:t>.2</w:t>
            </w:r>
          </w:p>
        </w:tc>
      </w:tr>
      <w:tr>
        <w:trPr>
          <w:trHeight w:val="31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7" w:before="0" w:after="0"/>
              <w:ind w:left="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F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</w:rPr>
              <w:t>G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spacing w:val="-2"/>
                <w:sz w:val="10"/>
                <w:szCs w:val="10"/>
              </w:rPr>
              <w:t>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1" w:before="0" w:after="0"/>
              <w:ind w:left="64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MAPPA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L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E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/</w:t>
            </w:r>
            <w:r>
              <w:rPr>
                <w:rFonts w:eastAsia="Arial" w:cs="Arial" w:ascii="Arial" w:hAnsi="Arial"/>
                <w:spacing w:val="-3"/>
                <w:position w:val="1"/>
                <w:sz w:val="10"/>
                <w:szCs w:val="1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9" w:before="0" w:after="0"/>
              <w:ind w:left="66" w:right="-20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S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U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1" w:before="0" w:after="0"/>
              <w:ind w:left="66" w:right="-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SE</w:t>
            </w:r>
            <w:r>
              <w:rPr>
                <w:rFonts w:eastAsia="Arial" w:cs="Arial" w:ascii="Arial" w:hAnsi="Arial"/>
                <w:spacing w:val="1"/>
                <w:position w:val="1"/>
                <w:sz w:val="10"/>
                <w:szCs w:val="10"/>
              </w:rPr>
              <w:t>Z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..</w:t>
            </w:r>
            <w:r>
              <w:rPr>
                <w:rFonts w:eastAsia="Arial" w:cs="Arial" w:ascii="Arial" w:hAnsi="Arial"/>
                <w:spacing w:val="-1"/>
                <w:position w:val="1"/>
                <w:sz w:val="10"/>
                <w:szCs w:val="10"/>
              </w:rPr>
              <w:t>UR</w:t>
            </w:r>
            <w:r>
              <w:rPr>
                <w:rFonts w:eastAsia="Arial" w:cs="Arial" w:ascii="Arial" w:hAnsi="Arial"/>
                <w:position w:val="1"/>
                <w:sz w:val="10"/>
                <w:szCs w:val="10"/>
              </w:rPr>
              <w:t>B</w:t>
            </w:r>
            <w:r>
              <w:rPr>
                <w:rFonts w:eastAsia="Arial" w:cs="Arial" w:ascii="Arial" w:hAnsi="Arial"/>
                <w:position w:val="1"/>
                <w:sz w:val="12"/>
                <w:szCs w:val="12"/>
              </w:rPr>
              <w:t>.2</w:t>
            </w:r>
          </w:p>
        </w:tc>
      </w:tr>
      <w:tr>
        <w:trPr>
          <w:trHeight w:val="943" w:hRule="exac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000" w:leader="none"/>
              </w:tabs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w w:val="99"/>
                <w:sz w:val="14"/>
                <w:szCs w:val="14"/>
                <w:lang w:val="it-IT"/>
              </w:rPr>
              <w:t>EST</w:t>
            </w:r>
            <w:r>
              <w:rPr>
                <w:rFonts w:eastAsia="Arial" w:cs="Arial" w:ascii="Arial" w:hAnsi="Arial"/>
                <w:spacing w:val="-3"/>
                <w:w w:val="99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3"/>
                <w:w w:val="99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ON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spacing w:val="3"/>
                <w:w w:val="99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w w:val="99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</w:p>
          <w:p>
            <w:pPr>
              <w:pStyle w:val="Normal"/>
              <w:spacing w:lineRule="exact" w:line="206" w:before="0" w:after="0"/>
              <w:ind w:left="2766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  <w:lang w:val="it-IT"/>
              </w:rPr>
              <w:t>(Ad</w:t>
            </w:r>
            <w:r>
              <w:rPr>
                <w:rFonts w:eastAsia="Arial" w:cs="Arial" w:ascii="Arial" w:hAnsi="Arial"/>
                <w:i/>
                <w:color w:val="818181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>den</w:t>
            </w:r>
            <w:r>
              <w:rPr>
                <w:rFonts w:eastAsia="Arial" w:cs="Arial" w:ascii="Arial" w:hAnsi="Arial"/>
                <w:i/>
                <w:color w:val="818181"/>
                <w:spacing w:val="-6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>iale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 xml:space="preserve"> in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>us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>iale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i/>
                <w:color w:val="818181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color w:val="818181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>ial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818181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i/>
                <w:color w:val="818181"/>
                <w:spacing w:val="1"/>
                <w:sz w:val="18"/>
                <w:szCs w:val="18"/>
                <w:lang w:val="it-IT"/>
              </w:rPr>
              <w:t>cc</w:t>
            </w:r>
            <w:r>
              <w:rPr>
                <w:rFonts w:eastAsia="Arial" w:cs="Arial" w:ascii="Arial" w:hAnsi="Arial"/>
                <w:i/>
                <w:color w:val="818181"/>
                <w:sz w:val="18"/>
                <w:szCs w:val="18"/>
                <w:lang w:val="it-IT"/>
              </w:rPr>
              <w:t>.)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4498" w:right="4477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2935</wp:posOffset>
                </wp:positionH>
                <wp:positionV relativeFrom="paragraph">
                  <wp:posOffset>342900</wp:posOffset>
                </wp:positionV>
                <wp:extent cx="6290945" cy="546100"/>
                <wp:effectExtent l="4445" t="3810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546120"/>
                          <a:chOff x="0" y="0"/>
                          <a:chExt cx="629100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546"/>
                                  </a:moveTo>
                                  <a:lnTo>
                                    <a:pt x="10884" y="5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991" y="550"/>
                                  </a:moveTo>
                                  <a:lnTo>
                                    <a:pt x="991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468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1395"/>
                                  </a:moveTo>
                                  <a:lnTo>
                                    <a:pt x="10884" y="13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0">
                                  <a:moveTo>
                                    <a:pt x="10879" y="550"/>
                                  </a:moveTo>
                                  <a:lnTo>
                                    <a:pt x="10879" y="1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7pt;width:495.35pt;height:43pt" coordorigin="981,540" coordsize="9907,860">
                <v:group id="shape_0" style="position:absolute;left:981;top:540;width:9907;height:2">
                  <v:shape id="shape_0" coordorigin="986,546" coordsize="9898,0" path="m986,546l10884,546e" stroked="t" o:allowincell="f" style="position:absolute;left:981;top:540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6;top:544;width:2;height:848">
                  <v:shape id="shape_0" coordorigin="991,550" coordsize="0,840" path="m991,550l991,1390e" stroked="t" o:allowincell="f" style="position:absolute;left:986;top:544;width:1;height:8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1;top:1398;width:9907;height:2">
                  <v:shape id="shape_0" coordorigin="986,1395" coordsize="9898,0" path="m986,1395l10884,1395e" stroked="t" o:allowincell="f" style="position:absolute;left:981;top:1398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544;width:2;height:848">
                  <v:shape id="shape_0" coordorigin="10879,550" coordsize="0,840" path="m10879,550l10879,1390e" stroked="t" o:allowincell="f" style="position:absolute;left:10884;top:544;width:1;height:8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lang w:val="it-IT"/>
        </w:rPr>
        <w:t>CH</w:t>
      </w:r>
      <w:r>
        <w:rPr>
          <w:rFonts w:eastAsia="Arial" w:cs="Arial" w:ascii="Arial" w:hAnsi="Arial"/>
          <w:b/>
          <w:bCs/>
          <w:spacing w:val="3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A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48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tol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/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i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’in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è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(*):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2720" w:leader="none"/>
          <w:tab w:val="left" w:pos="5480" w:leader="none"/>
          <w:tab w:val="left" w:pos="6220" w:leader="none"/>
          <w:tab w:val="left" w:pos="6680" w:leader="none"/>
          <w:tab w:val="left" w:pos="7440" w:leader="none"/>
        </w:tabs>
        <w:spacing w:lineRule="exact" w:line="214" w:before="0" w:after="0"/>
        <w:ind w:left="531" w:right="-20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_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./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l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000000"/>
          <w:lang w:val="it-IT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Tahoma" w:cs="Tahoma" w:ascii="Tahoma" w:hAnsi="Tahoma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  <w:lang w:val="it-IT"/>
        </w:rPr>
      </w:pPr>
      <w:r>
        <w:rPr>
          <w:rFonts w:eastAsia="Tahoma" w:cs="Tahoma" w:ascii="Tahoma" w:hAnsi="Tahom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32" w:after="0"/>
        <w:ind w:left="4380" w:right="4365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0715</wp:posOffset>
                </wp:positionH>
                <wp:positionV relativeFrom="paragraph">
                  <wp:posOffset>446405</wp:posOffset>
                </wp:positionV>
                <wp:extent cx="6275705" cy="1506220"/>
                <wp:effectExtent l="4445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506240"/>
                          <a:chOff x="0" y="0"/>
                          <a:chExt cx="627588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5" y="709"/>
                                  </a:moveTo>
                                  <a:lnTo>
                                    <a:pt x="10889" y="7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2">
                                  <a:moveTo>
                                    <a:pt x="1020" y="714"/>
                                  </a:moveTo>
                                  <a:lnTo>
                                    <a:pt x="1020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3240"/>
                            <a:ext cx="14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2">
                                  <a:moveTo>
                                    <a:pt x="10884" y="714"/>
                                  </a:moveTo>
                                  <a:lnTo>
                                    <a:pt x="10884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4800"/>
                            <a:ext cx="627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0">
                                  <a:moveTo>
                                    <a:pt x="1015" y="3070"/>
                                  </a:moveTo>
                                  <a:lnTo>
                                    <a:pt x="10889" y="30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35.15pt;width:494.15pt;height:118.6pt" coordorigin="1009,703" coordsize="9883,2372">
                <v:group id="shape_0" style="position:absolute;left:1009;top:703;width:9883;height:2">
                  <v:shape id="shape_0" coordorigin="1015,709" coordsize="9874,0" path="m1015,709l10889,709e" stroked="t" o:allowincell="f" style="position:absolute;left:1009;top:703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708;width:2;height:2360">
                  <v:shape id="shape_0" coordorigin="1020,714" coordsize="0,2352" path="m1020,714l1020,3066e" stroked="t" o:allowincell="f" style="position:absolute;left:1014;top:708;width:1;height:23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8;top:708;width:2;height:2360">
                  <v:shape id="shape_0" coordorigin="10884,714" coordsize="0,2352" path="m10884,714l10884,3066e" stroked="t" o:allowincell="f" style="position:absolute;left:10888;top:708;width:1;height:23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3073;width:9883;height:2">
                  <v:shape id="shape_0" coordorigin="1015,3070" coordsize="9874,0" path="m1015,3070l10889,3070e" stroked="t" o:allowincell="f" style="position:absolute;left:1009;top:3073;width:98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CH</w:t>
      </w:r>
      <w:r>
        <w:rPr>
          <w:rFonts w:eastAsia="Arial" w:cs="Arial" w:ascii="Arial" w:hAnsi="Arial"/>
          <w:b/>
          <w:bCs/>
          <w:spacing w:val="3"/>
          <w:position w:val="-1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position w:val="-1"/>
          <w:lang w:val="it-IT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(</w:t>
      </w:r>
      <w:r>
        <w:rPr>
          <w:rFonts w:eastAsia="Arial" w:cs="Arial" w:ascii="Arial" w:hAnsi="Arial"/>
          <w:b/>
          <w:bCs/>
          <w:position w:val="-1"/>
          <w:lang w:val="it-IT"/>
        </w:rPr>
        <w:t>*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5"/>
          <w:type w:val="nextPage"/>
          <w:pgSz w:w="11920" w:h="16838"/>
          <w:pgMar w:left="880" w:right="880" w:gutter="0" w:header="0" w:top="1300" w:footer="74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40" w:leader="none"/>
        </w:tabs>
        <w:spacing w:lineRule="exact" w:line="203" w:before="37" w:after="0"/>
        <w:ind w:left="25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□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h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l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ri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g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e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.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80" w:leader="none"/>
          <w:tab w:val="left" w:pos="1140" w:leader="none"/>
          <w:tab w:val="left" w:pos="188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000000"/>
          <w:lang w:val="it-IT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  <w:t xml:space="preserve">/ </w:t>
        <w:tab/>
      </w:r>
    </w:p>
    <w:p>
      <w:pPr>
        <w:sectPr>
          <w:type w:val="continuous"/>
          <w:pgSz w:w="11920" w:h="16838"/>
          <w:pgMar w:left="880" w:right="880" w:gutter="0" w:header="0" w:top="1300" w:footer="749" w:bottom="940"/>
          <w:cols w:num="2" w:equalWidth="false" w:sep="false">
            <w:col w:w="7650" w:space="100"/>
            <w:col w:w="2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760" w:leader="none"/>
          <w:tab w:val="left" w:pos="2100" w:leader="none"/>
          <w:tab w:val="left" w:pos="3060" w:leader="none"/>
        </w:tabs>
        <w:spacing w:lineRule="exact" w:line="206" w:before="41" w:after="0"/>
        <w:ind w:left="253" w:right="20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 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  <w:t xml:space="preserve">/ 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_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37" w:after="0"/>
        <w:ind w:left="1155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□ 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1155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□ 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a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l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 w:before="34" w:after="0"/>
        <w:ind w:left="111" w:right="19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Il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o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h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'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z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ò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 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g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ne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tt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2</w:t>
      </w:r>
      <w:r>
        <w:rPr>
          <w:rFonts w:eastAsia="Arial" w:cs="Arial" w:ascii="Arial" w:hAnsi="Arial"/>
          <w:sz w:val="20"/>
          <w:szCs w:val="20"/>
          <w:lang w:val="it-IT"/>
        </w:rPr>
        <w:t xml:space="preserve">4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5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.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R.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3</w:t>
      </w:r>
      <w:r>
        <w:rPr>
          <w:rFonts w:eastAsia="Arial" w:cs="Arial" w:ascii="Arial" w:hAnsi="Arial"/>
          <w:sz w:val="20"/>
          <w:szCs w:val="20"/>
          <w:lang w:val="it-IT"/>
        </w:rPr>
        <w:t>80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z w:val="20"/>
          <w:szCs w:val="20"/>
          <w:lang w:val="it-IT"/>
        </w:rPr>
        <w:t>2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0</w:t>
      </w:r>
      <w:r>
        <w:rPr>
          <w:rFonts w:eastAsia="Arial" w:cs="Arial" w:ascii="Arial" w:hAnsi="Arial"/>
          <w:sz w:val="20"/>
          <w:szCs w:val="20"/>
          <w:lang w:val="it-IT"/>
        </w:rPr>
        <w:t>01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436" w:right="4417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22935</wp:posOffset>
                </wp:positionH>
                <wp:positionV relativeFrom="paragraph">
                  <wp:posOffset>280035</wp:posOffset>
                </wp:positionV>
                <wp:extent cx="6290945" cy="3179445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3179520"/>
                          <a:chOff x="0" y="0"/>
                          <a:chExt cx="6291000" cy="31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446"/>
                                  </a:moveTo>
                                  <a:lnTo>
                                    <a:pt x="10884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1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87">
                                  <a:moveTo>
                                    <a:pt x="991" y="451"/>
                                  </a:moveTo>
                                  <a:lnTo>
                                    <a:pt x="991" y="5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808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5443"/>
                                  </a:moveTo>
                                  <a:lnTo>
                                    <a:pt x="10884" y="54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31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87">
                                  <a:moveTo>
                                    <a:pt x="10879" y="451"/>
                                  </a:moveTo>
                                  <a:lnTo>
                                    <a:pt x="10879" y="5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2.05pt;width:495.35pt;height:250.35pt" coordorigin="981,441" coordsize="9907,5007">
                <v:group id="shape_0" style="position:absolute;left:981;top:441;width:9907;height:2">
                  <v:shape id="shape_0" coordorigin="986,446" coordsize="9898,0" path="m986,446l10884,446e" stroked="t" o:allowincell="f" style="position:absolute;left:981;top:441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6;top:446;width:2;height:4994">
                  <v:shape id="shape_0" coordorigin="991,451" coordsize="0,4987" path="m991,451l991,5438e" stroked="t" o:allowincell="f" style="position:absolute;left:986;top:446;width:1;height:49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1;top:5446;width:9907;height:2">
                  <v:shape id="shape_0" coordorigin="986,5443" coordsize="9898,0" path="m986,5443l10884,5443e" stroked="t" o:allowincell="f" style="position:absolute;left:981;top:5446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446;width:2;height:4994">
                  <v:shape id="shape_0" coordorigin="10879,451" coordsize="0,4987" path="m10879,451l10879,5438e" stroked="t" o:allowincell="f" style="position:absolute;left:10884;top:446;width:1;height:49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lang w:val="it-IT"/>
        </w:rPr>
        <w:t>PRESE</w:t>
      </w:r>
      <w:r>
        <w:rPr>
          <w:rFonts w:eastAsia="Arial" w:cs="Arial" w:ascii="Arial" w:hAnsi="Arial"/>
          <w:b/>
          <w:bCs/>
          <w:spacing w:val="1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lang w:val="it-IT"/>
        </w:rPr>
        <w:t>T</w:t>
      </w:r>
      <w:r>
        <w:rPr>
          <w:rFonts w:eastAsia="Arial" w:cs="Arial" w:ascii="Arial" w:hAnsi="Arial"/>
          <w:b/>
          <w:bCs/>
          <w:lang w:val="it-IT"/>
        </w:rPr>
        <w:t>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19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SCI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: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9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g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28" w:before="0" w:after="0"/>
        <w:ind w:left="579" w:right="197" w:hanging="36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g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.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P.R.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38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)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9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o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b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8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1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19" w:right="-20" w:hanging="0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SCI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>p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it-IT"/>
        </w:rPr>
        <w:t>er</w:t>
      </w:r>
      <w:r>
        <w:rPr>
          <w:rFonts w:eastAsia="Tahoma" w:cs="Tahoma" w:ascii="Tahoma" w:hAnsi="Tahoma"/>
          <w:b/>
          <w:bCs/>
          <w:sz w:val="18"/>
          <w:szCs w:val="18"/>
          <w:lang w:val="it-IT"/>
        </w:rPr>
        <w:t>: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9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g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25" w:before="0" w:after="0"/>
        <w:ind w:left="579" w:right="197" w:hanging="36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g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.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P.R.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38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)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219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o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t.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8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1)</w:t>
      </w:r>
    </w:p>
    <w:p>
      <w:pPr>
        <w:sectPr>
          <w:type w:val="continuous"/>
          <w:pgSz w:w="11920" w:h="16838"/>
          <w:pgMar w:left="880" w:right="880" w:gutter="0" w:header="0" w:top="1300" w:footer="749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84" w:right="59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CIA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ni,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se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i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tif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e</w:t>
      </w:r>
    </w:p>
    <w:p>
      <w:pPr>
        <w:pStyle w:val="Normal"/>
        <w:spacing w:lineRule="auto" w:line="240" w:before="4" w:after="0"/>
        <w:ind w:left="119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q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d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l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401" w:right="4379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ED 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E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30" w:before="0" w:after="0"/>
        <w:ind w:left="479" w:right="58" w:hanging="36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bCs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bCs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“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ne</w:t>
      </w:r>
      <w:r>
        <w:rPr>
          <w:rFonts w:eastAsia="Arial" w:cs="Arial" w:ascii="Arial" w:hAnsi="Arial"/>
          <w:b/>
          <w:bCs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re</w:t>
      </w:r>
      <w:r>
        <w:rPr>
          <w:rFonts w:eastAsia="Arial" w:cs="Arial" w:ascii="Arial" w:hAnsi="Arial"/>
          <w:b/>
          <w:bCs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ri</w:t>
      </w:r>
      <w:r>
        <w:rPr>
          <w:rFonts w:eastAsia="Arial" w:cs="Arial" w:ascii="Arial" w:hAnsi="Arial"/>
          <w:b/>
          <w:bCs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of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a</w:t>
      </w:r>
      <w:r>
        <w:rPr>
          <w:rFonts w:eastAsia="Arial" w:cs="Arial" w:ascii="Arial" w:hAnsi="Arial"/>
          <w:b/>
          <w:bCs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”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a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35" w:before="0" w:after="0"/>
        <w:ind w:left="479" w:right="58" w:hanging="36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NE </w:t>
      </w:r>
      <w:r>
        <w:rPr>
          <w:rFonts w:eastAsia="Arial"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C </w:t>
      </w:r>
      <w:r>
        <w:rPr>
          <w:rFonts w:eastAsia="Arial"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“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og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tti </w:t>
      </w:r>
      <w:r>
        <w:rPr>
          <w:rFonts w:eastAsia="Arial" w:cs="Arial" w:ascii="Arial" w:hAnsi="Arial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olti” </w:t>
      </w:r>
      <w:r>
        <w:rPr>
          <w:rFonts w:eastAsia="Arial" w:cs="Arial" w:ascii="Arial" w:hAnsi="Arial"/>
          <w:b/>
          <w:bCs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NE </w:t>
      </w:r>
      <w:r>
        <w:rPr>
          <w:rFonts w:eastAsia="Arial"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D </w:t>
      </w:r>
      <w:r>
        <w:rPr>
          <w:rFonts w:eastAsia="Arial"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“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ro R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ilo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a</w:t>
      </w:r>
      <w:r>
        <w:rPr>
          <w:rFonts w:eastAsia="Arial" w:cs="Arial" w:ascii="Arial" w:hAnsi="Arial"/>
          <w:b/>
          <w:bCs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bCs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”</w:t>
      </w:r>
      <w:r>
        <w:rPr>
          <w:rFonts w:eastAsia="Arial" w:cs="Arial" w:ascii="Arial" w:hAnsi="Arial"/>
          <w:b/>
          <w:bCs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 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2" w:before="37" w:after="0"/>
        <w:ind w:left="15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2935</wp:posOffset>
                </wp:positionH>
                <wp:positionV relativeFrom="paragraph">
                  <wp:posOffset>-2527935</wp:posOffset>
                </wp:positionV>
                <wp:extent cx="6290945" cy="2291715"/>
                <wp:effectExtent l="4445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2291760"/>
                          <a:chOff x="0" y="0"/>
                          <a:chExt cx="6291000" cy="229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-3975"/>
                                  </a:moveTo>
                                  <a:lnTo>
                                    <a:pt x="10884" y="-39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2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8">
                                  <a:moveTo>
                                    <a:pt x="991" y="-3970"/>
                                  </a:moveTo>
                                  <a:lnTo>
                                    <a:pt x="991" y="-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032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986" y="-377"/>
                                  </a:moveTo>
                                  <a:lnTo>
                                    <a:pt x="10884" y="-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960"/>
                            <a:ext cx="1440" cy="22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88">
                                  <a:moveTo>
                                    <a:pt x="10879" y="-3970"/>
                                  </a:moveTo>
                                  <a:lnTo>
                                    <a:pt x="10879" y="-3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199.05pt;width:495.35pt;height:180.45pt" coordorigin="981,-3981" coordsize="9907,3609">
                <v:group id="shape_0" style="position:absolute;left:981;top:-3981;width:9907;height:2">
                  <v:shape id="shape_0" coordorigin="986,4294963321" coordsize="9898,0" path="l10884,-3975e" stroked="t" o:allowincell="f" style="position:absolute;left:981;top:-3981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6;top:-3975;width:2;height:3595">
                  <v:shape id="shape_0" coordorigin="991,4294963326" coordsize="0,3588" path="l991,-382e" stroked="t" o:allowincell="f" style="position:absolute;left:986;top:-3975;width:1;height:35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81;top:-374;width:9907;height:2">
                  <v:shape id="shape_0" coordorigin="986,4294966919" coordsize="9898,0" path="l10884,-377e" stroked="t" o:allowincell="f" style="position:absolute;left:981;top:-374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3975;width:2;height:3595">
                  <v:shape id="shape_0" coordorigin="10879,4294963326" coordsize="0,3588" path="l10879,-382e" stroked="t" o:allowincell="f" style="position:absolute;left:10884;top:-3975;width:1;height:359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o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r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</w:p>
    <w:p>
      <w:pPr>
        <w:pStyle w:val="Normal"/>
        <w:spacing w:lineRule="exact" w:line="202" w:before="0" w:after="0"/>
        <w:ind w:left="153" w:right="884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445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0</w:t>
      </w:r>
      <w:r>
        <w:rPr>
          <w:rFonts w:eastAsia="Arial" w:cs="Arial" w:ascii="Arial" w:hAnsi="Arial"/>
          <w:sz w:val="18"/>
          <w:szCs w:val="18"/>
          <w:lang w:val="it-IT"/>
        </w:rPr>
        <w:t>)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220" w:leader="none"/>
        </w:tabs>
        <w:spacing w:lineRule="auto" w:line="240" w:before="0" w:after="0"/>
        <w:ind w:left="86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u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o</w:t>
        <w:tab/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/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/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222" w:right="2167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INF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UL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I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CY 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  <w:lang w:val="it-IT"/>
        </w:rPr>
        <w:t>ART.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  <w:lang w:val="it-IT"/>
        </w:rPr>
        <w:t xml:space="preserve"> 13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  <w:lang w:val="it-IT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  <w:lang w:val="it-IT"/>
        </w:rPr>
        <w:t>el</w:t>
      </w:r>
      <w:r>
        <w:rPr>
          <w:rFonts w:eastAsia="Arial" w:cs="Arial" w:ascii="Arial" w:hAnsi="Arial"/>
          <w:b/>
          <w:bCs/>
          <w:color w:val="0000FF"/>
          <w:spacing w:val="-2"/>
          <w:sz w:val="18"/>
          <w:szCs w:val="18"/>
          <w:u w:val="thick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  <w:lang w:val="it-IT"/>
        </w:rPr>
        <w:t>d.lg</w:t>
      </w:r>
      <w:r>
        <w:rPr>
          <w:rFonts w:eastAsia="Arial" w:cs="Arial" w:ascii="Arial" w:hAnsi="Arial"/>
          <w:b/>
          <w:bCs/>
          <w:color w:val="0000FF"/>
          <w:spacing w:val="-2"/>
          <w:sz w:val="18"/>
          <w:szCs w:val="18"/>
          <w:u w:val="thick" w:color="0000FF"/>
          <w:lang w:val="it-IT"/>
        </w:rPr>
        <w:t>s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  <w:lang w:val="it-IT"/>
        </w:rPr>
        <w:t>n.</w:t>
      </w:r>
      <w:r>
        <w:rPr>
          <w:rFonts w:eastAsia="Arial" w:cs="Arial" w:ascii="Arial" w:hAnsi="Arial"/>
          <w:b/>
          <w:bCs/>
          <w:color w:val="0000FF"/>
          <w:spacing w:val="-2"/>
          <w:sz w:val="18"/>
          <w:szCs w:val="18"/>
          <w:u w:val="thick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  <w:lang w:val="it-IT"/>
        </w:rPr>
        <w:t>1</w:t>
      </w:r>
      <w:r>
        <w:rPr>
          <w:rFonts w:eastAsia="Arial" w:cs="Arial" w:ascii="Arial" w:hAnsi="Arial"/>
          <w:b/>
          <w:bCs/>
          <w:color w:val="0000FF"/>
          <w:spacing w:val="-2"/>
          <w:sz w:val="18"/>
          <w:szCs w:val="18"/>
          <w:u w:val="thick" w:color="0000FF"/>
          <w:lang w:val="it-IT"/>
        </w:rPr>
        <w:t>9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  <w:lang w:val="it-IT"/>
        </w:rPr>
        <w:t>6</w:t>
      </w:r>
      <w:r>
        <w:rPr>
          <w:rFonts w:eastAsia="Arial" w:cs="Arial" w:ascii="Arial" w:hAnsi="Arial"/>
          <w:b/>
          <w:bCs/>
          <w:color w:val="0000FF"/>
          <w:sz w:val="18"/>
          <w:szCs w:val="18"/>
          <w:u w:val="thick" w:color="0000FF"/>
          <w:lang w:val="it-IT"/>
        </w:rPr>
        <w:t>/</w:t>
      </w:r>
      <w:r>
        <w:rPr>
          <w:rFonts w:eastAsia="Arial" w:cs="Arial" w:ascii="Arial" w:hAnsi="Arial"/>
          <w:b/>
          <w:bCs/>
          <w:color w:val="0000FF"/>
          <w:spacing w:val="1"/>
          <w:sz w:val="18"/>
          <w:szCs w:val="18"/>
          <w:u w:val="thick" w:color="0000FF"/>
          <w:lang w:val="it-IT"/>
        </w:rPr>
        <w:t>20</w:t>
      </w:r>
      <w:r>
        <w:rPr>
          <w:rFonts w:eastAsia="Arial" w:cs="Arial" w:ascii="Arial" w:hAnsi="Arial"/>
          <w:b/>
          <w:bCs/>
          <w:color w:val="0000FF"/>
          <w:spacing w:val="-2"/>
          <w:sz w:val="18"/>
          <w:szCs w:val="18"/>
          <w:u w:val="thick" w:color="0000FF"/>
          <w:lang w:val="it-IT"/>
        </w:rPr>
        <w:t>03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>)</w:t>
      </w:r>
    </w:p>
    <w:p>
      <w:pPr>
        <w:pStyle w:val="Normal"/>
        <w:spacing w:lineRule="exact" w:line="206" w:before="82" w:after="0"/>
        <w:ind w:left="15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</w:t>
      </w:r>
      <w:r>
        <w:rPr>
          <w:rFonts w:eastAsia="Arial" w:cs="Arial" w:ascii="Arial" w:hAnsi="Arial"/>
          <w:sz w:val="18"/>
          <w:szCs w:val="18"/>
          <w:lang w:val="it-IT"/>
        </w:rPr>
        <w:t>6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3</w:t>
      </w:r>
      <w:r>
        <w:rPr>
          <w:rFonts w:eastAsia="Arial" w:cs="Arial" w:ascii="Arial" w:hAnsi="Arial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g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“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”) 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g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i 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5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tà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5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à 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 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5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bito di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 a 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g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7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1 (“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 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”)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p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0 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“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5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Diritt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ò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m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g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i d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7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3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al </w:t>
      </w:r>
      <w:r>
        <w:rPr>
          <w:rFonts w:eastAsia="Arial" w:cs="Arial" w:ascii="Arial" w:hAnsi="Arial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footerReference w:type="default" r:id="rId6"/>
          <w:type w:val="nextPage"/>
          <w:pgSz w:w="11920" w:h="16838"/>
          <w:pgMar w:left="980" w:right="1020" w:gutter="0" w:header="0" w:top="1540" w:footer="74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3" w:right="450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 xml:space="preserve">/SU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808080"/>
          <w:lang w:val="it-IT"/>
        </w:rPr>
        <w:t xml:space="preserve"> </w:t>
      </w:r>
    </w:p>
    <w:p>
      <w:pPr>
        <w:pStyle w:val="Normal"/>
        <w:spacing w:lineRule="auto" w:line="240" w:before="53" w:after="0"/>
        <w:ind w:left="1154" w:right="997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>A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TT</w:t>
      </w:r>
      <w:r>
        <w:rPr>
          <w:rFonts w:eastAsia="Arial" w:cs="Arial" w:ascii="Arial" w:hAnsi="Arial"/>
          <w:sz w:val="36"/>
          <w:szCs w:val="36"/>
          <w:lang w:val="it-IT"/>
        </w:rPr>
        <w:t>E</w:t>
      </w:r>
      <w:r>
        <w:rPr>
          <w:rFonts w:eastAsia="Arial" w:cs="Arial" w:ascii="Arial" w:hAnsi="Arial"/>
          <w:spacing w:val="-3"/>
          <w:sz w:val="36"/>
          <w:szCs w:val="36"/>
          <w:lang w:val="it-IT"/>
        </w:rPr>
        <w:t>S</w:t>
      </w:r>
      <w:r>
        <w:rPr>
          <w:rFonts w:eastAsia="Arial" w:cs="Arial" w:ascii="Arial" w:hAnsi="Arial"/>
          <w:spacing w:val="3"/>
          <w:sz w:val="36"/>
          <w:szCs w:val="36"/>
          <w:lang w:val="it-IT"/>
        </w:rPr>
        <w:t>T</w:t>
      </w:r>
      <w:r>
        <w:rPr>
          <w:rFonts w:eastAsia="Arial" w:cs="Arial" w:ascii="Arial" w:hAnsi="Arial"/>
          <w:sz w:val="36"/>
          <w:szCs w:val="36"/>
          <w:lang w:val="it-IT"/>
        </w:rPr>
        <w:t>A</w:t>
      </w:r>
      <w:r>
        <w:rPr>
          <w:rFonts w:eastAsia="Arial" w:cs="Arial" w:ascii="Arial" w:hAnsi="Arial"/>
          <w:spacing w:val="-2"/>
          <w:sz w:val="36"/>
          <w:szCs w:val="36"/>
          <w:lang w:val="it-IT"/>
        </w:rPr>
        <w:t>Z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I</w:t>
      </w:r>
      <w:r>
        <w:rPr>
          <w:rFonts w:eastAsia="Arial" w:cs="Arial" w:ascii="Arial" w:hAnsi="Arial"/>
          <w:spacing w:val="-2"/>
          <w:sz w:val="36"/>
          <w:szCs w:val="36"/>
          <w:lang w:val="it-IT"/>
        </w:rPr>
        <w:t>O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N</w:t>
      </w:r>
      <w:r>
        <w:rPr>
          <w:rFonts w:eastAsia="Arial" w:cs="Arial" w:ascii="Arial" w:hAnsi="Arial"/>
          <w:sz w:val="36"/>
          <w:szCs w:val="36"/>
          <w:lang w:val="it-IT"/>
        </w:rPr>
        <w:t>E</w:t>
      </w:r>
      <w:r>
        <w:rPr>
          <w:rFonts w:eastAsia="Arial" w:cs="Arial" w:ascii="Arial" w:hAnsi="Arial"/>
          <w:spacing w:val="-19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D</w:t>
      </w:r>
      <w:r>
        <w:rPr>
          <w:rFonts w:eastAsia="Arial" w:cs="Arial" w:ascii="Arial" w:hAnsi="Arial"/>
          <w:sz w:val="36"/>
          <w:szCs w:val="36"/>
          <w:lang w:val="it-IT"/>
        </w:rPr>
        <w:t>EL</w:t>
      </w:r>
      <w:r>
        <w:rPr>
          <w:rFonts w:eastAsia="Arial" w:cs="Arial" w:ascii="Arial" w:hAnsi="Arial"/>
          <w:spacing w:val="-19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D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I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R</w:t>
      </w:r>
      <w:r>
        <w:rPr>
          <w:rFonts w:eastAsia="Arial" w:cs="Arial" w:ascii="Arial" w:hAnsi="Arial"/>
          <w:sz w:val="36"/>
          <w:szCs w:val="36"/>
          <w:lang w:val="it-IT"/>
        </w:rPr>
        <w:t>E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TTO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R</w:t>
      </w:r>
      <w:r>
        <w:rPr>
          <w:rFonts w:eastAsia="Arial" w:cs="Arial" w:ascii="Arial" w:hAnsi="Arial"/>
          <w:sz w:val="36"/>
          <w:szCs w:val="36"/>
          <w:lang w:val="it-IT"/>
        </w:rPr>
        <w:t>E</w:t>
      </w:r>
      <w:r>
        <w:rPr>
          <w:rFonts w:eastAsia="Arial" w:cs="Arial" w:ascii="Arial" w:hAnsi="Arial"/>
          <w:spacing w:val="-19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D</w:t>
      </w:r>
      <w:r>
        <w:rPr>
          <w:rFonts w:eastAsia="Arial" w:cs="Arial" w:ascii="Arial" w:hAnsi="Arial"/>
          <w:sz w:val="36"/>
          <w:szCs w:val="36"/>
          <w:lang w:val="it-IT"/>
        </w:rPr>
        <w:t>EI</w:t>
      </w:r>
      <w:r>
        <w:rPr>
          <w:rFonts w:eastAsia="Arial" w:cs="Arial" w:ascii="Arial" w:hAnsi="Arial"/>
          <w:spacing w:val="-18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L</w:t>
      </w:r>
      <w:r>
        <w:rPr>
          <w:rFonts w:eastAsia="Arial" w:cs="Arial" w:ascii="Arial" w:hAnsi="Arial"/>
          <w:sz w:val="36"/>
          <w:szCs w:val="36"/>
          <w:lang w:val="it-IT"/>
        </w:rPr>
        <w:t>A</w:t>
      </w:r>
      <w:r>
        <w:rPr>
          <w:rFonts w:eastAsia="Arial" w:cs="Arial" w:ascii="Arial" w:hAnsi="Arial"/>
          <w:spacing w:val="-3"/>
          <w:sz w:val="36"/>
          <w:szCs w:val="36"/>
          <w:lang w:val="it-IT"/>
        </w:rPr>
        <w:t>V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O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R</w:t>
      </w:r>
      <w:r>
        <w:rPr>
          <w:rFonts w:eastAsia="Arial" w:cs="Arial" w:ascii="Arial" w:hAnsi="Arial"/>
          <w:sz w:val="36"/>
          <w:szCs w:val="36"/>
          <w:lang w:val="it-IT"/>
        </w:rPr>
        <w:t>I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1848" w:right="1690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>O</w:t>
      </w:r>
      <w:r>
        <w:rPr>
          <w:rFonts w:eastAsia="Arial" w:cs="Arial" w:ascii="Arial" w:hAnsi="Arial"/>
          <w:spacing w:val="-18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D</w:t>
      </w:r>
      <w:r>
        <w:rPr>
          <w:rFonts w:eastAsia="Arial" w:cs="Arial" w:ascii="Arial" w:hAnsi="Arial"/>
          <w:sz w:val="36"/>
          <w:szCs w:val="36"/>
          <w:lang w:val="it-IT"/>
        </w:rPr>
        <w:t>EL</w:t>
      </w:r>
      <w:r>
        <w:rPr>
          <w:rFonts w:eastAsia="Arial" w:cs="Arial" w:ascii="Arial" w:hAnsi="Arial"/>
          <w:spacing w:val="-19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z w:val="36"/>
          <w:szCs w:val="36"/>
          <w:lang w:val="it-IT"/>
        </w:rPr>
        <w:t>P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R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OF</w:t>
      </w:r>
      <w:r>
        <w:rPr>
          <w:rFonts w:eastAsia="Arial" w:cs="Arial" w:ascii="Arial" w:hAnsi="Arial"/>
          <w:spacing w:val="-3"/>
          <w:sz w:val="36"/>
          <w:szCs w:val="36"/>
          <w:lang w:val="it-IT"/>
        </w:rPr>
        <w:t>E</w:t>
      </w:r>
      <w:r>
        <w:rPr>
          <w:rFonts w:eastAsia="Arial" w:cs="Arial" w:ascii="Arial" w:hAnsi="Arial"/>
          <w:sz w:val="36"/>
          <w:szCs w:val="36"/>
          <w:lang w:val="it-IT"/>
        </w:rPr>
        <w:t>SS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IO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N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I</w:t>
      </w:r>
      <w:r>
        <w:rPr>
          <w:rFonts w:eastAsia="Arial" w:cs="Arial" w:ascii="Arial" w:hAnsi="Arial"/>
          <w:spacing w:val="-3"/>
          <w:sz w:val="36"/>
          <w:szCs w:val="36"/>
          <w:lang w:val="it-IT"/>
        </w:rPr>
        <w:t>S</w:t>
      </w:r>
      <w:r>
        <w:rPr>
          <w:rFonts w:eastAsia="Arial" w:cs="Arial" w:ascii="Arial" w:hAnsi="Arial"/>
          <w:spacing w:val="3"/>
          <w:sz w:val="36"/>
          <w:szCs w:val="36"/>
          <w:lang w:val="it-IT"/>
        </w:rPr>
        <w:t>T</w:t>
      </w:r>
      <w:r>
        <w:rPr>
          <w:rFonts w:eastAsia="Arial" w:cs="Arial" w:ascii="Arial" w:hAnsi="Arial"/>
          <w:sz w:val="36"/>
          <w:szCs w:val="36"/>
          <w:lang w:val="it-IT"/>
        </w:rPr>
        <w:t>A</w:t>
      </w:r>
      <w:r>
        <w:rPr>
          <w:rFonts w:eastAsia="Arial" w:cs="Arial" w:ascii="Arial" w:hAnsi="Arial"/>
          <w:spacing w:val="-19"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36"/>
          <w:szCs w:val="36"/>
          <w:lang w:val="it-IT"/>
        </w:rPr>
        <w:t>A</w:t>
      </w:r>
      <w:r>
        <w:rPr>
          <w:rFonts w:eastAsia="Arial" w:cs="Arial" w:ascii="Arial" w:hAnsi="Arial"/>
          <w:sz w:val="36"/>
          <w:szCs w:val="36"/>
          <w:lang w:val="it-IT"/>
        </w:rPr>
        <w:t>B</w:t>
      </w:r>
      <w:r>
        <w:rPr>
          <w:rFonts w:eastAsia="Arial" w:cs="Arial" w:ascii="Arial" w:hAnsi="Arial"/>
          <w:spacing w:val="1"/>
          <w:sz w:val="36"/>
          <w:szCs w:val="36"/>
          <w:lang w:val="it-IT"/>
        </w:rPr>
        <w:t>I</w:t>
      </w:r>
      <w:r>
        <w:rPr>
          <w:rFonts w:eastAsia="Arial" w:cs="Arial" w:ascii="Arial" w:hAnsi="Arial"/>
          <w:spacing w:val="-1"/>
          <w:sz w:val="36"/>
          <w:szCs w:val="36"/>
          <w:lang w:val="it-IT"/>
        </w:rPr>
        <w:t>L</w:t>
      </w:r>
      <w:r>
        <w:rPr>
          <w:rFonts w:eastAsia="Arial" w:cs="Arial" w:ascii="Arial" w:hAnsi="Arial"/>
          <w:spacing w:val="-2"/>
          <w:sz w:val="36"/>
          <w:szCs w:val="36"/>
          <w:lang w:val="it-IT"/>
        </w:rPr>
        <w:t>I</w:t>
      </w:r>
      <w:r>
        <w:rPr>
          <w:rFonts w:eastAsia="Arial" w:cs="Arial" w:ascii="Arial" w:hAnsi="Arial"/>
          <w:spacing w:val="3"/>
          <w:sz w:val="36"/>
          <w:szCs w:val="36"/>
          <w:lang w:val="it-IT"/>
        </w:rPr>
        <w:t>T</w:t>
      </w:r>
      <w:r>
        <w:rPr>
          <w:rFonts w:eastAsia="Arial" w:cs="Arial" w:ascii="Arial" w:hAnsi="Arial"/>
          <w:spacing w:val="-3"/>
          <w:sz w:val="36"/>
          <w:szCs w:val="36"/>
          <w:lang w:val="it-IT"/>
        </w:rPr>
        <w:t>A</w:t>
      </w:r>
      <w:r>
        <w:rPr>
          <w:rFonts w:eastAsia="Arial" w:cs="Arial" w:ascii="Arial" w:hAnsi="Arial"/>
          <w:spacing w:val="3"/>
          <w:sz w:val="36"/>
          <w:szCs w:val="36"/>
          <w:lang w:val="it-IT"/>
        </w:rPr>
        <w:t>T</w:t>
      </w:r>
      <w:r>
        <w:rPr>
          <w:rFonts w:eastAsia="Arial" w:cs="Arial" w:ascii="Arial" w:hAnsi="Arial"/>
          <w:spacing w:val="8"/>
          <w:sz w:val="36"/>
          <w:szCs w:val="36"/>
          <w:lang w:val="it-IT"/>
        </w:rPr>
        <w:t>O</w:t>
      </w:r>
      <w:r>
        <w:rPr>
          <w:rFonts w:eastAsia="Arial" w:cs="Arial" w:ascii="Arial" w:hAnsi="Arial"/>
          <w:position w:val="15"/>
          <w:sz w:val="21"/>
          <w:szCs w:val="21"/>
          <w:lang w:val="it-IT"/>
        </w:rPr>
        <w:t>3</w:t>
      </w:r>
    </w:p>
    <w:p>
      <w:pPr>
        <w:pStyle w:val="Normal"/>
        <w:spacing w:lineRule="exact" w:line="181" w:before="0" w:after="0"/>
        <w:ind w:left="3259" w:right="3103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(a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24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,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it-IT"/>
        </w:rPr>
        <w:t>5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,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. 6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u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n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2001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, n.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380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)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3" w:before="0" w:after="0"/>
        <w:ind w:left="4554" w:right="4396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SEZI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NE B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37" w:after="0"/>
        <w:ind w:left="2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0715</wp:posOffset>
                </wp:positionH>
                <wp:positionV relativeFrom="paragraph">
                  <wp:posOffset>329565</wp:posOffset>
                </wp:positionV>
                <wp:extent cx="6224270" cy="6011545"/>
                <wp:effectExtent l="3810" t="381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6011640"/>
                          <a:chOff x="0" y="0"/>
                          <a:chExt cx="6224400" cy="601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5" y="525"/>
                                  </a:moveTo>
                                  <a:lnTo>
                                    <a:pt x="10807" y="5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0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46">
                                  <a:moveTo>
                                    <a:pt x="1020" y="530"/>
                                  </a:moveTo>
                                  <a:lnTo>
                                    <a:pt x="1020" y="9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0200"/>
                            <a:ext cx="622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2" h="0">
                                  <a:moveTo>
                                    <a:pt x="1015" y="9981"/>
                                  </a:moveTo>
                                  <a:lnTo>
                                    <a:pt x="10807" y="99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3240"/>
                            <a:ext cx="1440" cy="600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46">
                                  <a:moveTo>
                                    <a:pt x="10802" y="530"/>
                                  </a:moveTo>
                                  <a:lnTo>
                                    <a:pt x="10802" y="9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5.95pt;width:490.1pt;height:473.35pt" coordorigin="1009,519" coordsize="9802,9467">
                <v:group id="shape_0" style="position:absolute;left:1009;top:519;width:9802;height:2">
                  <v:shape id="shape_0" coordorigin="1015,525" coordsize="9792,0" path="m1015,525l10807,525e" stroked="t" o:allowincell="f" style="position:absolute;left:1009;top:519;width:98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524;width:2;height:9454">
                  <v:shape id="shape_0" coordorigin="1020,530" coordsize="0,9446" path="m1020,530l1020,9976e" stroked="t" o:allowincell="f" style="position:absolute;left:1014;top:524;width:1;height:94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9984;width:9802;height:2">
                  <v:shape id="shape_0" coordorigin="1015,9981" coordsize="9792,0" path="m1015,9981l10807,9981e" stroked="t" o:allowincell="f" style="position:absolute;left:1009;top:9984;width:98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7;top:524;width:2;height:9454">
                  <v:shape id="shape_0" coordorigin="10802,530" coordsize="0,9446" path="m10802,530l10802,9976e" stroked="t" o:allowincell="f" style="position:absolute;left:10807;top:524;width:1;height:945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- DA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E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TECNIC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48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3570</wp:posOffset>
                </wp:positionH>
                <wp:positionV relativeFrom="paragraph">
                  <wp:posOffset>-495300</wp:posOffset>
                </wp:positionV>
                <wp:extent cx="6301740" cy="245110"/>
                <wp:effectExtent l="29210" t="27940" r="2984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5160"/>
                          <a:chOff x="0" y="0"/>
                          <a:chExt cx="630180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-736"/>
                                  </a:moveTo>
                                  <a:lnTo>
                                    <a:pt x="10862" y="-73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673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9">
                                  <a:moveTo>
                                    <a:pt x="1027" y="-484"/>
                                  </a:moveTo>
                                  <a:lnTo>
                                    <a:pt x="1133" y="-484"/>
                                  </a:lnTo>
                                  <a:lnTo>
                                    <a:pt x="1133" y="-693"/>
                                  </a:lnTo>
                                  <a:lnTo>
                                    <a:pt x="1027" y="-693"/>
                                  </a:lnTo>
                                  <a:lnTo>
                                    <a:pt x="1027" y="-4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3564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754" y="-484"/>
                                  </a:moveTo>
                                  <a:lnTo>
                                    <a:pt x="10862" y="-484"/>
                                  </a:lnTo>
                                  <a:lnTo>
                                    <a:pt x="10862" y="-693"/>
                                  </a:lnTo>
                                  <a:lnTo>
                                    <a:pt x="10754" y="-693"/>
                                  </a:lnTo>
                                  <a:lnTo>
                                    <a:pt x="10754" y="-4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72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-440"/>
                                  </a:moveTo>
                                  <a:lnTo>
                                    <a:pt x="10862" y="-440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5640"/>
                            <a:ext cx="6165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2" h="209">
                                  <a:moveTo>
                                    <a:pt x="1133" y="-484"/>
                                  </a:moveTo>
                                  <a:lnTo>
                                    <a:pt x="10754" y="-484"/>
                                  </a:lnTo>
                                  <a:lnTo>
                                    <a:pt x="10754" y="-693"/>
                                  </a:lnTo>
                                  <a:lnTo>
                                    <a:pt x="1133" y="-693"/>
                                  </a:lnTo>
                                  <a:lnTo>
                                    <a:pt x="1133" y="-48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-39pt;width:496.2pt;height:19.3pt" coordorigin="982,-780" coordsize="9924,386">
                <v:group id="shape_0" style="position:absolute;left:982;top:-780;width:9924;height:2">
                  <v:shape id="shape_0" coordorigin="1027,4294966560" coordsize="9835,0" path="l10862,-736e" stroked="t" o:allowincell="f" style="position:absolute;left:982;top:-780;width:9923;height:1;mso-wrap-style:none;v-text-anchor:middle;mso-position-horizontal-relative:page">
                    <v:fill o:detectmouseclick="t" on="false"/>
                    <v:stroke color="#e7e7e7" weight="55800" joinstyle="round" endcap="flat"/>
                    <w10:wrap type="none"/>
                  </v:shape>
                </v:group>
                <v:group id="shape_0" style="position:absolute;left:982;top:-724;width:106;height:269">
                  <v:shape id="shape_0" coordorigin="1027,4294966603" coordsize="106,209" path="l1133,-484l1133,-693l1027,-693l1027,-484e" fillcolor="#e7e7e7" stroked="f" o:allowincell="f" style="position:absolute;left:982;top:-724;width:105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98;top:-724;width:108;height:269">
                  <v:shape id="shape_0" coordorigin="10754,4294966603" coordsize="108,209" path="l10862,-484l10862,-693l10754,-693l10754,-484e" fillcolor="#e7e7e7" stroked="f" o:allowincell="f" style="position:absolute;left:10798;top:-724;width:107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982;top:-396;width:9924;height:2">
                  <v:shape id="shape_0" coordorigin="1027,4294966856" coordsize="9835,0" path="l10862,-440e" stroked="t" o:allowincell="f" style="position:absolute;left:982;top:-396;width:9923;height:1;mso-wrap-style:none;v-text-anchor:middle;mso-position-horizontal-relative:page">
                    <v:fill o:detectmouseclick="t" on="false"/>
                    <v:stroke color="#e7e7e7" weight="57960" joinstyle="round" endcap="flat"/>
                    <w10:wrap type="none"/>
                  </v:shape>
                </v:group>
                <v:group id="shape_0" style="position:absolute;left:1088;top:-724;width:9710;height:269">
                  <v:shape id="shape_0" coordorigin="1133,4294966603" coordsize="9622,209" path="l10754,-484l10754,-693l1133,-693l1133,-484e" fillcolor="#e7e7e7" stroked="f" o:allowincell="f" style="position:absolute;left:1088;top:-724;width:9709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/I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t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i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/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qu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tà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: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248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248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9"/>
          <w:sz w:val="12"/>
          <w:szCs w:val="12"/>
          <w:lang w:val="it-IT"/>
        </w:rPr>
        <w:t>4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03" w:before="0" w:after="0"/>
        <w:ind w:left="248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32" w:after="0"/>
        <w:ind w:left="248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248" w:right="26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(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c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u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on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pil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ra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d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t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vo</w:t>
      </w:r>
      <w:r>
        <w:rPr>
          <w:rFonts w:eastAsia="Arial" w:cs="Arial" w:ascii="Arial" w:hAnsi="Arial"/>
          <w:i/>
          <w:sz w:val="18"/>
          <w:szCs w:val="18"/>
          <w:lang w:val="it-IT"/>
        </w:rPr>
        <w:t>r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is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l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t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q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ica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i/>
          <w:spacing w:val="-4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m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bi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o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i/>
          <w:sz w:val="18"/>
          <w:szCs w:val="18"/>
          <w:lang w:val="it-IT"/>
        </w:rPr>
        <w:t>tt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te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ne</w:t>
      </w:r>
      <w:r>
        <w:rPr>
          <w:rFonts w:eastAsia="Arial"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40" w:leader="none"/>
          <w:tab w:val="left" w:pos="9760" w:leader="none"/>
        </w:tabs>
        <w:spacing w:lineRule="exact" w:line="248" w:before="0" w:after="0"/>
        <w:ind w:left="248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3"/>
          <w:position w:val="-1"/>
          <w:lang w:val="it-IT"/>
        </w:rPr>
        <w:t>_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_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left="248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3"/>
          <w:lang w:val="it-IT"/>
        </w:rPr>
        <w:t>_</w:t>
      </w:r>
      <w:r>
        <w:rPr>
          <w:rFonts w:eastAsia="Arial" w:cs="Arial" w:ascii="Arial" w:hAnsi="Arial"/>
          <w:i/>
          <w:color w:val="818181"/>
          <w:lang w:val="it-IT"/>
        </w:rPr>
        <w:t>_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2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80" w:leader="none"/>
          <w:tab w:val="left" w:pos="9780" w:leader="none"/>
        </w:tabs>
        <w:spacing w:lineRule="exact" w:line="248" w:before="0" w:after="0"/>
        <w:ind w:left="248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00" w:leader="none"/>
          <w:tab w:val="left" w:pos="7560" w:leader="none"/>
        </w:tabs>
        <w:spacing w:lineRule="auto" w:line="240" w:before="32" w:after="0"/>
        <w:ind w:left="248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color w:val="818181"/>
          <w:spacing w:val="1"/>
          <w:sz w:val="18"/>
          <w:szCs w:val="18"/>
          <w:lang w:val="it-IT"/>
        </w:rPr>
        <w:t>_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C.A.P.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60" w:leader="none"/>
          <w:tab w:val="left" w:pos="9720" w:leader="none"/>
        </w:tabs>
        <w:spacing w:lineRule="exact" w:line="248" w:before="0" w:after="0"/>
        <w:ind w:left="248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n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position w:val="-1"/>
          <w:lang w:val="it-IT"/>
        </w:rPr>
        <w:t>|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00" w:leader="none"/>
          <w:tab w:val="left" w:pos="7660" w:leader="none"/>
        </w:tabs>
        <w:spacing w:lineRule="auto" w:line="240" w:before="32" w:after="0"/>
        <w:ind w:left="248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it-IT"/>
        </w:rPr>
        <w:t>C.A.P.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500" w:leader="none"/>
          <w:tab w:val="left" w:pos="7840" w:leader="none"/>
        </w:tabs>
        <w:spacing w:lineRule="auto" w:line="240" w:before="0" w:after="0"/>
        <w:ind w:left="248" w:right="-2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  <w:r>
        <w:rPr>
          <w:rFonts w:eastAsia="Arial" w:cs="Arial" w:ascii="Arial" w:hAnsi="Arial"/>
          <w:i/>
          <w:color w:val="818181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61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lang w:val="it-IT"/>
        </w:rPr>
        <w:t>|</w:t>
      </w:r>
    </w:p>
    <w:p>
      <w:pPr>
        <w:pStyle w:val="Normal"/>
        <w:spacing w:lineRule="exact" w:line="170" w:before="0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440" w:leader="none"/>
          <w:tab w:val="left" w:pos="6540" w:leader="none"/>
          <w:tab w:val="left" w:pos="9760" w:leader="none"/>
        </w:tabs>
        <w:spacing w:lineRule="exact" w:line="203" w:before="0" w:after="0"/>
        <w:ind w:left="248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l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no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4"/>
          <w:position w:val="-1"/>
          <w:sz w:val="18"/>
          <w:szCs w:val="18"/>
          <w:lang w:val="it-IT"/>
        </w:rPr>
        <w:t>x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640" w:leader="none"/>
        </w:tabs>
        <w:spacing w:lineRule="exact" w:line="203" w:before="37" w:after="0"/>
        <w:ind w:left="248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3" w:before="37" w:after="0"/>
        <w:ind w:left="111" w:right="6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s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t.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5</w:t>
      </w:r>
      <w:r>
        <w:rPr>
          <w:rFonts w:eastAsia="Arial" w:cs="Arial" w:ascii="Arial" w:hAnsi="Arial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8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, 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p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i 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eastAsia="Arial" w:cs="Arial" w:ascii="Arial" w:hAnsi="Arial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0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-45720</wp:posOffset>
                </wp:positionV>
                <wp:extent cx="1828800" cy="1270"/>
                <wp:effectExtent l="4445" t="4445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72"/>
                                </a:moveTo>
                                <a:lnTo>
                                  <a:pt x="4013" y="-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6pt;width:144pt;height:0.1pt" coordorigin="1133,-72" coordsize="2880,2">
                <v:shape id="shape_0" coordorigin="1133,4294967224" coordsize="2880,0" path="l4013,-72e" stroked="t" o:allowincell="f" style="position:absolute;left:1133;top:-72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9"/>
          <w:sz w:val="13"/>
          <w:szCs w:val="13"/>
          <w:lang w:val="it-IT"/>
        </w:rPr>
        <w:t>3</w:t>
      </w:r>
      <w:r>
        <w:rPr>
          <w:rFonts w:eastAsia="Tahoma" w:cs="Tahoma" w:ascii="Tahoma" w:hAnsi="Tahoma"/>
          <w:spacing w:val="20"/>
          <w:position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alo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</w:p>
    <w:p>
      <w:pPr>
        <w:sectPr>
          <w:footerReference w:type="default" r:id="rId7"/>
          <w:type w:val="nextPage"/>
          <w:pgSz w:w="11920" w:h="16838"/>
          <w:pgMar w:left="880" w:right="1020" w:gutter="0" w:header="0" w:top="1340" w:footer="749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5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ahoma" w:cs="Tahoma" w:ascii="Tahoma" w:hAnsi="Tahoma"/>
          <w:position w:val="8"/>
          <w:sz w:val="13"/>
          <w:szCs w:val="13"/>
          <w:lang w:val="it-IT"/>
        </w:rPr>
        <w:t>4</w:t>
      </w:r>
      <w:r>
        <w:rPr>
          <w:rFonts w:eastAsia="Tahoma" w:cs="Tahoma" w:ascii="Tahoma" w:hAnsi="Tahoma"/>
          <w:spacing w:val="8"/>
          <w:position w:val="8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em</w:t>
      </w:r>
    </w:p>
    <w:p>
      <w:pPr>
        <w:pStyle w:val="Normal"/>
        <w:spacing w:lineRule="auto" w:line="240" w:before="87" w:after="0"/>
        <w:ind w:left="4391" w:right="4410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50620</wp:posOffset>
                </wp:positionH>
                <wp:positionV relativeFrom="page">
                  <wp:posOffset>8295005</wp:posOffset>
                </wp:positionV>
                <wp:extent cx="102235" cy="102235"/>
                <wp:effectExtent l="5080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13063"/>
                                </a:moveTo>
                                <a:lnTo>
                                  <a:pt x="1973" y="13063"/>
                                </a:lnTo>
                                <a:lnTo>
                                  <a:pt x="1973" y="13224"/>
                                </a:lnTo>
                                <a:lnTo>
                                  <a:pt x="1812" y="13224"/>
                                </a:lnTo>
                                <a:lnTo>
                                  <a:pt x="1812" y="13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53.15pt;width:8.05pt;height:8.05pt" coordorigin="1812,13063" coordsize="161,161">
                <v:shape id="shape_0" coordorigin="1812,13063" coordsize="161,161" path="m1812,13063l1973,13063l1973,13224l1812,13224l1812,13063xe" stroked="t" o:allowincell="f" style="position:absolute;left:1812;top:13063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16425</wp:posOffset>
                </wp:positionH>
                <wp:positionV relativeFrom="page">
                  <wp:posOffset>8295005</wp:posOffset>
                </wp:positionV>
                <wp:extent cx="102235" cy="102235"/>
                <wp:effectExtent l="57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13063"/>
                                </a:moveTo>
                                <a:lnTo>
                                  <a:pt x="7116" y="13063"/>
                                </a:lnTo>
                                <a:lnTo>
                                  <a:pt x="7116" y="13224"/>
                                </a:lnTo>
                                <a:lnTo>
                                  <a:pt x="6955" y="13224"/>
                                </a:lnTo>
                                <a:lnTo>
                                  <a:pt x="6955" y="13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653.15pt;width:8.05pt;height:8.05pt" coordorigin="6955,13063" coordsize="161,161">
                <v:shape id="shape_0" coordorigin="6955,13063" coordsize="161,161" path="m6955,13063l7116,13063l7116,13224l6955,13224l6955,13063xe" stroked="t" o:allowincell="f" style="position:absolute;left:6955;top:13063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94960</wp:posOffset>
                </wp:positionH>
                <wp:positionV relativeFrom="page">
                  <wp:posOffset>8295005</wp:posOffset>
                </wp:positionV>
                <wp:extent cx="102235" cy="10223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13063"/>
                                </a:moveTo>
                                <a:lnTo>
                                  <a:pt x="8657" y="13063"/>
                                </a:lnTo>
                                <a:lnTo>
                                  <a:pt x="8657" y="13224"/>
                                </a:lnTo>
                                <a:lnTo>
                                  <a:pt x="8496" y="13224"/>
                                </a:lnTo>
                                <a:lnTo>
                                  <a:pt x="8496" y="13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653.15pt;width:8.05pt;height:8.05pt" coordorigin="8496,13063" coordsize="161,161">
                <v:shape id="shape_0" coordorigin="8496,13063" coordsize="161,161" path="m8496,13063l8657,13063l8657,13224l8496,13224l8496,13063xe" stroked="t" o:allowincell="f" style="position:absolute;left:8496;top:13063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55080</wp:posOffset>
                </wp:positionH>
                <wp:positionV relativeFrom="page">
                  <wp:posOffset>8295005</wp:posOffset>
                </wp:positionV>
                <wp:extent cx="102235" cy="102235"/>
                <wp:effectExtent l="5080" t="571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13063"/>
                                </a:moveTo>
                                <a:lnTo>
                                  <a:pt x="10169" y="13063"/>
                                </a:lnTo>
                                <a:lnTo>
                                  <a:pt x="10169" y="13224"/>
                                </a:lnTo>
                                <a:lnTo>
                                  <a:pt x="10008" y="13224"/>
                                </a:lnTo>
                                <a:lnTo>
                                  <a:pt x="10008" y="130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653.15pt;width:8.05pt;height:8.05pt" coordorigin="10008,13063" coordsize="161,161">
                <v:shape id="shape_0" coordorigin="10008,13063" coordsize="161,161" path="m10008,13063l10169,13063l10169,13224l10008,13224l10008,13063xe" stroked="t" o:allowincell="f" style="position:absolute;left:10008;top:13063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73150</wp:posOffset>
                </wp:positionH>
                <wp:positionV relativeFrom="page">
                  <wp:posOffset>8241665</wp:posOffset>
                </wp:positionV>
                <wp:extent cx="6350" cy="1270"/>
                <wp:effectExtent l="3175" t="3175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12979"/>
                                </a:moveTo>
                                <a:lnTo>
                                  <a:pt x="1699" y="12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648.95pt;width:0.5pt;height:0.1pt" coordorigin="1690,12979" coordsize="10,2">
                <v:shape id="shape_0" coordorigin="1690,12979" coordsize="10,0" path="m1690,12979l1699,12979e" stroked="t" o:allowincell="f" style="position:absolute;left:1690;top:12979;width:9;height:1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22705</wp:posOffset>
                </wp:positionH>
                <wp:positionV relativeFrom="page">
                  <wp:posOffset>8241665</wp:posOffset>
                </wp:positionV>
                <wp:extent cx="6350" cy="1270"/>
                <wp:effectExtent l="3175" t="3175" r="381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12979"/>
                                </a:moveTo>
                                <a:lnTo>
                                  <a:pt x="2093" y="12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648.95pt;width:0.5pt;height:0.1pt" coordorigin="2083,12979" coordsize="10,2">
                <v:shape id="shape_0" coordorigin="2083,12979" coordsize="10,0" path="m2083,12979l2093,12979e" stroked="t" o:allowincell="f" style="position:absolute;left:2083;top:12979;width:9;height:1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lang w:val="it-IT"/>
        </w:rPr>
        <w:t>SS</w:t>
      </w:r>
      <w:r>
        <w:rPr>
          <w:rFonts w:eastAsia="Arial" w:cs="Arial" w:ascii="Arial" w:hAnsi="Arial"/>
          <w:b/>
          <w:bCs/>
          <w:spacing w:val="-1"/>
          <w:lang w:val="it-IT"/>
        </w:rPr>
        <w:t>EVE</w:t>
      </w:r>
      <w:r>
        <w:rPr>
          <w:rFonts w:eastAsia="Arial" w:cs="Arial" w:ascii="Arial" w:hAnsi="Arial"/>
          <w:b/>
          <w:bCs/>
          <w:spacing w:val="4"/>
          <w:lang w:val="it-IT"/>
        </w:rPr>
        <w:t>R</w:t>
      </w:r>
      <w:r>
        <w:rPr>
          <w:rFonts w:eastAsia="Arial" w:cs="Arial" w:ascii="Arial" w:hAnsi="Arial"/>
          <w:b/>
          <w:bCs/>
          <w:lang w:val="it-IT"/>
        </w:rPr>
        <w:t>A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42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ib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tà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a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E A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68" w:before="0" w:after="0"/>
        <w:ind w:left="525" w:right="195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ib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tà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gol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f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ole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r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i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r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bCs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a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hé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e 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 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u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é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z w:val="18"/>
          <w:szCs w:val="18"/>
          <w:lang w:val="it-IT"/>
        </w:rPr>
        <w:t>tt.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4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.</w:t>
      </w:r>
    </w:p>
    <w:p>
      <w:pPr>
        <w:pStyle w:val="Normal"/>
        <w:spacing w:lineRule="auto" w:line="280" w:before="0" w:after="0"/>
        <w:ind w:left="525" w:right="20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38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1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goli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f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g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o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i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e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b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68" w:before="0" w:after="0"/>
        <w:ind w:left="525" w:right="197" w:hanging="283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ib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tà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e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gole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bil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.I.)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i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a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EZI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é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e 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sz w:val="18"/>
          <w:szCs w:val="18"/>
          <w:lang w:val="it-IT"/>
        </w:rPr>
        <w:t>i 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 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a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 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 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to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à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l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z w:val="18"/>
          <w:szCs w:val="18"/>
          <w:lang w:val="it-IT"/>
        </w:rPr>
        <w:t>tt.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1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o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u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</w:p>
    <w:p>
      <w:pPr>
        <w:pStyle w:val="Normal"/>
        <w:spacing w:lineRule="exact" w:line="203" w:before="5" w:after="0"/>
        <w:ind w:left="525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el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’el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b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a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g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40" w:before="0" w:after="0"/>
        <w:ind w:left="4867" w:right="5033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</w:p>
    <w:p>
      <w:pPr>
        <w:pStyle w:val="Normal"/>
        <w:spacing w:lineRule="auto" w:line="273" w:before="30" w:after="0"/>
        <w:ind w:left="242" w:right="20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la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ni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di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g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bri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io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 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gli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f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li 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 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gli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, 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m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e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’i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g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g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o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it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/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az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u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te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 q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é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fo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à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8" w:before="0" w:after="0"/>
        <w:ind w:left="3870" w:right="3857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3570</wp:posOffset>
                </wp:positionH>
                <wp:positionV relativeFrom="paragraph">
                  <wp:posOffset>598170</wp:posOffset>
                </wp:positionV>
                <wp:extent cx="6301740" cy="244475"/>
                <wp:effectExtent l="29210" t="29210" r="2984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4440"/>
                          <a:chOff x="0" y="0"/>
                          <a:chExt cx="630180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988"/>
                                  </a:moveTo>
                                  <a:lnTo>
                                    <a:pt x="10862" y="988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673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6">
                                  <a:moveTo>
                                    <a:pt x="1027" y="1238"/>
                                  </a:moveTo>
                                  <a:lnTo>
                                    <a:pt x="1133" y="1238"/>
                                  </a:lnTo>
                                  <a:lnTo>
                                    <a:pt x="1133" y="1032"/>
                                  </a:lnTo>
                                  <a:lnTo>
                                    <a:pt x="1027" y="1032"/>
                                  </a:lnTo>
                                  <a:lnTo>
                                    <a:pt x="1027" y="123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36360"/>
                            <a:ext cx="687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6">
                                  <a:moveTo>
                                    <a:pt x="10754" y="1238"/>
                                  </a:moveTo>
                                  <a:lnTo>
                                    <a:pt x="10862" y="1238"/>
                                  </a:lnTo>
                                  <a:lnTo>
                                    <a:pt x="10862" y="1032"/>
                                  </a:lnTo>
                                  <a:lnTo>
                                    <a:pt x="10754" y="1032"/>
                                  </a:lnTo>
                                  <a:lnTo>
                                    <a:pt x="10754" y="123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6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1283"/>
                                  </a:moveTo>
                                  <a:lnTo>
                                    <a:pt x="10862" y="1283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6360"/>
                            <a:ext cx="61657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2" h="206">
                                  <a:moveTo>
                                    <a:pt x="1133" y="1238"/>
                                  </a:moveTo>
                                  <a:lnTo>
                                    <a:pt x="10754" y="1238"/>
                                  </a:lnTo>
                                  <a:lnTo>
                                    <a:pt x="10754" y="1032"/>
                                  </a:lnTo>
                                  <a:lnTo>
                                    <a:pt x="1133" y="1032"/>
                                  </a:lnTo>
                                  <a:lnTo>
                                    <a:pt x="1133" y="1238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47.1pt;width:496.2pt;height:19.3pt" coordorigin="982,942" coordsize="9924,386">
                <v:group id="shape_0" style="position:absolute;left:982;top:942;width:9924;height:2">
                  <v:shape id="shape_0" coordorigin="1027,988" coordsize="9835,0" path="m1027,988l10862,988e" stroked="t" o:allowincell="f" style="position:absolute;left:982;top:942;width:9923;height:1;mso-wrap-style:none;v-text-anchor:middle;mso-position-horizontal-relative:page">
                    <v:fill o:detectmouseclick="t" on="false"/>
                    <v:stroke color="#e7e7e7" weight="57960" joinstyle="round" endcap="flat"/>
                    <w10:wrap type="none"/>
                  </v:shape>
                </v:group>
                <v:group id="shape_0" style="position:absolute;left:982;top:999;width:106;height:266">
                  <v:shape id="shape_0" coordorigin="1027,1032" coordsize="106,206" path="m1027,1238l1133,1238l1133,1032l1027,1032l1027,1238e" fillcolor="#e7e7e7" stroked="f" o:allowincell="f" style="position:absolute;left:982;top:999;width:105;height:26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98;top:999;width:108;height:266">
                  <v:shape id="shape_0" coordorigin="10754,1032" coordsize="108,206" path="m10754,1238l10862,1238l10862,1032l10754,1032l10754,1238e" fillcolor="#e7e7e7" stroked="f" o:allowincell="f" style="position:absolute;left:10798;top:999;width:107;height:26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982;top:1325;width:9924;height:2">
                  <v:shape id="shape_0" coordorigin="1027,1283" coordsize="9835,0" path="m1027,1283l10862,1283e" stroked="t" o:allowincell="f" style="position:absolute;left:982;top:1325;width:9923;height:1;mso-wrap-style:none;v-text-anchor:middle;mso-position-horizontal-relative:page">
                    <v:fill o:detectmouseclick="t" on="false"/>
                    <v:stroke color="#e7e7e7" weight="57960" joinstyle="round" endcap="flat"/>
                    <w10:wrap type="none"/>
                  </v:shape>
                </v:group>
                <v:group id="shape_0" style="position:absolute;left:1088;top:999;width:9710;height:266">
                  <v:shape id="shape_0" coordorigin="1133,1032" coordsize="9622,206" path="m1133,1238l10754,1238l10754,1032l1133,1032l1133,1238e" fillcolor="#e7e7e7" stroked="f" o:allowincell="f" style="position:absolute;left:1088;top:999;width:9709;height:265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bCs/>
          <w:spacing w:val="-6"/>
          <w:position w:val="-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bCs/>
          <w:position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6"/>
          <w:position w:val="-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u w:val="thick" w:color="000000"/>
          <w:lang w:val="it-IT"/>
        </w:rPr>
        <w:t>TT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u w:val="thick" w:color="000000"/>
          <w:lang w:val="it-IT"/>
        </w:rPr>
        <w:t>ST</w:t>
      </w:r>
      <w:r>
        <w:rPr>
          <w:rFonts w:eastAsia="Arial" w:cs="Arial" w:ascii="Arial" w:hAnsi="Arial"/>
          <w:b/>
          <w:bCs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2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) S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ur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n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3890</wp:posOffset>
                </wp:positionH>
                <wp:positionV relativeFrom="paragraph">
                  <wp:posOffset>329565</wp:posOffset>
                </wp:positionV>
                <wp:extent cx="6296025" cy="35966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394"/>
                              <w:gridCol w:w="3060"/>
                              <w:gridCol w:w="413"/>
                              <w:gridCol w:w="667"/>
                              <w:gridCol w:w="1620"/>
                              <w:gridCol w:w="1464"/>
                              <w:gridCol w:w="1580"/>
                            </w:tblGrid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98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it-IT"/>
                                    </w:rPr>
                                    <w:t>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1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spacing w:lineRule="auto" w:line="240" w:before="0" w:after="0"/>
                                    <w:ind w:left="8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 w:before="4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spacing w:lineRule="auto" w:line="240" w:before="0" w:after="0"/>
                                    <w:ind w:left="8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u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255" w:right="0" w:hanging="18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b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1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90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1" w:after="0"/>
                                    <w:ind w:left="59" w:right="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3" w:before="0" w:after="0"/>
                                    <w:ind w:left="86" w:righ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65" w:right="4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2" w:right="17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6" w:after="0"/>
                                    <w:ind w:left="65" w:right="5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(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s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4" w:right="3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4" w:before="0" w:after="0"/>
                                    <w:ind w:left="127" w:right="10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pacing w:val="1"/>
                                      <w:sz w:val="18"/>
                                      <w:szCs w:val="18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t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DPR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80008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39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d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e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…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6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0" w:leader="none"/>
                                    </w:tabs>
                                    <w:spacing w:lineRule="auto" w:line="240" w:before="71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 w:color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1" w:after="0"/>
                                    <w:ind w:left="53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83.2pt;mso-wrap-distance-left:9.05pt;mso-wrap-distance-right:9.05pt;mso-wrap-distance-top:0pt;mso-wrap-distance-bottom:0pt;margin-top:25.95pt;mso-position-vertical-relative:text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394"/>
                        <w:gridCol w:w="3060"/>
                        <w:gridCol w:w="413"/>
                        <w:gridCol w:w="667"/>
                        <w:gridCol w:w="1620"/>
                        <w:gridCol w:w="1464"/>
                        <w:gridCol w:w="1580"/>
                      </w:tblGrid>
                      <w:tr>
                        <w:trPr>
                          <w:trHeight w:val="1498" w:hRule="exact"/>
                        </w:trPr>
                        <w:tc>
                          <w:tcPr>
                            <w:tcW w:w="98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  <w:t>nto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1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 w:before="0" w:after="0"/>
                              <w:ind w:left="8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.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s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4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240" w:before="0" w:after="0"/>
                              <w:ind w:left="8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.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p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u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255" w:right="0" w:hanging="18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ba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1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90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1" w:after="0"/>
                              <w:ind w:left="59" w:right="37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0" w:after="0"/>
                              <w:ind w:left="86" w:right="65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65" w:right="45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2" w:right="174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6" w:after="0"/>
                              <w:ind w:left="65" w:right="5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(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s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4" w:right="317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spacing w:lineRule="exact" w:line="204" w:before="0" w:after="0"/>
                              <w:ind w:left="127" w:right="107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18"/>
                                <w:szCs w:val="18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t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n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t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PR </w:t>
                            </w:r>
                            <w:r>
                              <w:rPr>
                                <w:rFonts w:eastAsia="Arial" w:cs="Arial" w:ascii="Arial" w:hAnsi="Arial"/>
                                <w:color w:val="80008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80008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39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i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e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p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s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…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6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4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spacing w:lineRule="auto" w:line="240" w:before="71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1" w:after="0"/>
                              <w:ind w:left="53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g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35" w:before="44" w:after="0"/>
        <w:ind w:left="6520" w:right="3442" w:hanging="0"/>
        <w:jc w:val="center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22365</wp:posOffset>
                </wp:positionH>
                <wp:positionV relativeFrom="paragraph">
                  <wp:posOffset>107950</wp:posOffset>
                </wp:positionV>
                <wp:extent cx="128270" cy="1270"/>
                <wp:effectExtent l="4445" t="4445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440"/>
                          <a:chOff x="0" y="0"/>
                          <a:chExt cx="12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9799" y="170"/>
                                </a:moveTo>
                                <a:lnTo>
                                  <a:pt x="10001" y="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95pt;margin-top:8.5pt;width:10.1pt;height:0.1pt" coordorigin="9799,170" coordsize="202,2">
                <v:shape id="shape_0" coordorigin="9799,170" coordsize="202,0" path="m9799,170l10001,170e" stroked="t" o:allowincell="f" style="position:absolute;left:9799;top:170;width:201;height:1;mso-wrap-style:none;v-text-anchor:middle;mso-position-horizontal-relative:page">
                  <v:fill o:detectmouseclick="t" on="false"/>
                  <v:stroke color="purple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3735</wp:posOffset>
                </wp:positionH>
                <wp:positionV relativeFrom="paragraph">
                  <wp:posOffset>-284480</wp:posOffset>
                </wp:positionV>
                <wp:extent cx="10795" cy="3175"/>
                <wp:effectExtent l="3810" t="317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3240"/>
                          <a:chOff x="0" y="0"/>
                          <a:chExt cx="10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66" y="-443"/>
                                  </a:moveTo>
                                  <a:lnTo>
                                    <a:pt x="1075" y="-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66" y="-443"/>
                                  </a:moveTo>
                                  <a:lnTo>
                                    <a:pt x="1075" y="-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22.4pt;width:0.85pt;height:0.25pt" coordorigin="1061,-448" coordsize="17,5">
                <v:group id="shape_0" style="position:absolute;left:1061;top:-448;width:17;height:5">
                  <v:shape id="shape_0" coordorigin="1066,4294966853" coordsize="10,0" path="l1075,-443e" stroked="t" o:allowincell="f" style="position:absolute;left:1061;top:-448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061;top:-448;width:17;height:5">
                  <v:shape id="shape_0" coordorigin="1066,4294966853" coordsize="10,0" path="l1075,-443e" stroked="t" o:allowincell="f" style="position:absolute;left:1061;top:-448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96100</wp:posOffset>
                </wp:positionH>
                <wp:positionV relativeFrom="paragraph">
                  <wp:posOffset>-284480</wp:posOffset>
                </wp:positionV>
                <wp:extent cx="10795" cy="3175"/>
                <wp:effectExtent l="3810" t="3175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3240"/>
                          <a:chOff x="0" y="0"/>
                          <a:chExt cx="10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65" y="-443"/>
                                  </a:moveTo>
                                  <a:lnTo>
                                    <a:pt x="10874" y="-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65" y="-443"/>
                                  </a:moveTo>
                                  <a:lnTo>
                                    <a:pt x="10874" y="-4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pt;margin-top:-22.4pt;width:0.85pt;height:0.25pt" coordorigin="10860,-448" coordsize="17,5">
                <v:group id="shape_0" style="position:absolute;left:10860;top:-448;width:17;height:5">
                  <v:shape id="shape_0" coordorigin="10865,4294966853" coordsize="10,0" path="l10874,-443e" stroked="t" o:allowincell="f" style="position:absolute;left:10860;top:-448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0860;top:-448;width:17;height:5">
                  <v:shape id="shape_0" coordorigin="10865,4294966853" coordsize="10,0" path="l10874,-443e" stroked="t" o:allowincell="f" style="position:absolute;left:10860;top:-448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50620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080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478"/>
                                </a:moveTo>
                                <a:lnTo>
                                  <a:pt x="1973" y="478"/>
                                </a:lnTo>
                                <a:lnTo>
                                  <a:pt x="1973" y="639"/>
                                </a:lnTo>
                                <a:lnTo>
                                  <a:pt x="1812" y="639"/>
                                </a:lnTo>
                                <a:lnTo>
                                  <a:pt x="1812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23.9pt;width:8.05pt;height:8.05pt" coordorigin="1812,478" coordsize="161,161">
                <v:shape id="shape_0" coordorigin="1812,478" coordsize="161,161" path="m1812,478l1973,478l1973,639l1812,639l1812,478xe" stroked="t" o:allowincell="f" style="position:absolute;left:1812;top:478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16425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715" t="571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478"/>
                                </a:moveTo>
                                <a:lnTo>
                                  <a:pt x="7116" y="478"/>
                                </a:lnTo>
                                <a:lnTo>
                                  <a:pt x="7116" y="639"/>
                                </a:lnTo>
                                <a:lnTo>
                                  <a:pt x="6955" y="639"/>
                                </a:lnTo>
                                <a:lnTo>
                                  <a:pt x="6955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23.9pt;width:8.05pt;height:8.05pt" coordorigin="6955,478" coordsize="161,161">
                <v:shape id="shape_0" coordorigin="6955,478" coordsize="161,161" path="m6955,478l7116,478l7116,639l6955,639l6955,478xe" stroked="t" o:allowincell="f" style="position:absolute;left:6955;top:478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94960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478"/>
                                </a:moveTo>
                                <a:lnTo>
                                  <a:pt x="8657" y="478"/>
                                </a:lnTo>
                                <a:lnTo>
                                  <a:pt x="8657" y="639"/>
                                </a:lnTo>
                                <a:lnTo>
                                  <a:pt x="8496" y="639"/>
                                </a:lnTo>
                                <a:lnTo>
                                  <a:pt x="8496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23.9pt;width:8.05pt;height:8.05pt" coordorigin="8496,478" coordsize="161,161">
                <v:shape id="shape_0" coordorigin="8496,478" coordsize="161,161" path="m8496,478l8657,478l8657,639l8496,639l8496,478xe" stroked="t" o:allowincell="f" style="position:absolute;left:8496;top:478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55080</wp:posOffset>
                </wp:positionH>
                <wp:positionV relativeFrom="paragraph">
                  <wp:posOffset>303530</wp:posOffset>
                </wp:positionV>
                <wp:extent cx="102235" cy="102235"/>
                <wp:effectExtent l="5080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478"/>
                                </a:moveTo>
                                <a:lnTo>
                                  <a:pt x="10169" y="478"/>
                                </a:lnTo>
                                <a:lnTo>
                                  <a:pt x="10169" y="639"/>
                                </a:lnTo>
                                <a:lnTo>
                                  <a:pt x="10008" y="639"/>
                                </a:lnTo>
                                <a:lnTo>
                                  <a:pt x="10008" y="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23.9pt;width:8.05pt;height:8.05pt" coordorigin="10008,478" coordsize="161,161">
                <v:shape id="shape_0" coordorigin="10008,478" coordsize="161,161" path="m10008,478l10169,478l10169,639l10008,639l10008,478xe" stroked="t" o:allowincell="f" style="position:absolute;left:10008;top:478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6910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6" y="394"/>
                                </a:moveTo>
                                <a:lnTo>
                                  <a:pt x="1075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9.7pt;width:0.5pt;height:0.1pt" coordorigin="1066,394" coordsize="10,2">
                <v:shape id="shape_0" coordorigin="1066,394" coordsize="10,0" path="m1066,394l1075,394e" stroked="t" o:allowincell="f" style="position:absolute;left:1066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73150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394"/>
                                </a:moveTo>
                                <a:lnTo>
                                  <a:pt x="1699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9.7pt;width:0.5pt;height:0.1pt" coordorigin="1690,394" coordsize="10,2">
                <v:shape id="shape_0" coordorigin="1690,394" coordsize="10,0" path="m1690,394l1699,394e" stroked="t" o:allowincell="f" style="position:absolute;left:1690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65805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43" y="394"/>
                                </a:moveTo>
                                <a:lnTo>
                                  <a:pt x="5153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19.7pt;width:0.5pt;height:0.1pt" coordorigin="5143,394" coordsize="10,2">
                <v:shape id="shape_0" coordorigin="5143,394" coordsize="10,0" path="m5143,394l5153,394e" stroked="t" o:allowincell="f" style="position:absolute;left:5143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951605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23" y="394"/>
                                </a:moveTo>
                                <a:lnTo>
                                  <a:pt x="6233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9.7pt;width:0.5pt;height:0.1pt" coordorigin="6223,394" coordsize="10,2">
                <v:shape id="shape_0" coordorigin="6223,394" coordsize="10,0" path="m6223,394l6233,394e" stroked="t" o:allowincell="f" style="position:absolute;left:6223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80305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43" y="394"/>
                                </a:moveTo>
                                <a:lnTo>
                                  <a:pt x="7853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19.7pt;width:0.5pt;height:0.1pt" coordorigin="7843,394" coordsize="10,2">
                <v:shape id="shape_0" coordorigin="7843,394" coordsize="10,0" path="m7843,394l7853,394e" stroked="t" o:allowincell="f" style="position:absolute;left:7843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909945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07" y="394"/>
                                </a:moveTo>
                                <a:lnTo>
                                  <a:pt x="9317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5pt;margin-top:19.7pt;width:0.5pt;height:0.1pt" coordorigin="9307,394" coordsize="10,2">
                <v:shape id="shape_0" coordorigin="9307,394" coordsize="10,0" path="m9307,394l9317,394e" stroked="t" o:allowincell="f" style="position:absolute;left:9307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99275</wp:posOffset>
                </wp:positionH>
                <wp:positionV relativeFrom="paragraph">
                  <wp:posOffset>250190</wp:posOffset>
                </wp:positionV>
                <wp:extent cx="6350" cy="1270"/>
                <wp:effectExtent l="3175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65" y="394"/>
                                </a:moveTo>
                                <a:lnTo>
                                  <a:pt x="10874" y="3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5pt;margin-top:19.7pt;width:0.5pt;height:0.1pt" coordorigin="10865,394" coordsize="10,2">
                <v:shape id="shape_0" coordorigin="10865,394" coordsize="10,0" path="m10865,394l10874,394e" stroked="t" o:allowincell="f" style="position:absolute;left:10865;top:39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50620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080" t="5080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805"/>
                                </a:moveTo>
                                <a:lnTo>
                                  <a:pt x="1973" y="805"/>
                                </a:lnTo>
                                <a:lnTo>
                                  <a:pt x="1973" y="965"/>
                                </a:lnTo>
                                <a:lnTo>
                                  <a:pt x="1812" y="965"/>
                                </a:lnTo>
                                <a:lnTo>
                                  <a:pt x="1812" y="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40.25pt;width:8.05pt;height:8.05pt" coordorigin="1812,805" coordsize="161,161">
                <v:shape id="shape_0" coordorigin="1812,805" coordsize="161,161" path="m1812,805l1973,805l1973,965l1812,965l1812,805xe" stroked="t" o:allowincell="f" style="position:absolute;left:1812;top:80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16425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715" t="508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805"/>
                                </a:moveTo>
                                <a:lnTo>
                                  <a:pt x="7116" y="805"/>
                                </a:lnTo>
                                <a:lnTo>
                                  <a:pt x="7116" y="965"/>
                                </a:lnTo>
                                <a:lnTo>
                                  <a:pt x="6955" y="965"/>
                                </a:lnTo>
                                <a:lnTo>
                                  <a:pt x="6955" y="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40.25pt;width:8.05pt;height:8.05pt" coordorigin="6955,805" coordsize="161,161">
                <v:shape id="shape_0" coordorigin="6955,805" coordsize="161,161" path="m6955,805l7116,805l7116,965l6955,965l6955,805xe" stroked="t" o:allowincell="f" style="position:absolute;left:6955;top:80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94960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715" t="508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805"/>
                                </a:moveTo>
                                <a:lnTo>
                                  <a:pt x="8657" y="805"/>
                                </a:lnTo>
                                <a:lnTo>
                                  <a:pt x="8657" y="965"/>
                                </a:lnTo>
                                <a:lnTo>
                                  <a:pt x="8496" y="965"/>
                                </a:lnTo>
                                <a:lnTo>
                                  <a:pt x="8496" y="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40.25pt;width:8.05pt;height:8.05pt" coordorigin="8496,805" coordsize="161,161">
                <v:shape id="shape_0" coordorigin="8496,805" coordsize="161,161" path="m8496,805l8657,805l8657,965l8496,965l8496,805xe" stroked="t" o:allowincell="f" style="position:absolute;left:8496;top:80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55080</wp:posOffset>
                </wp:positionH>
                <wp:positionV relativeFrom="paragraph">
                  <wp:posOffset>511175</wp:posOffset>
                </wp:positionV>
                <wp:extent cx="102235" cy="102235"/>
                <wp:effectExtent l="5080" t="508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805"/>
                                </a:moveTo>
                                <a:lnTo>
                                  <a:pt x="10169" y="805"/>
                                </a:lnTo>
                                <a:lnTo>
                                  <a:pt x="10169" y="965"/>
                                </a:lnTo>
                                <a:lnTo>
                                  <a:pt x="10008" y="965"/>
                                </a:lnTo>
                                <a:lnTo>
                                  <a:pt x="10008" y="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40.25pt;width:8.05pt;height:8.05pt" coordorigin="10008,805" coordsize="161,161">
                <v:shape id="shape_0" coordorigin="10008,805" coordsize="161,161" path="m10008,805l10169,805l10169,965l10008,965l10008,805xe" stroked="t" o:allowincell="f" style="position:absolute;left:10008;top:805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6910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6" y="723"/>
                                </a:moveTo>
                                <a:lnTo>
                                  <a:pt x="1075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.15pt;width:0.5pt;height:0.1pt" coordorigin="1066,723" coordsize="10,2">
                <v:shape id="shape_0" coordorigin="1066,723" coordsize="10,0" path="m1066,723l1075,723e" stroked="t" o:allowincell="f" style="position:absolute;left:1066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73150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723"/>
                                </a:moveTo>
                                <a:lnTo>
                                  <a:pt x="1699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36.15pt;width:0.5pt;height:0.1pt" coordorigin="1690,723" coordsize="10,2">
                <v:shape id="shape_0" coordorigin="1690,723" coordsize="10,0" path="m1690,723l1699,723e" stroked="t" o:allowincell="f" style="position:absolute;left:1690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2270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723"/>
                                </a:moveTo>
                                <a:lnTo>
                                  <a:pt x="2093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36.15pt;width:0.5pt;height:0.1pt" coordorigin="2083,723" coordsize="10,2">
                <v:shape id="shape_0" coordorigin="2083,723" coordsize="10,0" path="m2083,723l2093,723e" stroked="t" o:allowincell="f" style="position:absolute;left:2083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26580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43" y="723"/>
                                </a:moveTo>
                                <a:lnTo>
                                  <a:pt x="5153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36.15pt;width:0.5pt;height:0.1pt" coordorigin="5143,723" coordsize="10,2">
                <v:shape id="shape_0" coordorigin="5143,723" coordsize="10,0" path="m5143,723l5153,723e" stroked="t" o:allowincell="f" style="position:absolute;left:5143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28060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556" y="723"/>
                                </a:moveTo>
                                <a:lnTo>
                                  <a:pt x="5566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36.15pt;width:0.5pt;height:0.1pt" coordorigin="5556,723" coordsize="10,2">
                <v:shape id="shape_0" coordorigin="5556,723" coordsize="10,0" path="m5556,723l5566,723e" stroked="t" o:allowincell="f" style="position:absolute;left:5556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95160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23" y="723"/>
                                </a:moveTo>
                                <a:lnTo>
                                  <a:pt x="6233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36.15pt;width:0.5pt;height:0.1pt" coordorigin="6223,723" coordsize="10,2">
                <v:shape id="shape_0" coordorigin="6223,723" coordsize="10,0" path="m6223,723l6233,723e" stroked="t" o:allowincell="f" style="position:absolute;left:6223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8030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43" y="723"/>
                                </a:moveTo>
                                <a:lnTo>
                                  <a:pt x="7853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36.15pt;width:0.5pt;height:0.1pt" coordorigin="7843,723" coordsize="10,2">
                <v:shape id="shape_0" coordorigin="7843,723" coordsize="10,0" path="m7843,723l7853,723e" stroked="t" o:allowincell="f" style="position:absolute;left:7843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90994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07" y="723"/>
                                </a:moveTo>
                                <a:lnTo>
                                  <a:pt x="9317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5pt;margin-top:36.15pt;width:0.5pt;height:0.1pt" coordorigin="9307,723" coordsize="10,2">
                <v:shape id="shape_0" coordorigin="9307,723" coordsize="10,0" path="m9307,723l9317,723e" stroked="t" o:allowincell="f" style="position:absolute;left:9307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899275</wp:posOffset>
                </wp:positionH>
                <wp:positionV relativeFrom="paragraph">
                  <wp:posOffset>459105</wp:posOffset>
                </wp:positionV>
                <wp:extent cx="6350" cy="1270"/>
                <wp:effectExtent l="3175" t="3175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65" y="723"/>
                                </a:moveTo>
                                <a:lnTo>
                                  <a:pt x="10874" y="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5pt;margin-top:36.15pt;width:0.5pt;height:0.1pt" coordorigin="10865,723" coordsize="10,2">
                <v:shape id="shape_0" coordorigin="10865,723" coordsize="10,0" path="m10865,723l10874,723e" stroked="t" o:allowincell="f" style="position:absolute;left:10865;top:723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50620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080" t="571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1133"/>
                                </a:moveTo>
                                <a:lnTo>
                                  <a:pt x="1973" y="1133"/>
                                </a:lnTo>
                                <a:lnTo>
                                  <a:pt x="1973" y="1294"/>
                                </a:lnTo>
                                <a:lnTo>
                                  <a:pt x="1812" y="1294"/>
                                </a:lnTo>
                                <a:lnTo>
                                  <a:pt x="1812" y="1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6.65pt;width:8.05pt;height:8.05pt" coordorigin="1812,1133" coordsize="161,161">
                <v:shape id="shape_0" coordorigin="1812,1133" coordsize="161,161" path="m1812,1133l1973,1133l1973,1294l1812,1294l1812,1133xe" stroked="t" o:allowincell="f" style="position:absolute;left:1812;top:113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16425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715" t="571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1133"/>
                                </a:moveTo>
                                <a:lnTo>
                                  <a:pt x="7116" y="1133"/>
                                </a:lnTo>
                                <a:lnTo>
                                  <a:pt x="7116" y="1294"/>
                                </a:lnTo>
                                <a:lnTo>
                                  <a:pt x="6955" y="1294"/>
                                </a:lnTo>
                                <a:lnTo>
                                  <a:pt x="6955" y="1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56.65pt;width:8.05pt;height:8.05pt" coordorigin="6955,1133" coordsize="161,161">
                <v:shape id="shape_0" coordorigin="6955,1133" coordsize="161,161" path="m6955,1133l7116,1133l7116,1294l6955,1294l6955,1133xe" stroked="t" o:allowincell="f" style="position:absolute;left:6955;top:113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94960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715" t="571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1133"/>
                                </a:moveTo>
                                <a:lnTo>
                                  <a:pt x="8657" y="1133"/>
                                </a:lnTo>
                                <a:lnTo>
                                  <a:pt x="8657" y="1294"/>
                                </a:lnTo>
                                <a:lnTo>
                                  <a:pt x="8496" y="1294"/>
                                </a:lnTo>
                                <a:lnTo>
                                  <a:pt x="8496" y="1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56.65pt;width:8.05pt;height:8.05pt" coordorigin="8496,1133" coordsize="161,161">
                <v:shape id="shape_0" coordorigin="8496,1133" coordsize="161,161" path="m8496,1133l8657,1133l8657,1294l8496,1294l8496,1133xe" stroked="t" o:allowincell="f" style="position:absolute;left:8496;top:113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55080</wp:posOffset>
                </wp:positionH>
                <wp:positionV relativeFrom="paragraph">
                  <wp:posOffset>719455</wp:posOffset>
                </wp:positionV>
                <wp:extent cx="102235" cy="102235"/>
                <wp:effectExtent l="5080" t="571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1133"/>
                                </a:moveTo>
                                <a:lnTo>
                                  <a:pt x="10169" y="1133"/>
                                </a:lnTo>
                                <a:lnTo>
                                  <a:pt x="10169" y="1294"/>
                                </a:lnTo>
                                <a:lnTo>
                                  <a:pt x="10008" y="1294"/>
                                </a:lnTo>
                                <a:lnTo>
                                  <a:pt x="10008" y="1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56.65pt;width:8.05pt;height:8.05pt" coordorigin="10008,1133" coordsize="161,161">
                <v:shape id="shape_0" coordorigin="10008,1133" coordsize="161,161" path="m10008,1133l10169,1133l10169,1294l10008,1294l10008,1133xe" stroked="t" o:allowincell="f" style="position:absolute;left:10008;top:113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6910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66" y="1052"/>
                                </a:moveTo>
                                <a:lnTo>
                                  <a:pt x="1075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52.6pt;width:0.5pt;height:0.1pt" coordorigin="1066,1052" coordsize="10,2">
                <v:shape id="shape_0" coordorigin="1066,1052" coordsize="10,0" path="m1066,1052l1075,1052e" stroked="t" o:allowincell="f" style="position:absolute;left:1066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73150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1052"/>
                                </a:moveTo>
                                <a:lnTo>
                                  <a:pt x="1699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52.6pt;width:0.5pt;height:0.1pt" coordorigin="1690,1052" coordsize="10,2">
                <v:shape id="shape_0" coordorigin="1690,1052" coordsize="10,0" path="m1690,1052l1699,1052e" stroked="t" o:allowincell="f" style="position:absolute;left:1690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2270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1052"/>
                                </a:moveTo>
                                <a:lnTo>
                                  <a:pt x="2093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52.6pt;width:0.5pt;height:0.1pt" coordorigin="2083,1052" coordsize="10,2">
                <v:shape id="shape_0" coordorigin="2083,1052" coordsize="10,0" path="m2083,1052l2093,1052e" stroked="t" o:allowincell="f" style="position:absolute;left:2083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26580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143" y="1052"/>
                                </a:moveTo>
                                <a:lnTo>
                                  <a:pt x="5153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52.6pt;width:0.5pt;height:0.1pt" coordorigin="5143,1052" coordsize="10,2">
                <v:shape id="shape_0" coordorigin="5143,1052" coordsize="10,0" path="m5143,1052l5153,1052e" stroked="t" o:allowincell="f" style="position:absolute;left:5143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528060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556" y="1052"/>
                                </a:moveTo>
                                <a:lnTo>
                                  <a:pt x="5566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52.6pt;width:0.5pt;height:0.1pt" coordorigin="5556,1052" coordsize="10,2">
                <v:shape id="shape_0" coordorigin="5556,1052" coordsize="10,0" path="m5556,1052l5566,1052e" stroked="t" o:allowincell="f" style="position:absolute;left:5556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5160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223" y="1052"/>
                                </a:moveTo>
                                <a:lnTo>
                                  <a:pt x="6233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52.6pt;width:0.5pt;height:0.1pt" coordorigin="6223,1052" coordsize="10,2">
                <v:shape id="shape_0" coordorigin="6223,1052" coordsize="10,0" path="m6223,1052l6233,1052e" stroked="t" o:allowincell="f" style="position:absolute;left:6223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8030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843" y="1052"/>
                                </a:moveTo>
                                <a:lnTo>
                                  <a:pt x="7853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52.6pt;width:0.5pt;height:0.1pt" coordorigin="7843,1052" coordsize="10,2">
                <v:shape id="shape_0" coordorigin="7843,1052" coordsize="10,0" path="m7843,1052l7853,1052e" stroked="t" o:allowincell="f" style="position:absolute;left:7843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90994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307" y="1052"/>
                                </a:moveTo>
                                <a:lnTo>
                                  <a:pt x="9317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5pt;margin-top:52.6pt;width:0.5pt;height:0.1pt" coordorigin="9307,1052" coordsize="10,2">
                <v:shape id="shape_0" coordorigin="9307,1052" coordsize="10,0" path="m9307,1052l9317,1052e" stroked="t" o:allowincell="f" style="position:absolute;left:9307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99275</wp:posOffset>
                </wp:positionH>
                <wp:positionV relativeFrom="paragraph">
                  <wp:posOffset>668020</wp:posOffset>
                </wp:positionV>
                <wp:extent cx="6350" cy="1270"/>
                <wp:effectExtent l="3175" t="3175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865" y="1052"/>
                                </a:moveTo>
                                <a:lnTo>
                                  <a:pt x="10874" y="10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5pt;margin-top:52.6pt;width:0.5pt;height:0.1pt" coordorigin="10865,1052" coordsize="10,2">
                <v:shape id="shape_0" coordorigin="10865,1052" coordsize="10,0" path="m10865,1052l10874,1052e" stroked="t" o:allowincell="f" style="position:absolute;left:10865;top:1052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0620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080" t="571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1462"/>
                                </a:moveTo>
                                <a:lnTo>
                                  <a:pt x="1973" y="1462"/>
                                </a:lnTo>
                                <a:lnTo>
                                  <a:pt x="1973" y="1623"/>
                                </a:lnTo>
                                <a:lnTo>
                                  <a:pt x="1812" y="1623"/>
                                </a:lnTo>
                                <a:lnTo>
                                  <a:pt x="1812" y="1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73.1pt;width:8.05pt;height:8.05pt" coordorigin="1812,1462" coordsize="161,161">
                <v:shape id="shape_0" coordorigin="1812,1462" coordsize="161,161" path="m1812,1462l1973,1462l1973,1623l1812,1623l1812,1462xe" stroked="t" o:allowincell="f" style="position:absolute;left:1812;top:146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16425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715" t="571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1462"/>
                                </a:moveTo>
                                <a:lnTo>
                                  <a:pt x="7116" y="1462"/>
                                </a:lnTo>
                                <a:lnTo>
                                  <a:pt x="7116" y="1623"/>
                                </a:lnTo>
                                <a:lnTo>
                                  <a:pt x="6955" y="1623"/>
                                </a:lnTo>
                                <a:lnTo>
                                  <a:pt x="6955" y="1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73.1pt;width:8.05pt;height:8.05pt" coordorigin="6955,1462" coordsize="161,161">
                <v:shape id="shape_0" coordorigin="6955,1462" coordsize="161,161" path="m6955,1462l7116,1462l7116,1623l6955,1623l6955,1462xe" stroked="t" o:allowincell="f" style="position:absolute;left:6955;top:146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394960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715" t="571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1462"/>
                                </a:moveTo>
                                <a:lnTo>
                                  <a:pt x="8657" y="1462"/>
                                </a:lnTo>
                                <a:lnTo>
                                  <a:pt x="8657" y="1623"/>
                                </a:lnTo>
                                <a:lnTo>
                                  <a:pt x="8496" y="1623"/>
                                </a:lnTo>
                                <a:lnTo>
                                  <a:pt x="8496" y="1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73.1pt;width:8.05pt;height:8.05pt" coordorigin="8496,1462" coordsize="161,161">
                <v:shape id="shape_0" coordorigin="8496,1462" coordsize="161,161" path="m8496,1462l8657,1462l8657,1623l8496,1623l8496,1462xe" stroked="t" o:allowincell="f" style="position:absolute;left:8496;top:146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355080</wp:posOffset>
                </wp:positionH>
                <wp:positionV relativeFrom="paragraph">
                  <wp:posOffset>928370</wp:posOffset>
                </wp:positionV>
                <wp:extent cx="102235" cy="102235"/>
                <wp:effectExtent l="5080" t="571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1462"/>
                                </a:moveTo>
                                <a:lnTo>
                                  <a:pt x="10169" y="1462"/>
                                </a:lnTo>
                                <a:lnTo>
                                  <a:pt x="10169" y="1623"/>
                                </a:lnTo>
                                <a:lnTo>
                                  <a:pt x="10008" y="1623"/>
                                </a:lnTo>
                                <a:lnTo>
                                  <a:pt x="10008" y="14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73.1pt;width:8.05pt;height:8.05pt" coordorigin="10008,1462" coordsize="161,161">
                <v:shape id="shape_0" coordorigin="10008,1462" coordsize="161,161" path="m10008,1462l10169,1462l10169,1623l10008,1623l10008,1462xe" stroked="t" o:allowincell="f" style="position:absolute;left:10008;top:1462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73150</wp:posOffset>
                </wp:positionH>
                <wp:positionV relativeFrom="paragraph">
                  <wp:posOffset>875030</wp:posOffset>
                </wp:positionV>
                <wp:extent cx="6350" cy="1270"/>
                <wp:effectExtent l="3175" t="3175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1378"/>
                                </a:moveTo>
                                <a:lnTo>
                                  <a:pt x="1699" y="13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68.9pt;width:0.5pt;height:0.1pt" coordorigin="1690,1378" coordsize="10,2">
                <v:shape id="shape_0" coordorigin="1690,1378" coordsize="10,0" path="m1690,1378l1699,1378e" stroked="t" o:allowincell="f" style="position:absolute;left:1690;top:1378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22705</wp:posOffset>
                </wp:positionH>
                <wp:positionV relativeFrom="paragraph">
                  <wp:posOffset>875030</wp:posOffset>
                </wp:positionV>
                <wp:extent cx="6350" cy="1270"/>
                <wp:effectExtent l="3175" t="3175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1378"/>
                                </a:moveTo>
                                <a:lnTo>
                                  <a:pt x="2093" y="13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68.9pt;width:0.5pt;height:0.1pt" coordorigin="2083,1378" coordsize="10,2">
                <v:shape id="shape_0" coordorigin="2083,1378" coordsize="10,0" path="m2083,1378l2093,1378e" stroked="t" o:allowincell="f" style="position:absolute;left:2083;top:1378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50620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080" t="5080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1789"/>
                                </a:moveTo>
                                <a:lnTo>
                                  <a:pt x="1973" y="1789"/>
                                </a:lnTo>
                                <a:lnTo>
                                  <a:pt x="1973" y="1949"/>
                                </a:lnTo>
                                <a:lnTo>
                                  <a:pt x="1812" y="1949"/>
                                </a:lnTo>
                                <a:lnTo>
                                  <a:pt x="1812" y="1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89.45pt;width:8.05pt;height:8.05pt" coordorigin="1812,1789" coordsize="161,161">
                <v:shape id="shape_0" coordorigin="1812,1789" coordsize="161,161" path="m1812,1789l1973,1789l1973,1949l1812,1949l1812,1789xe" stroked="t" o:allowincell="f" style="position:absolute;left:1812;top:178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16425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715" t="508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1789"/>
                                </a:moveTo>
                                <a:lnTo>
                                  <a:pt x="7116" y="1789"/>
                                </a:lnTo>
                                <a:lnTo>
                                  <a:pt x="7116" y="1949"/>
                                </a:lnTo>
                                <a:lnTo>
                                  <a:pt x="6955" y="1949"/>
                                </a:lnTo>
                                <a:lnTo>
                                  <a:pt x="6955" y="1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89.45pt;width:8.05pt;height:8.05pt" coordorigin="6955,1789" coordsize="161,161">
                <v:shape id="shape_0" coordorigin="6955,1789" coordsize="161,161" path="m6955,1789l7116,1789l7116,1949l6955,1949l6955,1789xe" stroked="t" o:allowincell="f" style="position:absolute;left:6955;top:178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94960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715" t="5080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1789"/>
                                </a:moveTo>
                                <a:lnTo>
                                  <a:pt x="8657" y="1789"/>
                                </a:lnTo>
                                <a:lnTo>
                                  <a:pt x="8657" y="1949"/>
                                </a:lnTo>
                                <a:lnTo>
                                  <a:pt x="8496" y="1949"/>
                                </a:lnTo>
                                <a:lnTo>
                                  <a:pt x="8496" y="1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89.45pt;width:8.05pt;height:8.05pt" coordorigin="8496,1789" coordsize="161,161">
                <v:shape id="shape_0" coordorigin="8496,1789" coordsize="161,161" path="m8496,1789l8657,1789l8657,1949l8496,1949l8496,1789xe" stroked="t" o:allowincell="f" style="position:absolute;left:8496;top:178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55080</wp:posOffset>
                </wp:positionH>
                <wp:positionV relativeFrom="paragraph">
                  <wp:posOffset>1136015</wp:posOffset>
                </wp:positionV>
                <wp:extent cx="102235" cy="102235"/>
                <wp:effectExtent l="5080" t="5080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1789"/>
                                </a:moveTo>
                                <a:lnTo>
                                  <a:pt x="10169" y="1789"/>
                                </a:lnTo>
                                <a:lnTo>
                                  <a:pt x="10169" y="1949"/>
                                </a:lnTo>
                                <a:lnTo>
                                  <a:pt x="10008" y="1949"/>
                                </a:lnTo>
                                <a:lnTo>
                                  <a:pt x="10008" y="17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89.45pt;width:8.05pt;height:8.05pt" coordorigin="10008,1789" coordsize="161,161">
                <v:shape id="shape_0" coordorigin="10008,1789" coordsize="161,161" path="m10008,1789l10169,1789l10169,1949l10008,1949l10008,1789xe" stroked="t" o:allowincell="f" style="position:absolute;left:10008;top:1789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73150</wp:posOffset>
                </wp:positionH>
                <wp:positionV relativeFrom="paragraph">
                  <wp:posOffset>1083945</wp:posOffset>
                </wp:positionV>
                <wp:extent cx="6350" cy="1270"/>
                <wp:effectExtent l="3175" t="3175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1707"/>
                                </a:moveTo>
                                <a:lnTo>
                                  <a:pt x="1699" y="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85.35pt;width:0.5pt;height:0.1pt" coordorigin="1690,1707" coordsize="10,2">
                <v:shape id="shape_0" coordorigin="1690,1707" coordsize="10,0" path="m1690,1707l1699,1707e" stroked="t" o:allowincell="f" style="position:absolute;left:1690;top:1707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22705</wp:posOffset>
                </wp:positionH>
                <wp:positionV relativeFrom="paragraph">
                  <wp:posOffset>1083945</wp:posOffset>
                </wp:positionV>
                <wp:extent cx="6350" cy="1270"/>
                <wp:effectExtent l="3175" t="3175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1707"/>
                                </a:moveTo>
                                <a:lnTo>
                                  <a:pt x="2093" y="17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85.35pt;width:0.5pt;height:0.1pt" coordorigin="2083,1707" coordsize="10,2">
                <v:shape id="shape_0" coordorigin="2083,1707" coordsize="10,0" path="m2083,1707l2093,1707e" stroked="t" o:allowincell="f" style="position:absolute;left:2083;top:1707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50620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080" t="508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2117"/>
                                </a:moveTo>
                                <a:lnTo>
                                  <a:pt x="1973" y="2117"/>
                                </a:lnTo>
                                <a:lnTo>
                                  <a:pt x="1973" y="2278"/>
                                </a:lnTo>
                                <a:lnTo>
                                  <a:pt x="1812" y="2278"/>
                                </a:lnTo>
                                <a:lnTo>
                                  <a:pt x="1812" y="2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5.85pt;width:8.05pt;height:8.05pt" coordorigin="1812,2117" coordsize="161,161">
                <v:shape id="shape_0" coordorigin="1812,2117" coordsize="161,161" path="m1812,2117l1973,2117l1973,2278l1812,2278l1812,2117xe" stroked="t" o:allowincell="f" style="position:absolute;left:1812;top:2117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16425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715" t="508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2117"/>
                                </a:moveTo>
                                <a:lnTo>
                                  <a:pt x="7116" y="2117"/>
                                </a:lnTo>
                                <a:lnTo>
                                  <a:pt x="7116" y="2278"/>
                                </a:lnTo>
                                <a:lnTo>
                                  <a:pt x="6955" y="2278"/>
                                </a:lnTo>
                                <a:lnTo>
                                  <a:pt x="6955" y="2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105.85pt;width:8.05pt;height:8.05pt" coordorigin="6955,2117" coordsize="161,161">
                <v:shape id="shape_0" coordorigin="6955,2117" coordsize="161,161" path="m6955,2117l7116,2117l7116,2278l6955,2278l6955,2117xe" stroked="t" o:allowincell="f" style="position:absolute;left:6955;top:2117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94960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715" t="508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2117"/>
                                </a:moveTo>
                                <a:lnTo>
                                  <a:pt x="8657" y="2117"/>
                                </a:lnTo>
                                <a:lnTo>
                                  <a:pt x="8657" y="2278"/>
                                </a:lnTo>
                                <a:lnTo>
                                  <a:pt x="8496" y="2278"/>
                                </a:lnTo>
                                <a:lnTo>
                                  <a:pt x="8496" y="2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105.85pt;width:8.05pt;height:8.05pt" coordorigin="8496,2117" coordsize="161,161">
                <v:shape id="shape_0" coordorigin="8496,2117" coordsize="161,161" path="m8496,2117l8657,2117l8657,2278l8496,2278l8496,2117xe" stroked="t" o:allowincell="f" style="position:absolute;left:8496;top:2117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55080</wp:posOffset>
                </wp:positionH>
                <wp:positionV relativeFrom="paragraph">
                  <wp:posOffset>1344295</wp:posOffset>
                </wp:positionV>
                <wp:extent cx="102235" cy="10223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2117"/>
                                </a:moveTo>
                                <a:lnTo>
                                  <a:pt x="10169" y="2117"/>
                                </a:lnTo>
                                <a:lnTo>
                                  <a:pt x="10169" y="2278"/>
                                </a:lnTo>
                                <a:lnTo>
                                  <a:pt x="10008" y="2278"/>
                                </a:lnTo>
                                <a:lnTo>
                                  <a:pt x="10008" y="2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105.85pt;width:8.05pt;height:8.05pt" coordorigin="10008,2117" coordsize="161,161">
                <v:shape id="shape_0" coordorigin="10008,2117" coordsize="161,161" path="m10008,2117l10169,2117l10169,2278l10008,2278l10008,2117xe" stroked="t" o:allowincell="f" style="position:absolute;left:10008;top:2117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73150</wp:posOffset>
                </wp:positionH>
                <wp:positionV relativeFrom="paragraph">
                  <wp:posOffset>1292860</wp:posOffset>
                </wp:positionV>
                <wp:extent cx="6350" cy="1270"/>
                <wp:effectExtent l="3175" t="3175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2036"/>
                                </a:moveTo>
                                <a:lnTo>
                                  <a:pt x="1699" y="20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01.8pt;width:0.5pt;height:0.1pt" coordorigin="1690,2036" coordsize="10,2">
                <v:shape id="shape_0" coordorigin="1690,2036" coordsize="10,0" path="m1690,2036l1699,2036e" stroked="t" o:allowincell="f" style="position:absolute;left:1690;top:2036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22705</wp:posOffset>
                </wp:positionH>
                <wp:positionV relativeFrom="paragraph">
                  <wp:posOffset>1292860</wp:posOffset>
                </wp:positionV>
                <wp:extent cx="6350" cy="1270"/>
                <wp:effectExtent l="3175" t="3175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2036"/>
                                </a:moveTo>
                                <a:lnTo>
                                  <a:pt x="2093" y="20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101.8pt;width:0.5pt;height:0.1pt" coordorigin="2083,2036" coordsize="10,2">
                <v:shape id="shape_0" coordorigin="2083,2036" coordsize="10,0" path="m2083,2036l2093,2036e" stroked="t" o:allowincell="f" style="position:absolute;left:2083;top:2036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2"/>
          <w:szCs w:val="12"/>
          <w:lang w:val="it-IT"/>
        </w:rPr>
        <w:t>5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8"/>
          <w:type w:val="nextPage"/>
          <w:pgSz w:w="11920" w:h="16838"/>
          <w:pgMar w:left="920" w:right="880" w:gutter="0" w:header="0" w:top="1560" w:footer="750" w:bottom="94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8" w:after="0"/>
        <w:ind w:left="212" w:right="201" w:hanging="0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50620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080" t="4445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-1823"/>
                                </a:moveTo>
                                <a:lnTo>
                                  <a:pt x="1973" y="-1823"/>
                                </a:lnTo>
                                <a:lnTo>
                                  <a:pt x="1973" y="-1662"/>
                                </a:lnTo>
                                <a:lnTo>
                                  <a:pt x="1812" y="-1662"/>
                                </a:lnTo>
                                <a:lnTo>
                                  <a:pt x="1812" y="-1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91.15pt;width:8.05pt;height:8.05pt" coordorigin="1812,-1823" coordsize="161,161">
                <v:shape id="shape_0" coordorigin="1812,4294965473" coordsize="161,161" path="l1973,-1823l1973,-1662l1812,-1662l1812,-1823xe" stroked="t" o:allowincell="f" style="position:absolute;left:1812;top:-182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16425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715" t="4445" r="381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-1823"/>
                                </a:moveTo>
                                <a:lnTo>
                                  <a:pt x="7116" y="-1823"/>
                                </a:lnTo>
                                <a:lnTo>
                                  <a:pt x="7116" y="-1662"/>
                                </a:lnTo>
                                <a:lnTo>
                                  <a:pt x="6955" y="-1662"/>
                                </a:lnTo>
                                <a:lnTo>
                                  <a:pt x="6955" y="-1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91.15pt;width:8.05pt;height:8.05pt" coordorigin="6955,-1823" coordsize="161,161">
                <v:shape id="shape_0" coordorigin="6955,4294965473" coordsize="161,161" path="l7116,-1823l7116,-1662l6955,-1662l6955,-1823xe" stroked="t" o:allowincell="f" style="position:absolute;left:6955;top:-182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94960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715" t="4445" r="381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-1823"/>
                                </a:moveTo>
                                <a:lnTo>
                                  <a:pt x="8657" y="-1823"/>
                                </a:lnTo>
                                <a:lnTo>
                                  <a:pt x="8657" y="-1662"/>
                                </a:lnTo>
                                <a:lnTo>
                                  <a:pt x="8496" y="-1662"/>
                                </a:lnTo>
                                <a:lnTo>
                                  <a:pt x="8496" y="-1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-91.15pt;width:8.05pt;height:8.05pt" coordorigin="8496,-1823" coordsize="161,161">
                <v:shape id="shape_0" coordorigin="8496,4294965473" coordsize="161,161" path="l8657,-1823l8657,-1662l8496,-1662l8496,-1823xe" stroked="t" o:allowincell="f" style="position:absolute;left:8496;top:-182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355080</wp:posOffset>
                </wp:positionH>
                <wp:positionV relativeFrom="paragraph">
                  <wp:posOffset>-1157605</wp:posOffset>
                </wp:positionV>
                <wp:extent cx="102235" cy="102235"/>
                <wp:effectExtent l="5080" t="4445" r="381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0008" y="-1823"/>
                                </a:moveTo>
                                <a:lnTo>
                                  <a:pt x="10169" y="-1823"/>
                                </a:lnTo>
                                <a:lnTo>
                                  <a:pt x="10169" y="-1662"/>
                                </a:lnTo>
                                <a:lnTo>
                                  <a:pt x="10008" y="-1662"/>
                                </a:lnTo>
                                <a:lnTo>
                                  <a:pt x="10008" y="-1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-91.15pt;width:8.05pt;height:8.05pt" coordorigin="10008,-1823" coordsize="161,161">
                <v:shape id="shape_0" coordorigin="10008,4294965473" coordsize="161,161" path="l10169,-1823l10169,-1662l10008,-1662l10008,-1823xe" stroked="t" o:allowincell="f" style="position:absolute;left:10008;top:-1823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73150</wp:posOffset>
                </wp:positionH>
                <wp:positionV relativeFrom="paragraph">
                  <wp:posOffset>-1209040</wp:posOffset>
                </wp:positionV>
                <wp:extent cx="6350" cy="1270"/>
                <wp:effectExtent l="3175" t="3175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-1904"/>
                                </a:moveTo>
                                <a:lnTo>
                                  <a:pt x="1699" y="-19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95.2pt;width:0.5pt;height:0.1pt" coordorigin="1690,-1904" coordsize="10,2">
                <v:shape id="shape_0" coordorigin="1690,4294965392" coordsize="10,0" path="l1699,-1904e" stroked="t" o:allowincell="f" style="position:absolute;left:1690;top:-190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22705</wp:posOffset>
                </wp:positionH>
                <wp:positionV relativeFrom="paragraph">
                  <wp:posOffset>-1209040</wp:posOffset>
                </wp:positionV>
                <wp:extent cx="6350" cy="1270"/>
                <wp:effectExtent l="3175" t="3175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-1904"/>
                                </a:moveTo>
                                <a:lnTo>
                                  <a:pt x="2093" y="-19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95.2pt;width:0.5pt;height:0.1pt" coordorigin="2083,-1904" coordsize="10,2">
                <v:shape id="shape_0" coordorigin="2083,4294965392" coordsize="10,0" path="l2093,-1904e" stroked="t" o:allowincell="f" style="position:absolute;left:2083;top:-1904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50620</wp:posOffset>
                </wp:positionH>
                <wp:positionV relativeFrom="paragraph">
                  <wp:posOffset>-948690</wp:posOffset>
                </wp:positionV>
                <wp:extent cx="102235" cy="102235"/>
                <wp:effectExtent l="5080" t="4445" r="381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-1494"/>
                                </a:moveTo>
                                <a:lnTo>
                                  <a:pt x="1973" y="-1494"/>
                                </a:lnTo>
                                <a:lnTo>
                                  <a:pt x="1973" y="-1333"/>
                                </a:lnTo>
                                <a:lnTo>
                                  <a:pt x="1812" y="-1333"/>
                                </a:lnTo>
                                <a:lnTo>
                                  <a:pt x="1812" y="-1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74.7pt;width:8.05pt;height:8.05pt" coordorigin="1812,-1494" coordsize="161,161">
                <v:shape id="shape_0" coordorigin="1812,4294965802" coordsize="161,161" path="l1973,-1494l1973,-1333l1812,-1333l1812,-1494xe" stroked="t" o:allowincell="f" style="position:absolute;left:1812;top:-149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16425</wp:posOffset>
                </wp:positionH>
                <wp:positionV relativeFrom="paragraph">
                  <wp:posOffset>-948690</wp:posOffset>
                </wp:positionV>
                <wp:extent cx="102235" cy="102235"/>
                <wp:effectExtent l="5715" t="4445" r="381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-1494"/>
                                </a:moveTo>
                                <a:lnTo>
                                  <a:pt x="7116" y="-1494"/>
                                </a:lnTo>
                                <a:lnTo>
                                  <a:pt x="7116" y="-1333"/>
                                </a:lnTo>
                                <a:lnTo>
                                  <a:pt x="6955" y="-1333"/>
                                </a:lnTo>
                                <a:lnTo>
                                  <a:pt x="6955" y="-1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74.7pt;width:8.05pt;height:8.05pt" coordorigin="6955,-1494" coordsize="161,161">
                <v:shape id="shape_0" coordorigin="6955,4294965802" coordsize="161,161" path="l7116,-1494l7116,-1333l6955,-1333l6955,-1494xe" stroked="t" o:allowincell="f" style="position:absolute;left:6955;top:-149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394960</wp:posOffset>
                </wp:positionH>
                <wp:positionV relativeFrom="paragraph">
                  <wp:posOffset>-948690</wp:posOffset>
                </wp:positionV>
                <wp:extent cx="102235" cy="102235"/>
                <wp:effectExtent l="5715" t="4445" r="381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-1494"/>
                                </a:moveTo>
                                <a:lnTo>
                                  <a:pt x="8657" y="-1494"/>
                                </a:lnTo>
                                <a:lnTo>
                                  <a:pt x="8657" y="-1333"/>
                                </a:lnTo>
                                <a:lnTo>
                                  <a:pt x="8496" y="-1333"/>
                                </a:lnTo>
                                <a:lnTo>
                                  <a:pt x="8496" y="-14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-74.7pt;width:8.05pt;height:8.05pt" coordorigin="8496,-1494" coordsize="161,161">
                <v:shape id="shape_0" coordorigin="8496,4294965802" coordsize="161,161" path="l8657,-1494l8657,-1333l8496,-1333l8496,-1494xe" stroked="t" o:allowincell="f" style="position:absolute;left:8496;top:-1494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73150</wp:posOffset>
                </wp:positionH>
                <wp:positionV relativeFrom="paragraph">
                  <wp:posOffset>-1000760</wp:posOffset>
                </wp:positionV>
                <wp:extent cx="6350" cy="1270"/>
                <wp:effectExtent l="3175" t="3175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-1576"/>
                                </a:moveTo>
                                <a:lnTo>
                                  <a:pt x="1699" y="-1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78.8pt;width:0.5pt;height:0.1pt" coordorigin="1690,-1576" coordsize="10,2">
                <v:shape id="shape_0" coordorigin="1690,4294965720" coordsize="10,0" path="l1699,-1576e" stroked="t" o:allowincell="f" style="position:absolute;left:1690;top:-1576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22705</wp:posOffset>
                </wp:positionH>
                <wp:positionV relativeFrom="paragraph">
                  <wp:posOffset>-1000760</wp:posOffset>
                </wp:positionV>
                <wp:extent cx="6350" cy="1270"/>
                <wp:effectExtent l="3175" t="3175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-1576"/>
                                </a:moveTo>
                                <a:lnTo>
                                  <a:pt x="2093" y="-15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78.8pt;width:0.5pt;height:0.1pt" coordorigin="2083,-1576" coordsize="10,2">
                <v:shape id="shape_0" coordorigin="2083,4294965720" coordsize="10,0" path="l2093,-1576e" stroked="t" o:allowincell="f" style="position:absolute;left:2083;top:-1576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150620</wp:posOffset>
                </wp:positionH>
                <wp:positionV relativeFrom="paragraph">
                  <wp:posOffset>-730885</wp:posOffset>
                </wp:positionV>
                <wp:extent cx="102235" cy="102235"/>
                <wp:effectExtent l="5080" t="4445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1812" y="-1151"/>
                                </a:moveTo>
                                <a:lnTo>
                                  <a:pt x="1973" y="-1151"/>
                                </a:lnTo>
                                <a:lnTo>
                                  <a:pt x="1973" y="-990"/>
                                </a:lnTo>
                                <a:lnTo>
                                  <a:pt x="1812" y="-990"/>
                                </a:lnTo>
                                <a:lnTo>
                                  <a:pt x="1812" y="-1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57.55pt;width:8.05pt;height:8.05pt" coordorigin="1812,-1151" coordsize="161,161">
                <v:shape id="shape_0" coordorigin="1812,4294966145" coordsize="161,161" path="l1973,-1151l1973,-990l1812,-990l1812,-1151xe" stroked="t" o:allowincell="f" style="position:absolute;left:1812;top:-1151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416425</wp:posOffset>
                </wp:positionH>
                <wp:positionV relativeFrom="paragraph">
                  <wp:posOffset>-730885</wp:posOffset>
                </wp:positionV>
                <wp:extent cx="102235" cy="102235"/>
                <wp:effectExtent l="5715" t="4445" r="381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6955" y="-1151"/>
                                </a:moveTo>
                                <a:lnTo>
                                  <a:pt x="7116" y="-1151"/>
                                </a:lnTo>
                                <a:lnTo>
                                  <a:pt x="7116" y="-990"/>
                                </a:lnTo>
                                <a:lnTo>
                                  <a:pt x="6955" y="-990"/>
                                </a:lnTo>
                                <a:lnTo>
                                  <a:pt x="6955" y="-1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57.55pt;width:8.05pt;height:8.05pt" coordorigin="6955,-1151" coordsize="161,161">
                <v:shape id="shape_0" coordorigin="6955,4294966145" coordsize="161,161" path="l7116,-1151l7116,-990l6955,-990l6955,-1151xe" stroked="t" o:allowincell="f" style="position:absolute;left:6955;top:-1151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94960</wp:posOffset>
                </wp:positionH>
                <wp:positionV relativeFrom="paragraph">
                  <wp:posOffset>-730885</wp:posOffset>
                </wp:positionV>
                <wp:extent cx="102235" cy="102235"/>
                <wp:effectExtent l="5715" t="4445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8496" y="-1151"/>
                                </a:moveTo>
                                <a:lnTo>
                                  <a:pt x="8657" y="-1151"/>
                                </a:lnTo>
                                <a:lnTo>
                                  <a:pt x="8657" y="-990"/>
                                </a:lnTo>
                                <a:lnTo>
                                  <a:pt x="8496" y="-990"/>
                                </a:lnTo>
                                <a:lnTo>
                                  <a:pt x="8496" y="-1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-57.55pt;width:8.05pt;height:8.05pt" coordorigin="8496,-1151" coordsize="161,161">
                <v:shape id="shape_0" coordorigin="8496,4294966145" coordsize="161,161" path="l8657,-1151l8657,-990l8496,-990l8496,-1151xe" stroked="t" o:allowincell="f" style="position:absolute;left:8496;top:-1151;width:160;height:1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73150</wp:posOffset>
                </wp:positionH>
                <wp:positionV relativeFrom="paragraph">
                  <wp:posOffset>-793115</wp:posOffset>
                </wp:positionV>
                <wp:extent cx="6350" cy="1270"/>
                <wp:effectExtent l="3175" t="3175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690" y="-1249"/>
                                </a:moveTo>
                                <a:lnTo>
                                  <a:pt x="1699" y="-1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-62.45pt;width:0.5pt;height:0.1pt" coordorigin="1690,-1249" coordsize="10,2">
                <v:shape id="shape_0" coordorigin="1690,4294966047" coordsize="10,0" path="l1699,-1249e" stroked="t" o:allowincell="f" style="position:absolute;left:1690;top:-1249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22705</wp:posOffset>
                </wp:positionH>
                <wp:positionV relativeFrom="paragraph">
                  <wp:posOffset>-793115</wp:posOffset>
                </wp:positionV>
                <wp:extent cx="6350" cy="1270"/>
                <wp:effectExtent l="3175" t="3175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440"/>
                          <a:chOff x="0" y="0"/>
                          <a:chExt cx="6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083" y="-1249"/>
                                </a:moveTo>
                                <a:lnTo>
                                  <a:pt x="2093" y="-1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62.45pt;width:0.5pt;height:0.1pt" coordorigin="2083,-1249" coordsize="10,2">
                <v:shape id="shape_0" coordorigin="2083,4294966047" coordsize="10,0" path="l2093,-1249e" stroked="t" o:allowincell="f" style="position:absolute;left:2083;top:-1249;width:9;height:1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73735</wp:posOffset>
                </wp:positionH>
                <wp:positionV relativeFrom="paragraph">
                  <wp:posOffset>-567690</wp:posOffset>
                </wp:positionV>
                <wp:extent cx="10795" cy="3175"/>
                <wp:effectExtent l="3810" t="3175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3240"/>
                          <a:chOff x="0" y="0"/>
                          <a:chExt cx="108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66" y="-889"/>
                                  </a:moveTo>
                                  <a:lnTo>
                                    <a:pt x="1075" y="-8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66" y="-889"/>
                                  </a:moveTo>
                                  <a:lnTo>
                                    <a:pt x="1075" y="-8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44.7pt;width:0.85pt;height:0.25pt" coordorigin="1061,-894" coordsize="17,5">
                <v:group id="shape_0" style="position:absolute;left:1061;top:-894;width:17;height:5">
                  <v:shape id="shape_0" coordorigin="1066,4294966407" coordsize="10,0" path="l1075,-889e" stroked="t" o:allowincell="f" style="position:absolute;left:1061;top:-894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1061;top:-894;width:17;height:5">
                  <v:shape id="shape_0" coordorigin="1066,4294966407" coordsize="10,0" path="l1075,-889e" stroked="t" o:allowincell="f" style="position:absolute;left:1061;top:-894;width:16;height:4;mso-wrap-style:none;v-text-anchor:middle;mso-position-horizont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ragraph">
                  <wp:posOffset>-21590</wp:posOffset>
                </wp:positionV>
                <wp:extent cx="1828800" cy="1270"/>
                <wp:effectExtent l="4445" t="4445" r="508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34"/>
                                </a:moveTo>
                                <a:lnTo>
                                  <a:pt x="4013" y="-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7pt;width:144pt;height:0.1pt" coordorigin="1133,-34" coordsize="2880,2">
                <v:shape id="shape_0" coordorigin="1133,4294967262" coordsize="2880,0" path="l4013,-34e" stroked="t" o:allowincell="f" style="position:absolute;left:1133;top:-34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9"/>
          <w:sz w:val="13"/>
          <w:szCs w:val="13"/>
          <w:lang w:val="it-IT"/>
        </w:rPr>
        <w:t>5</w:t>
      </w:r>
      <w:r>
        <w:rPr>
          <w:rFonts w:eastAsia="Tahoma" w:cs="Tahoma" w:ascii="Tahoma" w:hAnsi="Tahoma"/>
          <w:spacing w:val="27"/>
          <w:position w:val="9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ra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ondenz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è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rev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li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46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99</w:t>
      </w:r>
      <w:r>
        <w:rPr>
          <w:rFonts w:eastAsia="Arial" w:cs="Arial" w:ascii="Arial" w:hAnsi="Arial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o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v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d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la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n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go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37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200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8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</w:p>
    <w:p>
      <w:pPr>
        <w:pStyle w:val="Normal"/>
        <w:spacing w:lineRule="auto" w:line="240" w:before="8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3890</wp:posOffset>
                </wp:positionH>
                <wp:positionV relativeFrom="paragraph">
                  <wp:posOffset>374015</wp:posOffset>
                </wp:positionV>
                <wp:extent cx="6290945" cy="3621405"/>
                <wp:effectExtent l="5080" t="3810" r="381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3621240"/>
                          <a:chOff x="0" y="0"/>
                          <a:chExt cx="6291000" cy="36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594"/>
                                  </a:moveTo>
                                  <a:lnTo>
                                    <a:pt x="10918" y="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6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83">
                                  <a:moveTo>
                                    <a:pt x="1025" y="599"/>
                                  </a:moveTo>
                                  <a:lnTo>
                                    <a:pt x="1025" y="62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016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6287"/>
                                  </a:moveTo>
                                  <a:lnTo>
                                    <a:pt x="10918" y="62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3240"/>
                            <a:ext cx="1440" cy="36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83">
                                  <a:moveTo>
                                    <a:pt x="10913" y="599"/>
                                  </a:moveTo>
                                  <a:lnTo>
                                    <a:pt x="10913" y="62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9.45pt;width:495.35pt;height:285.15pt" coordorigin="1014,589" coordsize="9907,5703">
                <v:group id="shape_0" style="position:absolute;left:1014;top:589;width:9907;height:2">
                  <v:shape id="shape_0" coordorigin="1020,594" coordsize="9898,0" path="m1020,594l10918,594e" stroked="t" o:allowincell="f" style="position:absolute;left:1014;top:589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594;width:2;height:5690">
                  <v:shape id="shape_0" coordorigin="1025,599" coordsize="0,5683" path="m1025,599l1025,6282e" stroked="t" o:allowincell="f" style="position:absolute;left:1019;top:594;width:1;height:56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6290;width:9907;height:2">
                  <v:shape id="shape_0" coordorigin="1020,6287" coordsize="9898,0" path="m1020,6287l10918,6287e" stroked="t" o:allowincell="f" style="position:absolute;left:1014;top:6290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7;top:594;width:2;height:5690">
                  <v:shape id="shape_0" coordorigin="10913,599" coordsize="0,5683" path="m10913,599l10913,6282e" stroked="t" o:allowincell="f" style="position:absolute;left:10917;top:594;width:1;height:56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) S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(*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23570</wp:posOffset>
                </wp:positionH>
                <wp:positionV relativeFrom="paragraph">
                  <wp:posOffset>-455930</wp:posOffset>
                </wp:positionV>
                <wp:extent cx="6301740" cy="245110"/>
                <wp:effectExtent l="29210" t="29210" r="29845" b="266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45160"/>
                          <a:chOff x="0" y="0"/>
                          <a:chExt cx="630180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-672"/>
                                  </a:moveTo>
                                  <a:lnTo>
                                    <a:pt x="10862" y="-672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60"/>
                            <a:ext cx="673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09">
                                  <a:moveTo>
                                    <a:pt x="1027" y="-419"/>
                                  </a:moveTo>
                                  <a:lnTo>
                                    <a:pt x="1133" y="-419"/>
                                  </a:lnTo>
                                  <a:lnTo>
                                    <a:pt x="1133" y="-628"/>
                                  </a:lnTo>
                                  <a:lnTo>
                                    <a:pt x="1027" y="-628"/>
                                  </a:lnTo>
                                  <a:lnTo>
                                    <a:pt x="1027" y="-419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3040" y="36360"/>
                            <a:ext cx="687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9">
                                  <a:moveTo>
                                    <a:pt x="10754" y="-419"/>
                                  </a:moveTo>
                                  <a:lnTo>
                                    <a:pt x="10862" y="-419"/>
                                  </a:lnTo>
                                  <a:lnTo>
                                    <a:pt x="10862" y="-628"/>
                                  </a:lnTo>
                                  <a:lnTo>
                                    <a:pt x="10754" y="-628"/>
                                  </a:lnTo>
                                  <a:lnTo>
                                    <a:pt x="10754" y="-419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720"/>
                            <a:ext cx="630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1027" y="-376"/>
                                  </a:moveTo>
                                  <a:lnTo>
                                    <a:pt x="10862" y="-376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e7e7e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6360"/>
                            <a:ext cx="61657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2" h="209">
                                  <a:moveTo>
                                    <a:pt x="1133" y="-419"/>
                                  </a:moveTo>
                                  <a:lnTo>
                                    <a:pt x="10754" y="-419"/>
                                  </a:lnTo>
                                  <a:lnTo>
                                    <a:pt x="10754" y="-628"/>
                                  </a:lnTo>
                                  <a:lnTo>
                                    <a:pt x="1133" y="-628"/>
                                  </a:lnTo>
                                  <a:lnTo>
                                    <a:pt x="1133" y="-419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-35.9pt;width:496.2pt;height:19.3pt" coordorigin="982,-718" coordsize="9924,386">
                <v:group id="shape_0" style="position:absolute;left:982;top:-718;width:9924;height:2">
                  <v:shape id="shape_0" coordorigin="1027,4294966624" coordsize="9835,0" path="l10862,-672e" stroked="t" o:allowincell="f" style="position:absolute;left:982;top:-718;width:9923;height:1;mso-wrap-style:none;v-text-anchor:middle;mso-position-horizontal-relative:page">
                    <v:fill o:detectmouseclick="t" on="false"/>
                    <v:stroke color="#e7e7e7" weight="57960" joinstyle="round" endcap="flat"/>
                    <w10:wrap type="none"/>
                  </v:shape>
                </v:group>
                <v:group id="shape_0" style="position:absolute;left:982;top:-660;width:106;height:269">
                  <v:shape id="shape_0" coordorigin="1027,4294966668" coordsize="106,209" path="l1133,-419l1133,-628l1027,-628l1027,-419e" fillcolor="#e7e7e7" stroked="f" o:allowincell="f" style="position:absolute;left:982;top:-660;width:105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98;top:-660;width:108;height:269">
                  <v:shape id="shape_0" coordorigin="10754,4294966668" coordsize="108,209" path="l10862,-419l10862,-628l10754,-628l10754,-419e" fillcolor="#e7e7e7" stroked="f" o:allowincell="f" style="position:absolute;left:10798;top:-660;width:107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982;top:-334;width:9924;height:2">
                  <v:shape id="shape_0" coordorigin="1027,4294966920" coordsize="9835,0" path="l10862,-376e" stroked="t" o:allowincell="f" style="position:absolute;left:982;top:-334;width:9923;height:1;mso-wrap-style:none;v-text-anchor:middle;mso-position-horizontal-relative:page">
                    <v:fill o:detectmouseclick="t" on="false"/>
                    <v:stroke color="#e7e7e7" weight="55800" joinstyle="round" endcap="flat"/>
                    <w10:wrap type="none"/>
                  </v:shape>
                </v:group>
                <v:group id="shape_0" style="position:absolute;left:1088;top:-660;width:9710;height:269">
                  <v:shape id="shape_0" coordorigin="1133,4294966668" coordsize="9622,209" path="l10754,-419l10754,-628l1133,-628l1133,-419e" fillcolor="#e7e7e7" stroked="f" o:allowincell="f" style="position:absolute;left:1088;top:-660;width:9709;height:268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: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s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: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82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a</w:t>
      </w:r>
      <w:r>
        <w:rPr>
          <w:rFonts w:eastAsia="Arial" w:cs="Arial" w:ascii="Arial" w:hAnsi="Arial"/>
          <w:b/>
          <w:bCs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t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l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5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</w:p>
    <w:p>
      <w:pPr>
        <w:pStyle w:val="Normal"/>
        <w:spacing w:lineRule="auto" w:line="240" w:before="21" w:after="0"/>
        <w:ind w:left="1245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200</w:t>
      </w:r>
      <w:r>
        <w:rPr>
          <w:rFonts w:eastAsia="Arial" w:cs="Arial" w:ascii="Arial" w:hAnsi="Arial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6</w:t>
      </w:r>
      <w:r>
        <w:rPr>
          <w:rFonts w:eastAsia="Arial" w:cs="Arial" w:ascii="Arial" w:hAnsi="Arial"/>
          <w:sz w:val="18"/>
          <w:szCs w:val="18"/>
          <w:lang w:val="it-IT"/>
        </w:rPr>
        <w:t>7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38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56" w:before="0" w:after="0"/>
        <w:ind w:left="1246" w:right="64" w:hanging="425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2    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i    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no    </w:t>
      </w:r>
      <w:r>
        <w:rPr>
          <w:rFonts w:eastAsia="Arial" w:cs="Arial" w:ascii="Arial" w:hAnsi="Arial"/>
          <w:b/>
          <w:bCs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gli    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i    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l    </w:t>
      </w:r>
      <w:r>
        <w:rPr>
          <w:rFonts w:eastAsia="Arial" w:cs="Arial" w:ascii="Arial" w:hAnsi="Arial"/>
          <w:b/>
          <w:bCs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tif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to    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di    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l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do    </w:t>
      </w:r>
      <w:r>
        <w:rPr>
          <w:rFonts w:eastAsia="Arial" w:cs="Arial" w:ascii="Arial" w:hAnsi="Arial"/>
          <w:b/>
          <w:bCs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   </w:t>
      </w:r>
      <w:r>
        <w:rPr>
          <w:rFonts w:eastAsia="Arial"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.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                           </w:t>
      </w:r>
      <w:r>
        <w:rPr>
          <w:rFonts w:eastAsia="Arial" w:cs="Arial" w:ascii="Arial" w:hAnsi="Arial"/>
          <w:spacing w:val="3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</w:t>
      </w:r>
      <w:r>
        <w:rPr>
          <w:rFonts w:eastAsia="Arial" w:cs="Arial" w:ascii="Arial" w:hAnsi="Arial"/>
          <w:spacing w:val="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_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       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66" w:before="0" w:after="0"/>
        <w:ind w:left="1246" w:right="63" w:hanging="425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3</w:t>
      </w:r>
      <w:r>
        <w:rPr>
          <w:rFonts w:eastAsia="Arial" w:cs="Arial" w:ascii="Arial" w:hAnsi="Arial"/>
          <w:spacing w:val="3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a</w:t>
      </w:r>
      <w:r>
        <w:rPr>
          <w:rFonts w:eastAsia="Arial" w:cs="Arial" w:ascii="Arial" w:hAnsi="Arial"/>
          <w:b/>
          <w:bCs/>
          <w:spacing w:val="3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a</w:t>
      </w:r>
      <w:r>
        <w:rPr>
          <w:rFonts w:eastAsia="Arial" w:cs="Arial" w:ascii="Arial" w:hAnsi="Arial"/>
          <w:b/>
          <w:bCs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ne</w:t>
      </w:r>
      <w:r>
        <w:rPr>
          <w:rFonts w:eastAsia="Arial" w:cs="Arial" w:ascii="Arial" w:hAnsi="Arial"/>
          <w:b/>
          <w:bCs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o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spacing w:val="3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ne</w:t>
      </w:r>
      <w:r>
        <w:rPr>
          <w:rFonts w:eastAsia="Arial" w:cs="Arial" w:ascii="Arial" w:hAnsi="Arial"/>
          <w:b/>
          <w:bCs/>
          <w:spacing w:val="3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3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li</w:t>
      </w:r>
      <w:r>
        <w:rPr>
          <w:rFonts w:eastAsia="Arial" w:cs="Arial" w:ascii="Arial" w:hAnsi="Arial"/>
          <w:b/>
          <w:bCs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i</w:t>
      </w:r>
      <w:r>
        <w:rPr>
          <w:rFonts w:eastAsia="Arial" w:cs="Arial" w:ascii="Arial" w:hAnsi="Arial"/>
          <w:b/>
          <w:bCs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e</w:t>
      </w:r>
      <w:r>
        <w:rPr>
          <w:rFonts w:eastAsia="Arial" w:cs="Arial" w:ascii="Arial" w:hAnsi="Arial"/>
          <w:b/>
          <w:bCs/>
          <w:spacing w:val="3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3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li i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i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e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i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iti 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a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67, c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8</w:t>
      </w: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)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52" w:before="0" w:after="0"/>
        <w:ind w:left="1246" w:right="63" w:hanging="425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4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li</w:t>
      </w:r>
      <w:r>
        <w:rPr>
          <w:rFonts w:eastAsia="Arial" w:cs="Arial" w:ascii="Arial" w:hAnsi="Arial"/>
          <w:b/>
          <w:bCs/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e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o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e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i</w:t>
      </w:r>
      <w:r>
        <w:rPr>
          <w:rFonts w:eastAsia="Arial" w:cs="Arial" w:ascii="Arial" w:hAnsi="Arial"/>
          <w:b/>
          <w:bCs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 ri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ne 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gli 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nti 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li 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lle 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ru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nti, 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finiti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lla </w:t>
      </w:r>
      <w:r>
        <w:rPr>
          <w:rFonts w:eastAsia="Arial" w:cs="Arial" w:ascii="Arial" w:hAnsi="Arial"/>
          <w:b/>
          <w:bCs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</w:p>
    <w:p>
      <w:pPr>
        <w:sectPr>
          <w:footerReference w:type="default" r:id="rId9"/>
          <w:type w:val="nextPage"/>
          <w:pgSz w:w="11920" w:h="16838"/>
          <w:pgMar w:left="1020" w:right="980" w:gutter="0" w:header="0" w:top="1400" w:footer="75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3160" w:leader="none"/>
          <w:tab w:val="left" w:pos="5820" w:leader="none"/>
        </w:tabs>
        <w:spacing w:lineRule="auto" w:line="240" w:before="18" w:after="0"/>
        <w:ind w:left="1246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,</w:t>
        <w:tab/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640" w:leader="none"/>
          <w:tab w:val="left" w:pos="2080" w:leader="none"/>
          <w:tab w:val="left" w:pos="2840" w:leader="none"/>
        </w:tabs>
        <w:spacing w:lineRule="exact" w:line="203" w:before="35" w:after="0"/>
        <w:ind w:left="1246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000000"/>
          <w:lang w:val="it-IT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  <w:t xml:space="preserve">/ </w:t>
        <w:tab/>
      </w:r>
    </w:p>
    <w:p>
      <w:pPr>
        <w:pStyle w:val="Normal"/>
        <w:tabs>
          <w:tab w:val="clear" w:pos="720"/>
          <w:tab w:val="left" w:pos="540" w:leader="none"/>
          <w:tab w:val="left" w:pos="3200" w:leader="none"/>
        </w:tabs>
        <w:spacing w:lineRule="auto" w:line="240" w:before="18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40" w:before="18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</w:p>
    <w:p>
      <w:pPr>
        <w:sectPr>
          <w:type w:val="continuous"/>
          <w:pgSz w:w="11920" w:h="16838"/>
          <w:pgMar w:left="1020" w:right="980" w:gutter="0" w:header="0" w:top="1400" w:footer="750" w:bottom="940"/>
          <w:cols w:num="3" w:equalWidth="false" w:sep="false">
            <w:col w:w="5821" w:space="256"/>
            <w:col w:w="3214" w:space="256"/>
            <w:col w:w="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59" w:before="0" w:after="0"/>
        <w:ind w:left="1246" w:right="64" w:hanging="425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5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n</w:t>
      </w:r>
      <w:r>
        <w:rPr>
          <w:rFonts w:eastAsia="Arial" w:cs="Arial" w:ascii="Arial" w:hAnsi="Arial"/>
          <w:b/>
          <w:bCs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è</w:t>
      </w:r>
      <w:r>
        <w:rPr>
          <w:rFonts w:eastAsia="Arial" w:cs="Arial" w:ascii="Arial" w:hAnsi="Arial"/>
          <w:b/>
          <w:bCs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u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do</w:t>
      </w:r>
      <w:r>
        <w:rPr>
          <w:rFonts w:eastAsia="Arial" w:cs="Arial" w:ascii="Arial" w:hAnsi="Arial"/>
          <w:b/>
          <w:bCs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d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b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8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.3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08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3890</wp:posOffset>
                </wp:positionH>
                <wp:positionV relativeFrom="paragraph">
                  <wp:posOffset>274955</wp:posOffset>
                </wp:positionV>
                <wp:extent cx="6290945" cy="1067435"/>
                <wp:effectExtent l="5080" t="3810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067400"/>
                          <a:chOff x="0" y="0"/>
                          <a:chExt cx="629100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439"/>
                                  </a:moveTo>
                                  <a:lnTo>
                                    <a:pt x="10918" y="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1">
                                  <a:moveTo>
                                    <a:pt x="1025" y="443"/>
                                  </a:moveTo>
                                  <a:lnTo>
                                    <a:pt x="1025" y="2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632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2109"/>
                                  </a:moveTo>
                                  <a:lnTo>
                                    <a:pt x="10918" y="21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1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61">
                                  <a:moveTo>
                                    <a:pt x="10913" y="443"/>
                                  </a:moveTo>
                                  <a:lnTo>
                                    <a:pt x="10913" y="2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1.65pt;width:495.35pt;height:84.1pt" coordorigin="1014,433" coordsize="9907,1682">
                <v:group id="shape_0" style="position:absolute;left:1014;top:433;width:9907;height:2">
                  <v:shape id="shape_0" coordorigin="1020,439" coordsize="9898,0" path="m1020,439l10918,439e" stroked="t" o:allowincell="f" style="position:absolute;left:1014;top:433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37;width:2;height:1669">
                  <v:shape id="shape_0" coordorigin="1025,443" coordsize="0,1661" path="m1025,443l1025,2104e" stroked="t" o:allowincell="f" style="position:absolute;left:1019;top:437;width:1;height:16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2112;width:9907;height:2">
                  <v:shape id="shape_0" coordorigin="1020,2109" coordsize="9898,0" path="m1020,2109l10918,2109e" stroked="t" o:allowincell="f" style="position:absolute;left:1014;top:2112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7;top:437;width:2;height:1669">
                  <v:shape id="shape_0" coordorigin="10913,443" coordsize="0,1661" path="m10913,443l10913,2104e" stroked="t" o:allowincell="f" style="position:absolute;left:10917;top:437;width:1;height:166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) P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l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f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(d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.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1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/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05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)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(*)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è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g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q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21" w:before="0" w:after="0"/>
        <w:ind w:left="1190" w:right="64" w:hanging="72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è</w:t>
      </w:r>
      <w:r>
        <w:rPr>
          <w:rFonts w:eastAsia="Arial" w:cs="Arial" w:ascii="Arial" w:hAnsi="Arial"/>
          <w:b/>
          <w:bCs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g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q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)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</w:p>
    <w:p>
      <w:pPr>
        <w:sectPr>
          <w:type w:val="continuous"/>
          <w:pgSz w:w="11920" w:h="16838"/>
          <w:pgMar w:left="1020" w:right="980" w:gutter="0" w:header="0" w:top="140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3890</wp:posOffset>
                </wp:positionH>
                <wp:positionV relativeFrom="paragraph">
                  <wp:posOffset>300355</wp:posOffset>
                </wp:positionV>
                <wp:extent cx="6290945" cy="1988185"/>
                <wp:effectExtent l="5080" t="3810" r="381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1988280"/>
                          <a:chOff x="0" y="0"/>
                          <a:chExt cx="6291000" cy="19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479"/>
                                  </a:moveTo>
                                  <a:lnTo>
                                    <a:pt x="10918" y="4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10">
                                  <a:moveTo>
                                    <a:pt x="1025" y="483"/>
                                  </a:moveTo>
                                  <a:lnTo>
                                    <a:pt x="1025" y="3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6840"/>
                            <a:ext cx="629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8" h="0">
                                  <a:moveTo>
                                    <a:pt x="1020" y="3599"/>
                                  </a:moveTo>
                                  <a:lnTo>
                                    <a:pt x="10918" y="35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8480" y="2520"/>
                            <a:ext cx="144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10">
                                  <a:moveTo>
                                    <a:pt x="10913" y="483"/>
                                  </a:moveTo>
                                  <a:lnTo>
                                    <a:pt x="10913" y="3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3.65pt;width:495.35pt;height:156.55pt" coordorigin="1014,473" coordsize="9907,3131">
                <v:group id="shape_0" style="position:absolute;left:1014;top:473;width:9907;height:2">
                  <v:shape id="shape_0" coordorigin="1020,479" coordsize="9898,0" path="m1020,479l10918,479e" stroked="t" o:allowincell="f" style="position:absolute;left:1014;top:473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77;width:2;height:3118">
                  <v:shape id="shape_0" coordorigin="1025,483" coordsize="0,3110" path="m1025,483l1025,3594e" stroked="t" o:allowincell="f" style="position:absolute;left:1019;top:477;width:1;height:3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3602;width:9907;height:2">
                  <v:shape id="shape_0" coordorigin="1020,3599" coordsize="9898,0" path="m1020,3599l10918,3599e" stroked="t" o:allowincell="f" style="position:absolute;left:1014;top:3602;width:99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7;top:477;width:2;height:3118">
                  <v:shape id="shape_0" coordorigin="10913,483" coordsize="0,3110" path="m10913,483l10913,3594e" stroked="t" o:allowincell="f" style="position:absolute;left:10917;top:477;width:1;height:3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4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 xml:space="preserve">) </w:t>
      </w:r>
      <w:r>
        <w:rPr>
          <w:rFonts w:eastAsia="Arial" w:cs="Arial" w:ascii="Arial" w:hAnsi="Arial"/>
          <w:b/>
          <w:bCs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r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o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56" w:before="0" w:after="0"/>
        <w:ind w:left="850" w:right="64" w:hanging="425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è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g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8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89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6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25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f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è</w:t>
      </w:r>
      <w:r>
        <w:rPr>
          <w:rFonts w:eastAsia="Arial" w:cs="Arial" w:ascii="Arial" w:hAnsi="Arial"/>
          <w:b/>
          <w:bCs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g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o</w:t>
      </w:r>
      <w:r>
        <w:rPr>
          <w:rFonts w:eastAsia="Arial" w:cs="Arial" w:ascii="Arial" w:hAnsi="Arial"/>
          <w:b/>
          <w:bCs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7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u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before="21" w:after="0"/>
        <w:ind w:left="850" w:right="69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38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</w:t>
      </w:r>
      <w:r>
        <w:rPr>
          <w:rFonts w:eastAsia="Arial" w:cs="Arial" w:ascii="Arial" w:hAnsi="Arial"/>
          <w:sz w:val="18"/>
          <w:szCs w:val="18"/>
          <w:lang w:val="it-IT"/>
        </w:rPr>
        <w:t>1 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89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a</w:t>
      </w:r>
      <w:r>
        <w:rPr>
          <w:rFonts w:eastAsia="Arial" w:cs="Arial" w:ascii="Arial" w:hAnsi="Arial"/>
          <w:sz w:val="18"/>
          <w:szCs w:val="18"/>
          <w:lang w:val="it-IT"/>
        </w:rPr>
        <w:t>r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36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66" w:before="0" w:after="0"/>
        <w:ind w:left="850" w:right="63" w:hanging="425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.3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f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i</w:t>
      </w:r>
      <w:r>
        <w:rPr>
          <w:rFonts w:eastAsia="Arial" w:cs="Arial" w:ascii="Arial" w:hAnsi="Arial"/>
          <w:b/>
          <w:bCs/>
          <w:spacing w:val="-4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to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bb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è</w:t>
      </w:r>
      <w:r>
        <w:rPr>
          <w:rFonts w:eastAsia="Arial" w:cs="Arial" w:ascii="Arial" w:hAnsi="Arial"/>
          <w:b/>
          <w:bCs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gg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o</w:t>
      </w:r>
      <w:r>
        <w:rPr>
          <w:rFonts w:eastAsia="Arial" w:cs="Arial" w:ascii="Arial" w:hAnsi="Arial"/>
          <w:b/>
          <w:bCs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8</w:t>
      </w:r>
      <w:r>
        <w:rPr>
          <w:rFonts w:eastAsia="Arial" w:cs="Arial" w:ascii="Arial" w:hAnsi="Arial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u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8</w:t>
      </w:r>
      <w:r>
        <w:rPr>
          <w:rFonts w:eastAsia="Arial" w:cs="Arial" w:ascii="Arial" w:hAnsi="Arial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a</w:t>
      </w:r>
      <w:r>
        <w:rPr>
          <w:rFonts w:eastAsia="Arial" w:cs="Arial" w:ascii="Arial" w:hAnsi="Arial"/>
          <w:sz w:val="18"/>
          <w:szCs w:val="18"/>
          <w:lang w:val="it-IT"/>
        </w:rPr>
        <w:t>r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82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P.R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1.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2470</wp:posOffset>
                </wp:positionH>
                <wp:positionV relativeFrom="paragraph">
                  <wp:posOffset>311150</wp:posOffset>
                </wp:positionV>
                <wp:extent cx="6222365" cy="1144905"/>
                <wp:effectExtent l="4445" t="3810" r="381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144800"/>
                          <a:chOff x="0" y="0"/>
                          <a:chExt cx="622224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8" y="496"/>
                                  </a:moveTo>
                                  <a:lnTo>
                                    <a:pt x="10918" y="4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3">
                                  <a:moveTo>
                                    <a:pt x="1133" y="501"/>
                                  </a:moveTo>
                                  <a:lnTo>
                                    <a:pt x="1133" y="22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72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8" y="2289"/>
                                  </a:moveTo>
                                  <a:lnTo>
                                    <a:pt x="10918" y="22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144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3">
                                  <a:moveTo>
                                    <a:pt x="10913" y="501"/>
                                  </a:moveTo>
                                  <a:lnTo>
                                    <a:pt x="10913" y="22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4.5pt;width:489.95pt;height:90.15pt" coordorigin="1122,490" coordsize="9799,1803">
                <v:group id="shape_0" style="position:absolute;left:1122;top:490;width:9799;height:2">
                  <v:shape id="shape_0" coordorigin="1128,496" coordsize="9790,0" path="m1128,496l10918,496e" stroked="t" o:allowincell="f" style="position:absolute;left:1122;top:490;width:979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495;width:2;height:1790">
                  <v:shape id="shape_0" coordorigin="1133,501" coordsize="0,1783" path="m1133,501l1133,2284e" stroked="t" o:allowincell="f" style="position:absolute;left:1127;top:495;width:1;height:17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2291;width:9799;height:2">
                  <v:shape id="shape_0" coordorigin="1128,2289" coordsize="9790,0" path="m1128,2289l10918,2289e" stroked="t" o:allowincell="f" style="position:absolute;left:1122;top:2291;width:979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7;top:495;width:2;height:1790">
                  <v:shape id="shape_0" coordorigin="10913,501" coordsize="0,1783" path="m10913,501l10913,2284e" stroked="t" o:allowincell="f" style="position:absolute;left:10917;top:495;width:1;height:178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5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) D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ne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: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5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5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: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1480" w:leader="none"/>
          <w:tab w:val="left" w:pos="2780" w:leader="none"/>
          <w:tab w:val="left" w:pos="3300" w:leader="none"/>
          <w:tab w:val="left" w:pos="3660" w:leader="none"/>
          <w:tab w:val="left" w:pos="4220" w:leader="none"/>
          <w:tab w:val="left" w:pos="4400" w:leader="none"/>
          <w:tab w:val="left" w:pos="4760" w:leader="none"/>
          <w:tab w:val="left" w:pos="5600" w:leader="none"/>
          <w:tab w:val="left" w:pos="7040" w:leader="none"/>
          <w:tab w:val="left" w:pos="7520" w:leader="none"/>
          <w:tab w:val="left" w:pos="9060" w:leader="none"/>
        </w:tabs>
        <w:spacing w:lineRule="atLeast" w:line="230" w:before="0" w:after="0"/>
        <w:ind w:left="1013" w:right="69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  <w:tab/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  <w:tab/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i</w:t>
        <w:tab/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u</w:t>
      </w:r>
      <w:r>
        <w:rPr>
          <w:rFonts w:eastAsia="Arial" w:cs="Arial" w:ascii="Arial" w:hAnsi="Arial"/>
          <w:sz w:val="18"/>
          <w:szCs w:val="18"/>
          <w:lang w:val="it-IT"/>
        </w:rPr>
        <w:t>ta</w:t>
        <w:tab/>
      </w:r>
      <w:r>
        <w:rPr>
          <w:rFonts w:eastAsia="Arial" w:cs="Arial" w:ascii="Arial" w:hAnsi="Arial"/>
          <w:w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  <w:tab/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.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  <w:tab/>
        <w:tab/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  <w:tab/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_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79" w:right="8198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2470</wp:posOffset>
                </wp:positionH>
                <wp:positionV relativeFrom="paragraph">
                  <wp:posOffset>311150</wp:posOffset>
                </wp:positionV>
                <wp:extent cx="6222365" cy="1631315"/>
                <wp:effectExtent l="4445" t="3810" r="381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631160"/>
                          <a:chOff x="0" y="0"/>
                          <a:chExt cx="6222240" cy="163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8" y="496"/>
                                  </a:moveTo>
                                  <a:lnTo>
                                    <a:pt x="10918" y="4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9">
                                  <a:moveTo>
                                    <a:pt x="1133" y="501"/>
                                  </a:moveTo>
                                  <a:lnTo>
                                    <a:pt x="1133" y="30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08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128" y="3055"/>
                                  </a:moveTo>
                                  <a:lnTo>
                                    <a:pt x="10918" y="30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144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49">
                                  <a:moveTo>
                                    <a:pt x="10913" y="501"/>
                                  </a:moveTo>
                                  <a:lnTo>
                                    <a:pt x="10913" y="30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4.5pt;width:489.95pt;height:128.45pt" coordorigin="1122,490" coordsize="9799,2569">
                <v:group id="shape_0" style="position:absolute;left:1122;top:490;width:9799;height:2">
                  <v:shape id="shape_0" coordorigin="1128,496" coordsize="9790,0" path="m1128,496l10918,496e" stroked="t" o:allowincell="f" style="position:absolute;left:1122;top:490;width:979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495;width:2;height:2556">
                  <v:shape id="shape_0" coordorigin="1133,501" coordsize="0,2549" path="m1133,501l1133,3050e" stroked="t" o:allowincell="f" style="position:absolute;left:1127;top:495;width:1;height:25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3057;width:9799;height:2">
                  <v:shape id="shape_0" coordorigin="1128,3055" coordsize="9790,0" path="m1128,3055l10918,3055e" stroked="t" o:allowincell="f" style="position:absolute;left:1122;top:3057;width:979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7;top:495;width:2;height:2556">
                  <v:shape id="shape_0" coordorigin="10913,501" coordsize="0,2549" path="m10913,501l10913,3050e" stroked="t" o:allowincell="f" style="position:absolute;left:10917;top:495;width:1;height:255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6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) Top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a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: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6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22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6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ind w:left="929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6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n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u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7220" w:leader="none"/>
          <w:tab w:val="left" w:pos="7960" w:leader="none"/>
          <w:tab w:val="left" w:pos="8420" w:leader="none"/>
          <w:tab w:val="left" w:pos="9180" w:leader="none"/>
        </w:tabs>
        <w:spacing w:lineRule="auto" w:line="252" w:before="0" w:after="0"/>
        <w:ind w:left="1214" w:right="66" w:hanging="286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6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ià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Arial" w:cs="Arial" w:ascii="Arial" w:hAnsi="Arial"/>
          <w:spacing w:val="1"/>
          <w:sz w:val="18"/>
          <w:szCs w:val="18"/>
          <w:u w:val="single" w:color="000000"/>
          <w:lang w:val="it-IT"/>
        </w:rPr>
        <w:t>/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38" w:before="15" w:after="0"/>
        <w:ind w:left="204" w:right="365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5795</wp:posOffset>
                </wp:positionH>
                <wp:positionV relativeFrom="paragraph">
                  <wp:posOffset>19050</wp:posOffset>
                </wp:positionV>
                <wp:extent cx="6290945" cy="46418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000" cy="464040"/>
                          <a:chOff x="0" y="0"/>
                          <a:chExt cx="6291000" cy="46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13">
                                  <a:moveTo>
                                    <a:pt x="1027" y="753"/>
                                  </a:moveTo>
                                  <a:lnTo>
                                    <a:pt x="1133" y="753"/>
                                  </a:lnTo>
                                  <a:lnTo>
                                    <a:pt x="1133" y="40"/>
                                  </a:lnTo>
                                  <a:lnTo>
                                    <a:pt x="1027" y="40"/>
                                  </a:lnTo>
                                  <a:lnTo>
                                    <a:pt x="1027" y="753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2240" y="0"/>
                            <a:ext cx="6876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13">
                                  <a:moveTo>
                                    <a:pt x="10807" y="753"/>
                                  </a:moveTo>
                                  <a:lnTo>
                                    <a:pt x="10915" y="753"/>
                                  </a:lnTo>
                                  <a:lnTo>
                                    <a:pt x="10915" y="40"/>
                                  </a:lnTo>
                                  <a:lnTo>
                                    <a:pt x="10807" y="40"/>
                                  </a:lnTo>
                                  <a:lnTo>
                                    <a:pt x="10807" y="753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6154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4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38">
                                  <a:moveTo>
                                    <a:pt x="1133" y="277"/>
                                  </a:moveTo>
                                  <a:lnTo>
                                    <a:pt x="10807" y="277"/>
                                  </a:lnTo>
                                  <a:lnTo>
                                    <a:pt x="10807" y="40"/>
                                  </a:lnTo>
                                  <a:lnTo>
                                    <a:pt x="1133" y="40"/>
                                  </a:lnTo>
                                  <a:lnTo>
                                    <a:pt x="1133" y="27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54440"/>
                            <a:ext cx="6154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4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38">
                                  <a:moveTo>
                                    <a:pt x="1133" y="515"/>
                                  </a:moveTo>
                                  <a:lnTo>
                                    <a:pt x="10807" y="515"/>
                                  </a:lnTo>
                                  <a:lnTo>
                                    <a:pt x="10807" y="277"/>
                                  </a:lnTo>
                                  <a:lnTo>
                                    <a:pt x="1133" y="277"/>
                                  </a:lnTo>
                                  <a:lnTo>
                                    <a:pt x="1133" y="515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09960"/>
                            <a:ext cx="61545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45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4" h="238">
                                  <a:moveTo>
                                    <a:pt x="1133" y="753"/>
                                  </a:moveTo>
                                  <a:lnTo>
                                    <a:pt x="10807" y="753"/>
                                  </a:lnTo>
                                  <a:lnTo>
                                    <a:pt x="10807" y="515"/>
                                  </a:lnTo>
                                  <a:lnTo>
                                    <a:pt x="1133" y="515"/>
                                  </a:lnTo>
                                  <a:lnTo>
                                    <a:pt x="1133" y="753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.5pt;width:495.35pt;height:36.55pt" coordorigin="1017,30" coordsize="9907,731">
                <v:group id="shape_0" style="position:absolute;left:1017;top:30;width:106;height:731">
                  <v:shape id="shape_0" coordorigin="1027,40" coordsize="106,713" path="m1027,753l1133,753l1133,40l1027,40l1027,753e" fillcolor="#e7e7e7" stroked="f" o:allowincell="f" style="position:absolute;left:1017;top:30;width:105;height:73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816;top:30;width:108;height:731">
                  <v:shape id="shape_0" coordorigin="10807,40" coordsize="108,713" path="m10807,753l10915,753l10915,40l10807,40l10807,753e" fillcolor="#e7e7e7" stroked="f" o:allowincell="f" style="position:absolute;left:10816;top:30;width:107;height:73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30;width:9692;height:243">
                  <v:shape id="shape_0" coordorigin="1133,40" coordsize="9674,238" path="m1133,277l10807,277l10807,40l1133,40l1133,277e" fillcolor="#e7e7e7" stroked="f" o:allowincell="f" style="position:absolute;left:1123;top:30;width:9691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273;width:9692;height:243">
                  <v:shape id="shape_0" coordorigin="1133,277" coordsize="9674,238" path="m1133,515l10807,515l10807,277l1133,277l1133,515e" fillcolor="#e7e7e7" stroked="f" o:allowincell="f" style="position:absolute;left:1123;top:273;width:9691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518;width:9692;height:243">
                  <v:shape id="shape_0" coordorigin="1133,515" coordsize="9674,238" path="m1133,753l10807,753l10807,515l1133,515l1133,753e" fillcolor="#e7e7e7" stroked="f" o:allowincell="f" style="position:absolute;left:1123;top:518;width:9691;height:242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ICHIARAZI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NI,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A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FIN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DELL’A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IBILITA’,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SUL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RISPET</w:t>
      </w:r>
      <w:r>
        <w:rPr>
          <w:rFonts w:eastAsia="Arial" w:cs="Arial" w:ascii="Arial" w:hAnsi="Arial"/>
          <w:b/>
          <w:bCs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O D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BBLI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H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ST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CLUSIV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ENTE DALLA N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ATIVA R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NAL</w:t>
      </w:r>
      <w:r>
        <w:rPr>
          <w:rFonts w:eastAsia="Arial" w:cs="Arial" w:ascii="Arial" w:hAnsi="Arial"/>
          <w:b/>
          <w:bCs/>
          <w:i/>
          <w:spacing w:val="1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i/>
          <w:position w:val="9"/>
          <w:sz w:val="12"/>
          <w:szCs w:val="12"/>
          <w:lang w:val="it-IT"/>
        </w:rPr>
        <w:t>6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ALTRE SE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NALAZI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NI</w:t>
      </w:r>
      <w:r>
        <w:rPr>
          <w:rFonts w:eastAsia="Arial" w:cs="Arial" w:ascii="Arial" w:hAnsi="Arial"/>
          <w:b/>
          <w:bCs/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E C</w:t>
      </w:r>
      <w:r>
        <w:rPr>
          <w:rFonts w:eastAsia="Arial" w:cs="Arial" w:ascii="Arial" w:hAnsi="Arial"/>
          <w:b/>
          <w:bCs/>
          <w:i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pacing w:val="-4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UNICAZI</w:t>
      </w:r>
      <w:r>
        <w:rPr>
          <w:rFonts w:eastAsia="Arial" w:cs="Arial" w:ascii="Arial" w:hAnsi="Arial"/>
          <w:b/>
          <w:bCs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sz w:val="18"/>
          <w:szCs w:val="18"/>
          <w:lang w:val="it-IT"/>
        </w:rPr>
        <w:t>NI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3890</wp:posOffset>
                </wp:positionH>
                <wp:positionV relativeFrom="paragraph">
                  <wp:posOffset>304800</wp:posOffset>
                </wp:positionV>
                <wp:extent cx="6221095" cy="1149985"/>
                <wp:effectExtent l="4445" t="3810" r="381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149840"/>
                          <a:chOff x="0" y="0"/>
                          <a:chExt cx="6221160" cy="11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20" y="486"/>
                                  </a:moveTo>
                                  <a:lnTo>
                                    <a:pt x="10807" y="4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90">
                                  <a:moveTo>
                                    <a:pt x="1025" y="490"/>
                                  </a:moveTo>
                                  <a:lnTo>
                                    <a:pt x="1025" y="22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76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20" y="2286"/>
                                  </a:moveTo>
                                  <a:lnTo>
                                    <a:pt x="10807" y="22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8640" y="2520"/>
                            <a:ext cx="144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90">
                                  <a:moveTo>
                                    <a:pt x="10802" y="490"/>
                                  </a:moveTo>
                                  <a:lnTo>
                                    <a:pt x="10802" y="22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4pt;width:489.85pt;height:90.55pt" coordorigin="1014,480" coordsize="9797,1811">
                <v:group id="shape_0" style="position:absolute;left:1014;top:480;width:9797;height:2">
                  <v:shape id="shape_0" coordorigin="1020,486" coordsize="9787,0" path="m1020,486l10807,486e" stroked="t" o:allowincell="f" style="position:absolute;left:1014;top:480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484;width:2;height:1798">
                  <v:shape id="shape_0" coordorigin="1025,490" coordsize="0,1790" path="m1025,490l1025,2281e" stroked="t" o:allowincell="f" style="position:absolute;left:1019;top:484;width:1;height:17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2289;width:9797;height:2">
                  <v:shape id="shape_0" coordorigin="1020,2286" coordsize="9787,0" path="m1020,2286l10807,2286e" stroked="t" o:allowincell="f" style="position:absolute;left:1014;top:2289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7;top:484;width:2;height:1798">
                  <v:shape id="shape_0" coordorigin="10802,490" coordsize="0,1790" path="m10802,490l10802,2281e" stroked="t" o:allowincell="f" style="position:absolute;left:10807;top:484;width:1;height:179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) P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di</w:t>
      </w:r>
    </w:p>
    <w:p>
      <w:pPr>
        <w:pStyle w:val="Normal"/>
        <w:spacing w:lineRule="exact" w:line="280" w:before="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r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z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: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auto" w:line="280" w:before="0" w:after="0"/>
        <w:ind w:left="113" w:right="179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rFonts w:eastAsia="Arial"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on</w:t>
      </w:r>
      <w:r>
        <w:rPr>
          <w:rFonts w:eastAsia="Arial" w:cs="Arial" w:ascii="Arial" w:hAnsi="Arial"/>
          <w:b/>
          <w:bCs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c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R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5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11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80" w:before="0" w:after="0"/>
        <w:ind w:left="113" w:right="179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□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or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sz w:val="18"/>
          <w:szCs w:val="18"/>
          <w:lang w:val="it-IT"/>
        </w:rPr>
        <w:t>tte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CIA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R.</w:t>
      </w:r>
      <w:r>
        <w:rPr>
          <w:rFonts w:eastAsia="Arial"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99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151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011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46" w:after="0"/>
        <w:ind w:left="113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8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) 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r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c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i</w:t>
      </w:r>
      <w:r>
        <w:rPr>
          <w:rFonts w:eastAsia="Arial" w:cs="Arial" w:ascii="Arial" w:hAnsi="Arial"/>
          <w:b/>
          <w:bCs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9"/>
          <w:sz w:val="12"/>
          <w:szCs w:val="12"/>
          <w:lang w:val="it-IT"/>
        </w:rPr>
        <w:t>7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10"/>
          <w:type w:val="nextPage"/>
          <w:pgSz w:w="11920" w:h="16838"/>
          <w:pgMar w:left="1020" w:right="980" w:gutter="0" w:header="0" w:top="150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ragraph">
                  <wp:posOffset>-40005</wp:posOffset>
                </wp:positionV>
                <wp:extent cx="1828800" cy="1270"/>
                <wp:effectExtent l="4445" t="4445" r="508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63"/>
                                </a:moveTo>
                                <a:lnTo>
                                  <a:pt x="4013" y="-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.15pt;width:144pt;height:0.1pt" coordorigin="1133,-63" coordsize="2880,2">
                <v:shape id="shape_0" coordorigin="1133,4294967233" coordsize="2880,0" path="l4013,-63e" stroked="t" o:allowincell="f" style="position:absolute;left:1133;top:-63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8"/>
          <w:sz w:val="10"/>
          <w:szCs w:val="10"/>
          <w:lang w:val="it-IT"/>
        </w:rPr>
        <w:t>6</w:t>
      </w:r>
      <w:r>
        <w:rPr>
          <w:rFonts w:eastAsia="Arial" w:cs="Arial" w:ascii="Arial" w:hAnsi="Arial"/>
          <w:spacing w:val="17"/>
          <w:position w:val="8"/>
          <w:sz w:val="10"/>
          <w:szCs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ra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>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r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ll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or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eg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a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’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g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b</w:t>
      </w:r>
      <w:r>
        <w:rPr>
          <w:rFonts w:eastAsia="Arial" w:cs="Arial" w:ascii="Arial" w:hAnsi="Arial"/>
          <w:sz w:val="16"/>
          <w:szCs w:val="16"/>
          <w:lang w:val="it-IT"/>
        </w:rPr>
        <w:t>il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à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 w:before="37" w:after="0"/>
        <w:ind w:left="113" w:right="139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s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h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r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p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l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 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)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before="0" w:after="0"/>
        <w:ind w:left="113" w:right="139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□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8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e</w:t>
      </w:r>
      <w:r>
        <w:rPr>
          <w:rFonts w:eastAsia="Arial" w:cs="Arial" w:ascii="Arial" w:hAnsi="Arial"/>
          <w:sz w:val="18"/>
          <w:szCs w:val="18"/>
          <w:lang w:val="it-IT"/>
        </w:rPr>
        <w:t>, 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t.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2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P.R.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6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3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17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ai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n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a</w:t>
      </w:r>
    </w:p>
    <w:p>
      <w:pPr>
        <w:pStyle w:val="Normal"/>
        <w:spacing w:lineRule="exact" w:line="110" w:before="10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3" w:before="0" w:after="0"/>
        <w:ind w:left="113" w:right="14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□</w:t>
      </w:r>
      <w:r>
        <w:rPr>
          <w:rFonts w:eastAsia="Arial" w:cs="Arial" w:ascii="Arial" w:hAnsi="Arial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8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2</w:t>
      </w:r>
      <w:r>
        <w:rPr>
          <w:rFonts w:eastAsia="Arial" w:cs="Arial" w:ascii="Arial" w:hAnsi="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u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n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g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c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g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l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è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p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bi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one</w:t>
      </w:r>
    </w:p>
    <w:p>
      <w:pPr>
        <w:sectPr>
          <w:footerReference w:type="default" r:id="rId11"/>
          <w:type w:val="nextPage"/>
          <w:pgSz w:w="11920" w:h="16838"/>
          <w:pgMar w:left="1020" w:right="1020" w:gutter="0" w:header="0" w:top="1560" w:footer="750" w:bottom="94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40" w:leader="none"/>
        </w:tabs>
        <w:spacing w:lineRule="exact" w:line="203" w:before="34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n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./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  <w:tab w:val="left" w:pos="1880" w:leader="none"/>
        </w:tabs>
        <w:spacing w:lineRule="exact" w:line="203" w:before="34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  <w:t xml:space="preserve">/ </w:t>
        <w:tab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_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560" w:footer="750" w:bottom="940"/>
          <w:cols w:num="2" w:equalWidth="false" w:sep="false">
            <w:col w:w="3560" w:space="10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3890</wp:posOffset>
                </wp:positionH>
                <wp:positionV relativeFrom="paragraph">
                  <wp:posOffset>-1785620</wp:posOffset>
                </wp:positionV>
                <wp:extent cx="6221095" cy="1678940"/>
                <wp:effectExtent l="4445" t="3810" r="381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679040"/>
                          <a:chOff x="0" y="0"/>
                          <a:chExt cx="6221160" cy="16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20" y="-2806"/>
                                  </a:moveTo>
                                  <a:lnTo>
                                    <a:pt x="10807" y="-28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3">
                                  <a:moveTo>
                                    <a:pt x="1025" y="-2801"/>
                                  </a:moveTo>
                                  <a:lnTo>
                                    <a:pt x="1025" y="-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7600"/>
                            <a:ext cx="62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7" h="0">
                                  <a:moveTo>
                                    <a:pt x="1020" y="-173"/>
                                  </a:moveTo>
                                  <a:lnTo>
                                    <a:pt x="10807" y="-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8640" y="3960"/>
                            <a:ext cx="1440" cy="1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7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23">
                                  <a:moveTo>
                                    <a:pt x="10802" y="-2801"/>
                                  </a:moveTo>
                                  <a:lnTo>
                                    <a:pt x="10802" y="-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140.6pt;width:489.85pt;height:132.2pt" coordorigin="1014,-2812" coordsize="9797,2644">
                <v:group id="shape_0" style="position:absolute;left:1014;top:-2812;width:9797;height:2">
                  <v:shape id="shape_0" coordorigin="1020,4294964490" coordsize="9787,0" path="l10807,-2806e" stroked="t" o:allowincell="f" style="position:absolute;left:1014;top:-2812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2806;width:2;height:2630">
                  <v:shape id="shape_0" coordorigin="1025,4294964495" coordsize="0,2623" path="l1025,-178e" stroked="t" o:allowincell="f" style="position:absolute;left:1019;top:-2806;width:1;height:26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170;width:9797;height:2">
                  <v:shape id="shape_0" coordorigin="1020,4294967123" coordsize="9787,0" path="l10807,-173e" stroked="t" o:allowincell="f" style="position:absolute;left:1014;top:-170;width:979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7;top:-2806;width:2;height:2630">
                  <v:shape id="shape_0" coordorigin="10802,4294964495" coordsize="0,2623" path="l10802,-178e" stroked="t" o:allowincell="f" style="position:absolute;left:10807;top:-2806;width:1;height:26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2470</wp:posOffset>
                </wp:positionH>
                <wp:positionV relativeFrom="paragraph">
                  <wp:posOffset>328295</wp:posOffset>
                </wp:positionV>
                <wp:extent cx="6056630" cy="456565"/>
                <wp:effectExtent l="3810" t="381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56480"/>
                          <a:chOff x="0" y="0"/>
                          <a:chExt cx="605664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128" y="523"/>
                                  </a:moveTo>
                                  <a:lnTo>
                                    <a:pt x="10656" y="5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8">
                                  <a:moveTo>
                                    <a:pt x="1133" y="527"/>
                                  </a:moveTo>
                                  <a:lnTo>
                                    <a:pt x="1133" y="12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605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8" h="0">
                                  <a:moveTo>
                                    <a:pt x="1128" y="1231"/>
                                  </a:moveTo>
                                  <a:lnTo>
                                    <a:pt x="10656" y="12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4120" y="252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8">
                                  <a:moveTo>
                                    <a:pt x="10651" y="527"/>
                                  </a:moveTo>
                                  <a:lnTo>
                                    <a:pt x="10651" y="12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5.85pt;width:476.9pt;height:35.95pt" coordorigin="1122,517" coordsize="9538,719">
                <v:group id="shape_0" style="position:absolute;left:1122;top:517;width:9538;height:2">
                  <v:shape id="shape_0" coordorigin="1128,523" coordsize="9528,0" path="m1128,523l10656,523e" stroked="t" o:allowincell="f" style="position:absolute;left:1122;top:517;width:95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521;width:2;height:706">
                  <v:shape id="shape_0" coordorigin="1133,527" coordsize="0,698" path="m1133,527l1133,1226e" stroked="t" o:allowincell="f" style="position:absolute;left:1127;top:521;width:1;height:7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1234;width:9538;height:2">
                  <v:shape id="shape_0" coordorigin="1128,1231" coordsize="9528,0" path="m1128,1231l10656,1231e" stroked="t" o:allowincell="f" style="position:absolute;left:1122;top:1234;width:95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56;top:521;width:2;height:706">
                  <v:shape id="shape_0" coordorigin="10651,527" coordsize="0,698" path="m10651,527l10651,1226e" stroked="t" o:allowincell="f" style="position:absolute;left:10656;top:521;width:1;height:7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9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) D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h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s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pr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y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0" w:after="0"/>
        <w:ind w:left="221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p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du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000" w:leader="none"/>
        </w:tabs>
        <w:spacing w:lineRule="auto" w:line="240" w:before="46" w:after="0"/>
        <w:ind w:left="564" w:right="-20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L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  <w:tab/>
        <w:t>I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8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9"/>
          <w:sz w:val="12"/>
          <w:szCs w:val="12"/>
          <w:lang w:val="it-IT"/>
        </w:rPr>
        <w:t>8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1" w:before="0" w:after="0"/>
        <w:ind w:left="2518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FO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5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spacing w:val="5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it-IT"/>
        </w:rPr>
        <w:t>Y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  <w:lang w:val="it-IT"/>
        </w:rPr>
        <w:t xml:space="preserve"> (</w:t>
      </w:r>
      <w:r>
        <w:rPr>
          <w:rFonts w:eastAsia="Arial" w:cs="Arial" w:ascii="Arial" w:hAnsi="Arial"/>
          <w:b/>
          <w:bCs/>
          <w:color w:val="0000FF"/>
          <w:spacing w:val="-6"/>
          <w:position w:val="-1"/>
          <w:sz w:val="16"/>
          <w:szCs w:val="16"/>
          <w:u w:val="single" w:color="0000FF"/>
          <w:lang w:val="it-IT"/>
        </w:rPr>
        <w:t>A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  <w:lang w:val="it-IT"/>
        </w:rPr>
        <w:t>R</w:t>
      </w:r>
      <w:r>
        <w:rPr>
          <w:rFonts w:eastAsia="Arial" w:cs="Arial" w:ascii="Arial" w:hAnsi="Arial"/>
          <w:b/>
          <w:bCs/>
          <w:color w:val="0000FF"/>
          <w:spacing w:val="-2"/>
          <w:position w:val="-1"/>
          <w:sz w:val="16"/>
          <w:szCs w:val="16"/>
          <w:u w:val="single" w:color="0000FF"/>
          <w:lang w:val="it-IT"/>
        </w:rPr>
        <w:t>T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  <w:lang w:val="it-IT"/>
        </w:rPr>
        <w:t>13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d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  <w:lang w:val="it-IT"/>
        </w:rPr>
        <w:t>el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  <w:lang w:val="it-IT"/>
        </w:rPr>
        <w:t>l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g</w:t>
      </w:r>
      <w:r>
        <w:rPr>
          <w:rFonts w:eastAsia="Arial" w:cs="Arial" w:ascii="Arial" w:hAnsi="Arial"/>
          <w:b/>
          <w:bCs/>
          <w:color w:val="0000FF"/>
          <w:spacing w:val="-3"/>
          <w:position w:val="-1"/>
          <w:sz w:val="16"/>
          <w:szCs w:val="16"/>
          <w:u w:val="single" w:color="0000FF"/>
          <w:lang w:val="it-IT"/>
        </w:rPr>
        <w:t>s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2"/>
          <w:position w:val="-1"/>
          <w:sz w:val="16"/>
          <w:szCs w:val="16"/>
          <w:u w:val="single" w:color="0000FF"/>
          <w:lang w:val="it-IT"/>
        </w:rPr>
        <w:t>n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position w:val="-1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  <w:lang w:val="it-IT"/>
        </w:rPr>
        <w:t>19</w:t>
      </w:r>
      <w:r>
        <w:rPr>
          <w:rFonts w:eastAsia="Arial" w:cs="Arial" w:ascii="Arial" w:hAnsi="Arial"/>
          <w:b/>
          <w:bCs/>
          <w:color w:val="0000FF"/>
          <w:spacing w:val="-3"/>
          <w:position w:val="-1"/>
          <w:sz w:val="16"/>
          <w:szCs w:val="16"/>
          <w:u w:val="single" w:color="0000FF"/>
          <w:lang w:val="it-IT"/>
        </w:rPr>
        <w:t>6</w:t>
      </w:r>
      <w:r>
        <w:rPr>
          <w:rFonts w:eastAsia="Arial" w:cs="Arial" w:ascii="Arial" w:hAnsi="Arial"/>
          <w:b/>
          <w:bCs/>
          <w:color w:val="0000FF"/>
          <w:spacing w:val="1"/>
          <w:position w:val="-1"/>
          <w:sz w:val="16"/>
          <w:szCs w:val="16"/>
          <w:u w:val="single" w:color="0000FF"/>
          <w:lang w:val="it-IT"/>
        </w:rPr>
        <w:t>/</w:t>
      </w:r>
      <w:r>
        <w:rPr>
          <w:rFonts w:eastAsia="Arial" w:cs="Arial" w:ascii="Arial" w:hAnsi="Arial"/>
          <w:b/>
          <w:bCs/>
          <w:color w:val="0000FF"/>
          <w:spacing w:val="-1"/>
          <w:position w:val="-1"/>
          <w:sz w:val="16"/>
          <w:szCs w:val="16"/>
          <w:u w:val="single" w:color="0000FF"/>
          <w:lang w:val="it-IT"/>
        </w:rPr>
        <w:t>200</w:t>
      </w:r>
      <w:r>
        <w:rPr>
          <w:rFonts w:eastAsia="Arial" w:cs="Arial" w:ascii="Arial" w:hAnsi="Arial"/>
          <w:b/>
          <w:bCs/>
          <w:color w:val="0000FF"/>
          <w:position w:val="-1"/>
          <w:sz w:val="16"/>
          <w:szCs w:val="16"/>
          <w:u w:val="single" w:color="0000FF"/>
          <w:lang w:val="it-IT"/>
        </w:rPr>
        <w:t>3</w:t>
      </w:r>
      <w:r>
        <w:rPr>
          <w:rFonts w:eastAsia="Arial" w:cs="Arial" w:ascii="Arial" w:hAnsi="Arial"/>
          <w:b/>
          <w:bCs/>
          <w:color w:val="000000"/>
          <w:position w:val="-1"/>
          <w:sz w:val="16"/>
          <w:szCs w:val="16"/>
          <w:lang w:val="it-IT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113" w:right="6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z w:val="18"/>
          <w:szCs w:val="18"/>
          <w:lang w:val="it-IT"/>
        </w:rPr>
        <w:t>6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0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“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”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3" w:right="6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tà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à 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 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2" w:right="6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bito di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 a 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g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7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1 (“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 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”)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p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0 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“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2" w:right="6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Diritt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ò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m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g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7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3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 SUAP/SUE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3" w:before="0" w:after="0"/>
        <w:ind w:left="112" w:right="450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l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: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SU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/SUE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                                        </w:t>
      </w:r>
      <w:r>
        <w:rPr>
          <w:rFonts w:eastAsia="Arial" w:cs="Arial" w:ascii="Arial" w:hAnsi="Arial"/>
          <w:spacing w:val="1"/>
          <w:position w:val="-1"/>
          <w:sz w:val="18"/>
          <w:szCs w:val="18"/>
          <w:u w:val="single" w:color="808080"/>
          <w:lang w:val="it-IT"/>
        </w:rPr>
        <w:t xml:space="preserve"> 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8" w:after="0"/>
        <w:ind w:left="113" w:right="65" w:hanging="0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ragraph">
                  <wp:posOffset>-20320</wp:posOffset>
                </wp:positionV>
                <wp:extent cx="6120130" cy="1270"/>
                <wp:effectExtent l="5080" t="4445" r="508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40"/>
                          <a:chOff x="0" y="0"/>
                          <a:chExt cx="612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1133" y="-32"/>
                                </a:moveTo>
                                <a:lnTo>
                                  <a:pt x="10771" y="-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6pt;width:481.9pt;height:0.1pt" coordorigin="1133,-32" coordsize="9638,2">
                <v:shape id="shape_0" coordorigin="1133,4294967264" coordsize="9638,0" path="l10771,-32e" stroked="t" o:allowincell="f" style="position:absolute;left:1133;top:-32;width:963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8"/>
          <w:sz w:val="12"/>
          <w:szCs w:val="12"/>
          <w:lang w:val="it-IT"/>
        </w:rPr>
        <w:t>7</w:t>
      </w:r>
      <w:r>
        <w:rPr>
          <w:rFonts w:eastAsia="Tahoma" w:cs="Tahoma" w:ascii="Tahoma" w:hAnsi="Tahoma"/>
          <w:spacing w:val="29"/>
          <w:position w:val="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quadr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è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va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e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l’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rt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2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mma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2</w:t>
      </w:r>
      <w:r>
        <w:rPr>
          <w:rFonts w:eastAsia="Arial" w:cs="Arial" w:ascii="Arial" w:hAnsi="Arial"/>
          <w:spacing w:val="10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P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62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999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1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23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2017</w:t>
      </w:r>
      <w:r>
        <w:rPr>
          <w:rFonts w:eastAsia="Arial" w:cs="Arial" w:ascii="Arial" w:hAnsi="Arial"/>
          <w:sz w:val="16"/>
          <w:szCs w:val="16"/>
          <w:lang w:val="it-IT"/>
        </w:rPr>
        <w:t xml:space="preserve">,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v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f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6</w:t>
      </w:r>
      <w:r>
        <w:rPr>
          <w:rFonts w:eastAsia="Arial" w:cs="Arial" w:ascii="Arial" w:hAnsi="Arial"/>
          <w:sz w:val="16"/>
          <w:szCs w:val="16"/>
          <w:lang w:val="it-IT"/>
        </w:rPr>
        <w:t>0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r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ll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raz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à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ll’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</w:p>
    <w:p>
      <w:pPr>
        <w:pStyle w:val="Normal"/>
        <w:spacing w:lineRule="exact" w:line="200" w:before="17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position w:val="8"/>
          <w:sz w:val="10"/>
          <w:szCs w:val="10"/>
          <w:lang w:val="it-IT"/>
        </w:rPr>
        <w:t>8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vor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</w:p>
    <w:p>
      <w:pPr>
        <w:sectPr>
          <w:type w:val="continuous"/>
          <w:pgSz w:w="11920" w:h="16838"/>
          <w:pgMar w:left="1020" w:right="1020" w:gutter="0" w:header="0" w:top="156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2" w:after="0"/>
        <w:ind w:left="2858" w:right="-20" w:hanging="0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spacing w:val="-1"/>
          <w:sz w:val="40"/>
          <w:szCs w:val="40"/>
          <w:lang w:val="it-IT"/>
        </w:rPr>
        <w:t>S</w:t>
      </w:r>
      <w:r>
        <w:rPr>
          <w:rFonts w:eastAsia="Arial" w:cs="Arial" w:ascii="Arial" w:hAnsi="Arial"/>
          <w:spacing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spacing w:val="1"/>
          <w:sz w:val="32"/>
          <w:szCs w:val="32"/>
          <w:lang w:val="it-IT"/>
        </w:rPr>
        <w:t>G</w:t>
      </w:r>
      <w:r>
        <w:rPr>
          <w:rFonts w:eastAsia="Arial" w:cs="Arial" w:ascii="Arial" w:hAnsi="Arial"/>
          <w:spacing w:val="-1"/>
          <w:sz w:val="32"/>
          <w:szCs w:val="32"/>
          <w:lang w:val="it-IT"/>
        </w:rPr>
        <w:t>G</w:t>
      </w:r>
      <w:r>
        <w:rPr>
          <w:rFonts w:eastAsia="Arial" w:cs="Arial" w:ascii="Arial" w:hAnsi="Arial"/>
          <w:spacing w:val="3"/>
          <w:sz w:val="32"/>
          <w:szCs w:val="32"/>
          <w:lang w:val="it-IT"/>
        </w:rPr>
        <w:t>E</w:t>
      </w:r>
      <w:r>
        <w:rPr>
          <w:rFonts w:eastAsia="Arial" w:cs="Arial" w:ascii="Arial" w:hAnsi="Arial"/>
          <w:spacing w:val="-1"/>
          <w:sz w:val="32"/>
          <w:szCs w:val="32"/>
          <w:lang w:val="it-IT"/>
        </w:rPr>
        <w:t>TT</w:t>
      </w:r>
      <w:r>
        <w:rPr>
          <w:rFonts w:eastAsia="Arial" w:cs="Arial" w:ascii="Arial" w:hAnsi="Arial"/>
          <w:sz w:val="32"/>
          <w:szCs w:val="32"/>
          <w:lang w:val="it-IT"/>
        </w:rPr>
        <w:t>I</w:t>
      </w:r>
      <w:r>
        <w:rPr>
          <w:rFonts w:eastAsia="Arial" w:cs="Arial" w:ascii="Arial" w:hAnsi="Arial"/>
          <w:spacing w:val="-14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32"/>
          <w:szCs w:val="32"/>
          <w:lang w:val="it-IT"/>
        </w:rPr>
        <w:t>C</w:t>
      </w:r>
      <w:r>
        <w:rPr>
          <w:rFonts w:eastAsia="Arial" w:cs="Arial" w:ascii="Arial" w:hAnsi="Arial"/>
          <w:spacing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spacing w:val="2"/>
          <w:sz w:val="32"/>
          <w:szCs w:val="32"/>
          <w:lang w:val="it-IT"/>
        </w:rPr>
        <w:t>I</w:t>
      </w:r>
      <w:r>
        <w:rPr>
          <w:rFonts w:eastAsia="Arial" w:cs="Arial" w:ascii="Arial" w:hAnsi="Arial"/>
          <w:sz w:val="32"/>
          <w:szCs w:val="32"/>
          <w:lang w:val="it-IT"/>
        </w:rPr>
        <w:t>N</w:t>
      </w:r>
      <w:r>
        <w:rPr>
          <w:rFonts w:eastAsia="Arial" w:cs="Arial" w:ascii="Arial" w:hAnsi="Arial"/>
          <w:spacing w:val="1"/>
          <w:sz w:val="32"/>
          <w:szCs w:val="32"/>
          <w:lang w:val="it-IT"/>
        </w:rPr>
        <w:t>V</w:t>
      </w:r>
      <w:r>
        <w:rPr>
          <w:rFonts w:eastAsia="Arial" w:cs="Arial" w:ascii="Arial" w:hAnsi="Arial"/>
          <w:spacing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spacing w:val="3"/>
          <w:sz w:val="32"/>
          <w:szCs w:val="32"/>
          <w:lang w:val="it-IT"/>
        </w:rPr>
        <w:t>L</w:t>
      </w:r>
      <w:r>
        <w:rPr>
          <w:rFonts w:eastAsia="Arial" w:cs="Arial" w:ascii="Arial" w:hAnsi="Arial"/>
          <w:spacing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sz w:val="32"/>
          <w:szCs w:val="32"/>
          <w:lang w:val="it-IT"/>
        </w:rPr>
        <w:t>I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3" w:before="0" w:after="0"/>
        <w:ind w:left="4414" w:right="4396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5795</wp:posOffset>
                </wp:positionH>
                <wp:positionV relativeFrom="paragraph">
                  <wp:posOffset>260985</wp:posOffset>
                </wp:positionV>
                <wp:extent cx="6221095" cy="273685"/>
                <wp:effectExtent l="0" t="635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73600"/>
                          <a:chOff x="0" y="0"/>
                          <a:chExt cx="622116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3">
                                  <a:moveTo>
                                    <a:pt x="1027" y="834"/>
                                  </a:moveTo>
                                  <a:lnTo>
                                    <a:pt x="1133" y="834"/>
                                  </a:lnTo>
                                  <a:lnTo>
                                    <a:pt x="1133" y="421"/>
                                  </a:lnTo>
                                  <a:lnTo>
                                    <a:pt x="1027" y="421"/>
                                  </a:lnTo>
                                  <a:lnTo>
                                    <a:pt x="1027" y="83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0" y="0"/>
                            <a:ext cx="687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13">
                                  <a:moveTo>
                                    <a:pt x="10697" y="834"/>
                                  </a:moveTo>
                                  <a:lnTo>
                                    <a:pt x="10805" y="834"/>
                                  </a:lnTo>
                                  <a:lnTo>
                                    <a:pt x="10805" y="421"/>
                                  </a:lnTo>
                                  <a:lnTo>
                                    <a:pt x="10697" y="421"/>
                                  </a:lnTo>
                                  <a:lnTo>
                                    <a:pt x="10697" y="83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0"/>
                            <a:ext cx="60847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627"/>
                                  </a:moveTo>
                                  <a:lnTo>
                                    <a:pt x="10697" y="627"/>
                                  </a:lnTo>
                                  <a:lnTo>
                                    <a:pt x="10697" y="421"/>
                                  </a:lnTo>
                                  <a:lnTo>
                                    <a:pt x="1133" y="421"/>
                                  </a:lnTo>
                                  <a:lnTo>
                                    <a:pt x="1133" y="627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36440"/>
                            <a:ext cx="608472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7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06">
                                  <a:moveTo>
                                    <a:pt x="1133" y="834"/>
                                  </a:moveTo>
                                  <a:lnTo>
                                    <a:pt x="10697" y="834"/>
                                  </a:lnTo>
                                  <a:lnTo>
                                    <a:pt x="10697" y="627"/>
                                  </a:lnTo>
                                  <a:lnTo>
                                    <a:pt x="1133" y="627"/>
                                  </a:lnTo>
                                  <a:lnTo>
                                    <a:pt x="1133" y="834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20.55pt;width:489.85pt;height:21.55pt" coordorigin="1017,411" coordsize="9797,431">
                <v:group id="shape_0" style="position:absolute;left:1017;top:411;width:106;height:431">
                  <v:shape id="shape_0" coordorigin="1027,421" coordsize="106,413" path="m1027,834l1133,834l1133,421l1027,421l1027,834e" fillcolor="#e7e7e7" stroked="f" o:allowincell="f" style="position:absolute;left:1017;top:411;width:105;height:43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06;top:411;width:108;height:431">
                  <v:shape id="shape_0" coordorigin="10697,421" coordsize="108,413" path="m10697,834l10805,834l10805,421l10697,421l10697,834e" fillcolor="#e7e7e7" stroked="f" o:allowincell="f" style="position:absolute;left:10706;top:411;width:107;height:430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411;width:9582;height:214">
                  <v:shape id="shape_0" coordorigin="1133,421" coordsize="9564,206" path="m1133,627l10697,627l10697,421l1133,421l1133,627e" fillcolor="#e7e7e7" stroked="f" o:allowincell="f" style="position:absolute;left:1123;top:411;width:9581;height:21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626;width:9582;height:214">
                  <v:shape id="shape_0" coordorigin="1133,627" coordsize="9564,206" path="m1133,834l10697,834l10697,627l1133,627l1133,834e" fillcolor="#e7e7e7" stroked="f" o:allowincell="f" style="position:absolute;left:1123;top:626;width:9581;height:21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SEZI</w:t>
      </w:r>
      <w:r>
        <w:rPr>
          <w:rFonts w:eastAsia="Arial" w:cs="Arial" w:ascii="Arial" w:hAnsi="Arial"/>
          <w:b/>
          <w:bCs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position w:val="-1"/>
          <w:sz w:val="18"/>
          <w:szCs w:val="18"/>
          <w:lang w:val="it-IT"/>
        </w:rPr>
        <w:t>NE C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3" w:before="37" w:after="0"/>
        <w:ind w:left="47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b/>
          <w:bCs/>
          <w:i/>
          <w:spacing w:val="4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bCs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i/>
          <w:position w:val="-1"/>
          <w:sz w:val="18"/>
          <w:szCs w:val="18"/>
          <w:lang w:val="it-IT"/>
        </w:rPr>
        <w:t>LARI</w:t>
      </w:r>
      <w:r>
        <w:rPr>
          <w:rFonts w:eastAsia="Arial" w:cs="Arial" w:ascii="Arial" w:hAnsi="Arial"/>
          <w:b/>
          <w:bCs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(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la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as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ù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ola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lang w:val="it-IT"/>
        </w:rPr>
        <w:t>e)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  <w:tab/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2" w:before="0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300" w:before="0" w:after="0"/>
        <w:rPr>
          <w:rFonts w:ascii="Arial" w:hAnsi="Arial" w:eastAsia="Arial" w:cs="Arial"/>
          <w:sz w:val="30"/>
          <w:szCs w:val="30"/>
          <w:lang w:val="it-IT"/>
        </w:rPr>
      </w:pPr>
      <w:r>
        <w:rPr>
          <w:rFonts w:eastAsia="Arial" w:cs="Arial" w:ascii="Arial" w:hAnsi="Arial"/>
          <w:sz w:val="30"/>
          <w:szCs w:val="30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6" w:before="0" w:after="0"/>
        <w:ind w:left="113" w:right="6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(I</w:t>
      </w:r>
      <w:r>
        <w:rPr>
          <w:rFonts w:eastAsia="Arial" w:cs="Arial" w:ascii="Arial" w:hAnsi="Arial"/>
          <w:i/>
          <w:color w:val="818181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)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sectPr>
          <w:footerReference w:type="default" r:id="rId12"/>
          <w:type w:val="nextPage"/>
          <w:pgSz w:w="11920" w:h="16838"/>
          <w:pgMar w:left="1020" w:right="1020" w:gutter="0" w:header="0" w:top="1340" w:footer="75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4"/>
          <w:position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2" w:equalWidth="false" w:sep="false">
            <w:col w:w="3920" w:space="448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|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S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o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2" w:equalWidth="false" w:sep="false">
            <w:col w:w="3960" w:space="3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6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d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  <w:t>C.A.P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3" w:equalWidth="false" w:sep="false">
            <w:col w:w="5163" w:space="148"/>
            <w:col w:w="1153" w:space="622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6460" w:leader="none"/>
        </w:tabs>
        <w:spacing w:lineRule="exact" w:line="203" w:before="3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37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"/>
          <w:sz w:val="18"/>
          <w:szCs w:val="18"/>
        </w:rPr>
        <w:t>ogno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  <w:tab/>
        <w:t>e</w:t>
      </w:r>
    </w:p>
    <w:p>
      <w:pPr>
        <w:pStyle w:val="Normal"/>
        <w:tabs>
          <w:tab w:val="clear" w:pos="720"/>
          <w:tab w:val="left" w:pos="1640" w:leader="none"/>
          <w:tab w:val="left" w:pos="8860" w:leader="none"/>
        </w:tabs>
        <w:spacing w:lineRule="exact" w:line="203" w:before="2" w:after="0"/>
        <w:ind w:left="113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m</w:t>
      </w:r>
      <w:r>
        <w:rPr>
          <w:rFonts w:eastAsia="Arial" w:cs="Arial" w:ascii="Arial" w:hAnsi="Arial"/>
          <w:position w:val="-1"/>
          <w:sz w:val="18"/>
          <w:szCs w:val="18"/>
        </w:rPr>
        <w:t>e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</w:rPr>
        <w:t xml:space="preserve"> </w:t>
        <w:tab/>
      </w:r>
    </w:p>
    <w:p>
      <w:pPr>
        <w:pStyle w:val="Normal"/>
        <w:spacing w:lineRule="exact" w:line="300" w:before="0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39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_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6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(I</w:t>
      </w:r>
      <w:r>
        <w:rPr>
          <w:rFonts w:eastAsia="Arial" w:cs="Arial" w:ascii="Arial" w:hAnsi="Arial"/>
          <w:i/>
          <w:color w:val="818181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)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00" w:leader="none"/>
          <w:tab w:val="left" w:pos="3900" w:leader="none"/>
        </w:tabs>
        <w:spacing w:lineRule="exact" w:line="203" w:before="37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80" w:leader="none"/>
          <w:tab w:val="left" w:pos="4720" w:leader="none"/>
        </w:tabs>
        <w:spacing w:lineRule="exact" w:line="203" w:before="37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. 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4"/>
          <w:position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position w:val="-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position w:val="-1"/>
          <w:sz w:val="18"/>
          <w:szCs w:val="18"/>
          <w:lang w:val="it-IT"/>
        </w:rPr>
        <w:t>|</w:t>
        <w:tab/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2" w:equalWidth="false" w:sep="false">
            <w:col w:w="3920" w:space="448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03" w:before="39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394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n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20" w:leader="none"/>
          <w:tab w:val="left" w:pos="1500" w:leader="none"/>
          <w:tab w:val="left" w:pos="2380" w:leader="none"/>
          <w:tab w:val="left" w:pos="5280" w:leader="none"/>
        </w:tabs>
        <w:spacing w:lineRule="exact" w:line="203" w:before="39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 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|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St</w:t>
      </w:r>
      <w:r>
        <w:rPr>
          <w:rFonts w:eastAsia="Arial" w:cs="Arial" w:ascii="Arial" w:hAnsi="Arial"/>
          <w:color w:val="000000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1"/>
          <w:sz w:val="18"/>
          <w:szCs w:val="18"/>
          <w:lang w:val="it-IT"/>
        </w:rPr>
        <w:t>to</w:t>
        <w:tab/>
      </w:r>
      <w:r>
        <w:rPr>
          <w:rFonts w:eastAsia="Arial" w:cs="Arial" w:ascii="Arial" w:hAnsi="Arial"/>
          <w:color w:val="000000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2" w:equalWidth="false" w:sep="false">
            <w:col w:w="3960" w:space="384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  <w:tab w:val="left" w:pos="5160" w:leader="none"/>
        </w:tabs>
        <w:spacing w:lineRule="exact" w:line="203" w:before="39" w:after="0"/>
        <w:ind w:left="113"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d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140" w:leader="none"/>
        </w:tabs>
        <w:spacing w:lineRule="exact" w:line="205" w:before="37" w:after="0"/>
        <w:ind w:right="-67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</w:tabs>
        <w:spacing w:lineRule="exact" w:line="205" w:before="37" w:after="0"/>
        <w:ind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it-IT"/>
        </w:rPr>
        <w:t>C.A.P.</w:t>
        <w:tab/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 xml:space="preserve"> 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u w:val="single" w:color="808080"/>
          <w:lang w:val="it-IT"/>
        </w:rPr>
        <w:t>|</w:t>
      </w:r>
      <w:r>
        <w:rPr>
          <w:rFonts w:eastAsia="Arial" w:cs="Arial" w:ascii="Arial" w:hAnsi="Arial"/>
          <w:i/>
          <w:color w:val="818181"/>
          <w:sz w:val="18"/>
          <w:szCs w:val="18"/>
          <w:u w:val="single" w:color="808080"/>
          <w:lang w:val="it-IT"/>
        </w:rPr>
        <w:t xml:space="preserve">  </w:t>
      </w:r>
      <w:r>
        <w:rPr>
          <w:rFonts w:eastAsia="Arial" w:cs="Arial" w:ascii="Arial" w:hAnsi="Arial"/>
          <w:i/>
          <w:color w:val="818181"/>
          <w:spacing w:val="50"/>
          <w:sz w:val="18"/>
          <w:szCs w:val="18"/>
          <w:u w:val="single" w:color="808080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|</w:t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cols w:num="3" w:equalWidth="false" w:sep="false">
            <w:col w:w="5163" w:space="148"/>
            <w:col w:w="1153" w:space="622"/>
            <w:col w:w="2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40" w:leader="none"/>
          <w:tab w:val="left" w:pos="6460" w:leader="none"/>
        </w:tabs>
        <w:spacing w:lineRule="exact" w:line="203" w:before="37" w:after="0"/>
        <w:ind w:left="113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o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t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  <w:tab/>
      </w:r>
      <w:r>
        <w:rPr>
          <w:rFonts w:eastAsia="Arial" w:cs="Arial" w:ascii="Arial" w:hAnsi="Arial"/>
          <w:position w:val="-1"/>
          <w:sz w:val="18"/>
          <w:szCs w:val="18"/>
          <w:u w:val="single" w:color="808080"/>
          <w:lang w:val="it-IT"/>
        </w:rPr>
        <w:t xml:space="preserve"> </w:t>
        <w:tab/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6" w:before="41" w:after="0"/>
        <w:ind w:left="113" w:right="65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3890</wp:posOffset>
                </wp:positionH>
                <wp:positionV relativeFrom="paragraph">
                  <wp:posOffset>-6508750</wp:posOffset>
                </wp:positionV>
                <wp:extent cx="6269990" cy="6382385"/>
                <wp:effectExtent l="3810" t="381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6382440"/>
                          <a:chOff x="0" y="0"/>
                          <a:chExt cx="6270120" cy="63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10244"/>
                                  </a:moveTo>
                                  <a:lnTo>
                                    <a:pt x="10884" y="-102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63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25" y="-10239"/>
                                  </a:moveTo>
                                  <a:lnTo>
                                    <a:pt x="1025" y="-2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0" y="3960"/>
                            <a:ext cx="1440" cy="63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30">
                                  <a:moveTo>
                                    <a:pt x="10879" y="-10239"/>
                                  </a:moveTo>
                                  <a:lnTo>
                                    <a:pt x="10879" y="-2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032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5225"/>
                                  </a:moveTo>
                                  <a:lnTo>
                                    <a:pt x="10884" y="-52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81000"/>
                            <a:ext cx="627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4" h="0">
                                  <a:moveTo>
                                    <a:pt x="1020" y="-205"/>
                                  </a:moveTo>
                                  <a:lnTo>
                                    <a:pt x="10884" y="-2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512.5pt;width:493.7pt;height:502.55pt" coordorigin="1014,-10250" coordsize="9874,10051">
                <v:group id="shape_0" style="position:absolute;left:1014;top:-10250;width:9874;height:2">
                  <v:shape id="shape_0" coordorigin="1020,4294957052" coordsize="9864,0" path="l10884,-10244e" stroked="t" o:allowincell="f" style="position:absolute;left:1014;top:-10250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-10244;width:2;height:10038">
                  <v:shape id="shape_0" coordorigin="1025,4294957057" coordsize="0,10030" path="l1025,-209e" stroked="t" o:allowincell="f" style="position:absolute;left:1019;top:-10244;width:1;height:100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84;top:-10244;width:2;height:10038">
                  <v:shape id="shape_0" coordorigin="10879,4294957057" coordsize="0,10030" path="l10879,-209e" stroked="t" o:allowincell="f" style="position:absolute;left:10884;top:-10244;width:1;height:1003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5226;width:9874;height:2">
                  <v:shape id="shape_0" coordorigin="1020,4294962071" coordsize="9864,0" path="l10884,-5225e" stroked="t" o:allowincell="f" style="position:absolute;left:1014;top:-5226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201;width:9874;height:2">
                  <v:shape id="shape_0" coordorigin="1020,4294967091" coordsize="9864,0" path="l10884,-205e" stroked="t" o:allowincell="f" style="position:absolute;left:1014;top:-201;width:98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(I</w:t>
      </w:r>
      <w:r>
        <w:rPr>
          <w:rFonts w:eastAsia="Arial" w:cs="Arial" w:ascii="Arial" w:hAnsi="Arial"/>
          <w:i/>
          <w:color w:val="818181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g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pil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re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a i</w:t>
      </w:r>
      <w:r>
        <w:rPr>
          <w:rFonts w:eastAsia="Arial" w:cs="Arial" w:ascii="Arial" w:hAnsi="Arial"/>
          <w:i/>
          <w:color w:val="818181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ve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 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color w:val="818181"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egi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o</w:t>
      </w:r>
      <w:r>
        <w:rPr>
          <w:rFonts w:eastAsia="Arial" w:cs="Arial" w:ascii="Arial" w:hAnsi="Arial"/>
          <w:i/>
          <w:color w:val="818181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color w:val="818181"/>
          <w:spacing w:val="-4"/>
          <w:sz w:val="18"/>
          <w:szCs w:val="18"/>
          <w:lang w:val="it-IT"/>
        </w:rPr>
        <w:t>’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color w:val="81818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ven</w:t>
      </w:r>
      <w:r>
        <w:rPr>
          <w:rFonts w:eastAsia="Arial" w:cs="Arial" w:ascii="Arial" w:hAnsi="Arial"/>
          <w:i/>
          <w:color w:val="818181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818181"/>
          <w:spacing w:val="1"/>
          <w:sz w:val="18"/>
          <w:szCs w:val="18"/>
          <w:lang w:val="it-IT"/>
        </w:rPr>
        <w:t>o)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787" w:right="670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u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o</w:t>
        <w:tab/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/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/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2486" w:right="2467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FO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5"/>
          <w:sz w:val="16"/>
          <w:szCs w:val="16"/>
          <w:lang w:val="it-IT"/>
        </w:rPr>
        <w:t>M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spacing w:val="5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it-IT"/>
        </w:rPr>
        <w:t>V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b/>
          <w:bCs/>
          <w:sz w:val="16"/>
          <w:szCs w:val="16"/>
          <w:lang w:val="it-IT"/>
        </w:rPr>
        <w:t>Y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it-IT"/>
        </w:rPr>
        <w:t xml:space="preserve"> (</w:t>
      </w:r>
      <w:r>
        <w:rPr>
          <w:rFonts w:eastAsia="Arial" w:cs="Arial" w:ascii="Arial" w:hAnsi="Arial"/>
          <w:b/>
          <w:bCs/>
          <w:color w:val="0000FF"/>
          <w:spacing w:val="-6"/>
          <w:sz w:val="16"/>
          <w:szCs w:val="16"/>
          <w:u w:val="single" w:color="0000FF"/>
          <w:lang w:val="it-IT"/>
        </w:rPr>
        <w:t>A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  <w:lang w:val="it-IT"/>
        </w:rPr>
        <w:t>R</w:t>
      </w:r>
      <w:r>
        <w:rPr>
          <w:rFonts w:eastAsia="Arial" w:cs="Arial" w:ascii="Arial" w:hAnsi="Arial"/>
          <w:b/>
          <w:bCs/>
          <w:color w:val="0000FF"/>
          <w:spacing w:val="-2"/>
          <w:sz w:val="16"/>
          <w:szCs w:val="16"/>
          <w:u w:val="single" w:color="0000FF"/>
          <w:lang w:val="it-IT"/>
        </w:rPr>
        <w:t>T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  <w:lang w:val="it-IT"/>
        </w:rPr>
        <w:t>13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>d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  <w:lang w:val="it-IT"/>
        </w:rPr>
        <w:t>el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 xml:space="preserve"> d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  <w:lang w:val="it-IT"/>
        </w:rPr>
        <w:t>l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>g</w:t>
      </w:r>
      <w:r>
        <w:rPr>
          <w:rFonts w:eastAsia="Arial" w:cs="Arial" w:ascii="Arial" w:hAnsi="Arial"/>
          <w:b/>
          <w:bCs/>
          <w:color w:val="0000FF"/>
          <w:spacing w:val="-3"/>
          <w:sz w:val="16"/>
          <w:szCs w:val="16"/>
          <w:u w:val="single" w:color="0000FF"/>
          <w:lang w:val="it-IT"/>
        </w:rPr>
        <w:t>s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2"/>
          <w:sz w:val="16"/>
          <w:szCs w:val="16"/>
          <w:u w:val="single" w:color="0000FF"/>
          <w:lang w:val="it-IT"/>
        </w:rPr>
        <w:t>n</w:t>
      </w:r>
      <w:r>
        <w:rPr>
          <w:rFonts w:eastAsia="Arial" w:cs="Arial" w:ascii="Arial" w:hAnsi="Arial"/>
          <w:b/>
          <w:bCs/>
          <w:color w:val="0000FF"/>
          <w:sz w:val="16"/>
          <w:szCs w:val="16"/>
          <w:u w:val="single" w:color="0000FF"/>
          <w:lang w:val="it-IT"/>
        </w:rPr>
        <w:t>.</w:t>
      </w:r>
      <w:r>
        <w:rPr>
          <w:rFonts w:eastAsia="Arial" w:cs="Arial" w:ascii="Arial" w:hAnsi="Arial"/>
          <w:b/>
          <w:bCs/>
          <w:color w:val="0000FF"/>
          <w:spacing w:val="2"/>
          <w:sz w:val="16"/>
          <w:szCs w:val="16"/>
          <w:u w:val="single" w:color="0000FF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  <w:lang w:val="it-IT"/>
        </w:rPr>
        <w:t>19</w:t>
      </w:r>
      <w:r>
        <w:rPr>
          <w:rFonts w:eastAsia="Arial" w:cs="Arial" w:ascii="Arial" w:hAnsi="Arial"/>
          <w:b/>
          <w:bCs/>
          <w:color w:val="0000FF"/>
          <w:spacing w:val="-3"/>
          <w:sz w:val="16"/>
          <w:szCs w:val="16"/>
          <w:u w:val="single" w:color="0000FF"/>
          <w:lang w:val="it-IT"/>
        </w:rPr>
        <w:t>6</w:t>
      </w:r>
      <w:r>
        <w:rPr>
          <w:rFonts w:eastAsia="Arial" w:cs="Arial" w:ascii="Arial" w:hAnsi="Arial"/>
          <w:b/>
          <w:bCs/>
          <w:color w:val="0000FF"/>
          <w:spacing w:val="1"/>
          <w:sz w:val="16"/>
          <w:szCs w:val="16"/>
          <w:u w:val="single" w:color="0000FF"/>
          <w:lang w:val="it-IT"/>
        </w:rPr>
        <w:t>/</w:t>
      </w:r>
      <w:r>
        <w:rPr>
          <w:rFonts w:eastAsia="Arial" w:cs="Arial" w:ascii="Arial" w:hAnsi="Arial"/>
          <w:b/>
          <w:bCs/>
          <w:color w:val="0000FF"/>
          <w:spacing w:val="-1"/>
          <w:sz w:val="16"/>
          <w:szCs w:val="16"/>
          <w:u w:val="single" w:color="0000FF"/>
          <w:lang w:val="it-IT"/>
        </w:rPr>
        <w:t>2003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/>
        </w:rPr>
        <w:t>)</w:t>
      </w:r>
    </w:p>
    <w:p>
      <w:pPr>
        <w:pStyle w:val="Normal"/>
        <w:spacing w:lineRule="exact" w:line="206" w:before="51" w:after="0"/>
        <w:ind w:left="113" w:right="6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z w:val="18"/>
          <w:szCs w:val="18"/>
          <w:lang w:val="it-IT"/>
        </w:rPr>
        <w:t>6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0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“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”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sectPr>
          <w:type w:val="continuous"/>
          <w:pgSz w:w="11920" w:h="16838"/>
          <w:pgMar w:left="1020" w:right="1020" w:gutter="0" w:header="0" w:top="1340" w:footer="750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2" w:after="0"/>
        <w:ind w:left="11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Fi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ità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u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2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à d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 tr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nt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 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bito di 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re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 a 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g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7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1 (“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 e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tt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”)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p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P.R.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</w:t>
      </w:r>
      <w:r>
        <w:rPr>
          <w:rFonts w:eastAsia="Arial" w:cs="Arial" w:ascii="Arial" w:hAnsi="Arial"/>
          <w:sz w:val="18"/>
          <w:szCs w:val="18"/>
          <w:lang w:val="it-IT"/>
        </w:rPr>
        <w:t xml:space="preserve">0 </w:t>
      </w:r>
      <w:r>
        <w:rPr>
          <w:rFonts w:eastAsia="Arial"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rFonts w:eastAsia="Arial"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“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”).</w:t>
      </w:r>
    </w:p>
    <w:p>
      <w:pPr>
        <w:pStyle w:val="Normal"/>
        <w:spacing w:lineRule="exact" w:line="19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auto" w:line="242" w:before="0" w:after="0"/>
        <w:ind w:left="113" w:right="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Diritt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ò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m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ag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i d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7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3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al </w:t>
      </w:r>
      <w:r>
        <w:rPr>
          <w:rFonts w:eastAsia="Arial" w:cs="Arial" w:ascii="Arial" w:hAnsi="Arial"/>
          <w:sz w:val="18"/>
          <w:szCs w:val="18"/>
          <w:lang w:val="it-IT"/>
        </w:rPr>
        <w:t>SUAP/SUE.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footerReference w:type="default" r:id="rId13"/>
          <w:type w:val="nextPage"/>
          <w:pgSz w:w="11920" w:h="16838"/>
          <w:pgMar w:left="1020" w:right="1020" w:gutter="0" w:header="0" w:top="132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450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 xml:space="preserve">/SUE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808080"/>
          <w:lang w:val="it-IT"/>
        </w:rPr>
        <w:t xml:space="preserve">                                         </w:t>
      </w:r>
      <w:r>
        <w:rPr>
          <w:rFonts w:eastAsia="Arial" w:cs="Arial" w:ascii="Arial" w:hAnsi="Arial"/>
          <w:spacing w:val="1"/>
          <w:sz w:val="18"/>
          <w:szCs w:val="18"/>
          <w:u w:val="single" w:color="808080"/>
          <w:lang w:val="it-IT"/>
        </w:rPr>
        <w:t xml:space="preserve"> </w:t>
      </w:r>
    </w:p>
    <w:p>
      <w:pPr>
        <w:pStyle w:val="Normal"/>
        <w:spacing w:lineRule="exact" w:line="248" w:before="73" w:after="0"/>
        <w:ind w:left="4303" w:right="4282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5795</wp:posOffset>
                </wp:positionH>
                <wp:positionV relativeFrom="paragraph">
                  <wp:posOffset>706120</wp:posOffset>
                </wp:positionV>
                <wp:extent cx="6221095" cy="369570"/>
                <wp:effectExtent l="0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369720"/>
                          <a:chOff x="0" y="0"/>
                          <a:chExt cx="622116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0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0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44">
                                  <a:moveTo>
                                    <a:pt x="1027" y="1266"/>
                                  </a:moveTo>
                                  <a:lnTo>
                                    <a:pt x="10805" y="1266"/>
                                  </a:lnTo>
                                  <a:lnTo>
                                    <a:pt x="10805" y="1122"/>
                                  </a:lnTo>
                                  <a:lnTo>
                                    <a:pt x="1027" y="1122"/>
                                  </a:lnTo>
                                  <a:lnTo>
                                    <a:pt x="1027" y="126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673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76">
                                  <a:moveTo>
                                    <a:pt x="1027" y="1542"/>
                                  </a:moveTo>
                                  <a:lnTo>
                                    <a:pt x="1133" y="1542"/>
                                  </a:lnTo>
                                  <a:lnTo>
                                    <a:pt x="1133" y="1266"/>
                                  </a:lnTo>
                                  <a:lnTo>
                                    <a:pt x="1027" y="1266"/>
                                  </a:lnTo>
                                  <a:lnTo>
                                    <a:pt x="1027" y="15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0" y="94680"/>
                            <a:ext cx="687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6">
                                  <a:moveTo>
                                    <a:pt x="10697" y="1542"/>
                                  </a:moveTo>
                                  <a:lnTo>
                                    <a:pt x="10805" y="1542"/>
                                  </a:lnTo>
                                  <a:lnTo>
                                    <a:pt x="10805" y="1266"/>
                                  </a:lnTo>
                                  <a:lnTo>
                                    <a:pt x="10697" y="1266"/>
                                  </a:lnTo>
                                  <a:lnTo>
                                    <a:pt x="10697" y="15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760"/>
                            <a:ext cx="62204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0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8" h="144">
                                  <a:moveTo>
                                    <a:pt x="1027" y="1686"/>
                                  </a:moveTo>
                                  <a:lnTo>
                                    <a:pt x="10805" y="1686"/>
                                  </a:lnTo>
                                  <a:lnTo>
                                    <a:pt x="10805" y="1542"/>
                                  </a:lnTo>
                                  <a:lnTo>
                                    <a:pt x="1027" y="1542"/>
                                  </a:lnTo>
                                  <a:lnTo>
                                    <a:pt x="1027" y="1686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94680"/>
                            <a:ext cx="60847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7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4" h="276">
                                  <a:moveTo>
                                    <a:pt x="1133" y="1542"/>
                                  </a:moveTo>
                                  <a:lnTo>
                                    <a:pt x="10697" y="1542"/>
                                  </a:lnTo>
                                  <a:lnTo>
                                    <a:pt x="10697" y="1266"/>
                                  </a:lnTo>
                                  <a:lnTo>
                                    <a:pt x="1133" y="1266"/>
                                  </a:lnTo>
                                  <a:lnTo>
                                    <a:pt x="1133" y="154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55.6pt;width:489.85pt;height:29.1pt" coordorigin="1017,1112" coordsize="9797,582">
                <v:group id="shape_0" style="position:absolute;left:1017;top:1112;width:9796;height:148">
                  <v:shape id="shape_0" coordorigin="1027,1122" coordsize="9778,144" path="m1027,1266l10805,1266l10805,1122l1027,1122l1027,1266e" fillcolor="#e7e7e7" stroked="f" o:allowincell="f" style="position:absolute;left:1017;top:1112;width:9795;height:147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17;top:1261;width:106;height:284">
                  <v:shape id="shape_0" coordorigin="1027,1266" coordsize="106,276" path="m1027,1542l1133,1542l1133,1266l1027,1266l1027,1542e" fillcolor="#e7e7e7" stroked="f" o:allowincell="f" style="position:absolute;left:1017;top:1261;width:105;height:28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706;top:1261;width:108;height:284">
                  <v:shape id="shape_0" coordorigin="10697,1266" coordsize="108,276" path="m10697,1542l10805,1542l10805,1266l10697,1266l10697,1542e" fillcolor="#e7e7e7" stroked="f" o:allowincell="f" style="position:absolute;left:10706;top:1261;width:107;height:28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17;top:1546;width:9796;height:148">
                  <v:shape id="shape_0" coordorigin="1027,1542" coordsize="9778,144" path="m1027,1686l10805,1686l10805,1542l1027,1542l1027,1686e" fillcolor="#e7e7e7" stroked="f" o:allowincell="f" style="position:absolute;left:1017;top:1546;width:9795;height:147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123;top:1261;width:9582;height:284">
                  <v:shape id="shape_0" coordorigin="1133,1266" coordsize="9564,276" path="m1133,1542l10697,1542l10697,1266l1133,1266l1133,1542e" fillcolor="#e7e7e7" stroked="f" o:allowincell="f" style="position:absolute;left:1123;top:1261;width:9581;height:283;mso-wrap-style:none;v-text-anchor:middle;mso-position-horizont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SEZ</w:t>
      </w:r>
      <w:r>
        <w:rPr>
          <w:rFonts w:eastAsia="Arial" w:cs="Arial" w:ascii="Arial" w:hAnsi="Arial"/>
          <w:b/>
          <w:bCs/>
          <w:spacing w:val="1"/>
          <w:position w:val="-1"/>
          <w:lang w:val="it-IT"/>
        </w:rPr>
        <w:t>IO</w:t>
      </w:r>
      <w:r>
        <w:rPr>
          <w:rFonts w:eastAsia="Arial" w:cs="Arial" w:ascii="Arial" w:hAnsi="Arial"/>
          <w:b/>
          <w:bCs/>
          <w:spacing w:val="-1"/>
          <w:position w:val="-1"/>
          <w:lang w:val="it-IT"/>
        </w:rPr>
        <w:t>N</w:t>
      </w:r>
      <w:r>
        <w:rPr>
          <w:rFonts w:eastAsia="Arial" w:cs="Arial" w:ascii="Arial" w:hAnsi="Arial"/>
          <w:b/>
          <w:bCs/>
          <w:position w:val="-1"/>
          <w:lang w:val="it-IT"/>
        </w:rPr>
        <w:t>E D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306" w:before="40" w:after="0"/>
        <w:ind w:left="113" w:right="-2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Qu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dro R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ie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pilo</w:t>
      </w:r>
      <w:r>
        <w:rPr>
          <w:rFonts w:eastAsia="Arial" w:cs="Arial" w:ascii="Arial" w:hAnsi="Arial"/>
          <w:b/>
          <w:bCs/>
          <w:spacing w:val="-3"/>
          <w:position w:val="-2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spacing w:val="-4"/>
          <w:position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position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lla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do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um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bCs/>
          <w:spacing w:val="-1"/>
          <w:position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position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bCs/>
          <w:position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bCs/>
          <w:spacing w:val="-3"/>
          <w:position w:val="-2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bCs/>
          <w:spacing w:val="10"/>
          <w:position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position w:val="9"/>
          <w:sz w:val="16"/>
          <w:szCs w:val="16"/>
          <w:lang w:val="it-IT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80110</wp:posOffset>
                </wp:positionH>
                <wp:positionV relativeFrom="paragraph">
                  <wp:posOffset>578485</wp:posOffset>
                </wp:positionV>
                <wp:extent cx="5801995" cy="6447790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644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2"/>
                              <w:gridCol w:w="3329"/>
                              <w:gridCol w:w="1500"/>
                              <w:gridCol w:w="319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8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5" w:after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7" w:right="110" w:firstLine="2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7A8A7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A7A8A7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0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F2F2F2"/>
                                    <w:left w:val="single" w:sz="4" w:space="0" w:color="DADADA"/>
                                    <w:bottom w:val="single" w:sz="12" w:space="0" w:color="F2F2F2"/>
                                    <w:right w:val="single" w:sz="4" w:space="0" w:color="DADAD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4" w:after="0"/>
                                    <w:ind w:left="165" w:right="145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DR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3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77" w:right="574" w:hanging="444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È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O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6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0" w:after="0"/>
                                    <w:rPr>
                                      <w:rFonts w:ascii="Wingdings" w:hAnsi="Wingdings" w:eastAsia="Wingdings" w:cs="Wingdings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g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F2F2F2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1" w:right="6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0" w:leader="none"/>
                                      <w:tab w:val="left" w:pos="1180" w:leader="none"/>
                                      <w:tab w:val="left" w:pos="1540" w:leader="none"/>
                                      <w:tab w:val="left" w:pos="2960" w:leader="none"/>
                                    </w:tabs>
                                    <w:spacing w:lineRule="exact" w:line="206" w:before="31" w:after="0"/>
                                    <w:ind w:left="103" w:right="31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  <w:tab/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8" w:right="370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79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1" w:right="6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2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81" w:after="0"/>
                                    <w:ind w:left="102" w:right="261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/i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/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1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3" w:right="65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" w:after="0"/>
                                    <w:ind w:left="102" w:right="5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gg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hann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o 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ssen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i p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u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9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4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3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81" w:right="66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4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CI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/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g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à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9" w:type="dxa"/>
                                  <w:gridSpan w:val="3"/>
                                  <w:tcBorders>
                                    <w:top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" w:after="0"/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108" w:right="102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3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6" w:before="4" w:after="0"/>
                                    <w:ind w:left="102" w:right="4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s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3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, 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3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0" w:after="0"/>
                                    <w:ind w:left="102" w:right="4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8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7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3" w:right="60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0" w:before="7" w:after="0"/>
                                    <w:rPr>
                                      <w:rFonts w:ascii="Wingdings" w:hAnsi="Wingdings" w:eastAsia="Wingdings" w:cs="Wingdings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DADADA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8" w:before="0" w:after="0"/>
                                    <w:ind w:left="102" w:right="4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i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40" w:leader="none"/>
                                      <w:tab w:val="left" w:pos="2080" w:leader="none"/>
                                      <w:tab w:val="left" w:pos="2920" w:leader="none"/>
                                    </w:tabs>
                                    <w:spacing w:lineRule="exact" w:line="203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a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0" w:leader="none"/>
                                      <w:tab w:val="left" w:pos="2460" w:leader="none"/>
                                    </w:tabs>
                                    <w:spacing w:lineRule="exact" w:line="206" w:before="3" w:after="0"/>
                                    <w:ind w:left="102" w:right="48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,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R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DADAD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9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 w:before="7" w:after="0"/>
                                    <w:rPr>
                                      <w:rFonts w:ascii="Wingdings" w:hAnsi="Wingdings" w:eastAsia="Wingdings" w:cs="Wingding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3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DADADA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8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49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g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i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’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’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’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6" w:before="0" w:after="0"/>
                                    <w:ind w:left="102" w:right="120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3" w:right="35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rPr>
                                      <w:rFonts w:ascii="Wingdings" w:hAnsi="Wingdings" w:eastAsia="Wingdings" w:cs="Wingdings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38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r l’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g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i nu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DADAD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9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23" w:right="60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DADADA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507.7pt;mso-wrap-distance-left:9.05pt;mso-wrap-distance-right:9.05pt;mso-wrap-distance-top:0pt;mso-wrap-distance-bottom:0pt;margin-top:45.55pt;mso-position-vertical-relative:text;margin-left:6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2"/>
                        <w:gridCol w:w="3329"/>
                        <w:gridCol w:w="1500"/>
                        <w:gridCol w:w="319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5" w:after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7" w:right="110" w:firstLine="2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7A8A7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A7A8A7"/>
                                <w:sz w:val="16"/>
                                <w:szCs w:val="16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0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F2F2F2"/>
                              <w:left w:val="single" w:sz="4" w:space="0" w:color="DADADA"/>
                              <w:bottom w:val="single" w:sz="12" w:space="0" w:color="F2F2F2"/>
                              <w:right w:val="single" w:sz="4" w:space="0" w:color="DADAD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14" w:after="0"/>
                              <w:ind w:left="165" w:right="145" w:hanging="1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DR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 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3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1077" w:right="574" w:hanging="444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I È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O 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6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0" w:after="0"/>
                              <w:rPr>
                                <w:rFonts w:ascii="Wingdings" w:hAnsi="Wingdings" w:eastAsia="Wingdings" w:cs="Wingding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c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g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F2F2F2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1" w:right="661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0" w:leader="none"/>
                                <w:tab w:val="left" w:pos="1180" w:leader="none"/>
                                <w:tab w:val="left" w:pos="1540" w:leader="none"/>
                                <w:tab w:val="left" w:pos="2960" w:leader="none"/>
                              </w:tabs>
                              <w:spacing w:lineRule="exact" w:line="206" w:before="31" w:after="0"/>
                              <w:ind w:left="103" w:right="3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  <w:tab/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e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88" w:right="370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79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1" w:right="661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2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b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81" w:after="0"/>
                              <w:ind w:left="102" w:right="26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/i 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/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1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3" w:right="653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" w:after="0"/>
                              <w:ind w:left="102" w:right="55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l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gge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v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 xml:space="preserve">hann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o i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ssen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i pr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ur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.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9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49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u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o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d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3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1" w:right="661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49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m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r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SCI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/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g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à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 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a 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i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019" w:type="dxa"/>
                            <w:gridSpan w:val="3"/>
                            <w:tcBorders>
                              <w:top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2" w:before="0" w:after="0"/>
                              <w:ind w:left="108" w:right="102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T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T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3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exact" w:line="206" w:before="4" w:after="0"/>
                              <w:ind w:left="102" w:right="49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o 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 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s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t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37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right="61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DADADA"/>
                              <w:left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38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S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, t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p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3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3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0" w:after="0"/>
                              <w:ind w:left="102" w:right="4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t.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3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8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7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23" w:right="602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DADADA"/>
                              <w:left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0" w:before="7" w:after="0"/>
                              <w:rPr>
                                <w:rFonts w:ascii="Wingdings" w:hAnsi="Wingdings" w:eastAsia="Wingdings" w:cs="Wingdings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right="61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DADADA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8" w:before="0" w:after="0"/>
                              <w:ind w:left="102" w:right="4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Se 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ri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o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o 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0" w:leader="none"/>
                                <w:tab w:val="left" w:pos="2080" w:leader="none"/>
                                <w:tab w:val="left" w:pos="2920" w:leader="none"/>
                              </w:tabs>
                              <w:spacing w:lineRule="exact" w:line="203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a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p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e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0" w:leader="none"/>
                                <w:tab w:val="left" w:pos="2460" w:leader="none"/>
                              </w:tabs>
                              <w:spacing w:lineRule="exact" w:line="206" w:before="3" w:after="0"/>
                              <w:ind w:left="102" w:right="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, n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 </w:t>
                            </w:r>
                            <w:r>
                              <w:rPr>
                                <w:rFonts w:eastAsia="Arial" w:cs="Arial" w:ascii="Arial" w:hAnsi="Arial"/>
                                <w:spacing w:val="4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 </w:t>
                            </w:r>
                            <w:r>
                              <w:rPr>
                                <w:rFonts w:eastAsia="Arial" w:cs="Arial" w:ascii="Arial" w:hAnsi="Arial"/>
                                <w:spacing w:val="4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o  </w:t>
                            </w:r>
                            <w:r>
                              <w:rPr>
                                <w:rFonts w:eastAsia="Arial" w:cs="Arial" w:ascii="Arial" w:hAnsi="Arial"/>
                                <w:spacing w:val="4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  </w:t>
                            </w:r>
                            <w:r>
                              <w:rPr>
                                <w:rFonts w:eastAsia="Arial" w:cs="Arial" w:ascii="Arial" w:hAnsi="Arial"/>
                                <w:spacing w:val="4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R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DADADA"/>
                              <w:left w:val="single" w:sz="4" w:space="0" w:color="000000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 w:before="7" w:after="0"/>
                              <w:rPr>
                                <w:rFonts w:ascii="Wingdings" w:hAnsi="Wingdings" w:eastAsia="Wingdings" w:cs="Wingding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q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30" w:right="61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DADADA"/>
                              <w:left w:val="single" w:sz="4" w:space="0" w:color="DADADA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8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49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’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g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q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im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i 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o 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u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’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t.</w:t>
                            </w:r>
                          </w:p>
                          <w:p>
                            <w:pPr>
                              <w:pStyle w:val="Normal"/>
                              <w:spacing w:lineRule="exact" w:line="206" w:before="0" w:after="0"/>
                              <w:ind w:left="102" w:right="1205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73" w:right="355" w:hanging="0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rPr>
                                <w:rFonts w:ascii="Wingdings" w:hAnsi="Wingdings" w:eastAsia="Wingdings" w:cs="Wingding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38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r l’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gn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i num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DADAD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9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23" w:right="602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DADADA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3" w:before="37" w:after="0"/>
        <w:ind w:left="1577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eg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3" w:before="37" w:after="0"/>
        <w:ind w:left="1577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gol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on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3" w:before="37" w:after="0"/>
        <w:ind w:left="1577" w:right="-2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(A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footerReference w:type="default" r:id="rId14"/>
          <w:type w:val="nextPage"/>
          <w:pgSz w:w="11920" w:h="16838"/>
          <w:pgMar w:left="1020" w:right="1020" w:gutter="0" w:header="0" w:top="132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66" w:after="0"/>
        <w:ind w:left="112" w:right="60" w:hanging="0"/>
        <w:rPr>
          <w:rFonts w:ascii="Tahoma" w:hAnsi="Tahoma" w:eastAsia="Tahoma" w:cs="Tahoma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ragraph">
                  <wp:posOffset>-21590</wp:posOffset>
                </wp:positionV>
                <wp:extent cx="1828800" cy="1270"/>
                <wp:effectExtent l="4445" t="4445" r="508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133" y="-34"/>
                                </a:moveTo>
                                <a:lnTo>
                                  <a:pt x="4013" y="-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7pt;width:144pt;height:0.1pt" coordorigin="1133,-34" coordsize="2880,2">
                <v:shape id="shape_0" coordorigin="1133,4294967262" coordsize="2880,0" path="l4013,-34e" stroked="t" o:allowincell="f" style="position:absolute;left:1133;top:-34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9"/>
          <w:sz w:val="13"/>
          <w:szCs w:val="13"/>
          <w:lang w:val="it-IT"/>
        </w:rPr>
        <w:t>9</w:t>
      </w:r>
      <w:r>
        <w:rPr>
          <w:rFonts w:eastAsia="Tahoma" w:cs="Tahoma" w:ascii="Tahoma" w:hAnsi="Tahoma"/>
          <w:spacing w:val="32"/>
          <w:position w:val="9"/>
          <w:sz w:val="13"/>
          <w:szCs w:val="13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Il</w:t>
      </w:r>
      <w:r>
        <w:rPr>
          <w:rFonts w:eastAsia="Tahoma"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  <w:lang w:val="it-IT"/>
        </w:rPr>
        <w:t>q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u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dro</w:t>
      </w:r>
      <w:r>
        <w:rPr>
          <w:rFonts w:eastAsia="Tahoma" w:cs="Tahoma" w:ascii="Tahoma" w:hAnsi="Tahoma"/>
          <w:spacing w:val="6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i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pi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z w:val="20"/>
          <w:szCs w:val="20"/>
          <w:lang w:val="it-IT"/>
        </w:rPr>
        <w:t>og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t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3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z w:val="20"/>
          <w:szCs w:val="20"/>
          <w:lang w:val="it-IT"/>
        </w:rPr>
        <w:t>à</w:t>
      </w:r>
      <w:r>
        <w:rPr>
          <w:rFonts w:eastAsia="Tahoma" w:cs="Tahoma" w:ascii="Tahoma" w:hAnsi="Tahoma"/>
          <w:spacing w:val="9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ttat</w:t>
      </w:r>
      <w:r>
        <w:rPr>
          <w:rFonts w:eastAsia="Tahoma" w:cs="Tahoma" w:ascii="Tahoma" w:hAnsi="Tahoma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5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lle</w:t>
      </w:r>
      <w:r>
        <w:rPr>
          <w:rFonts w:eastAsia="Tahoma" w:cs="Tahoma" w:ascii="Tahoma" w:hAnsi="Tahoma"/>
          <w:spacing w:val="9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gio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6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f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un</w:t>
      </w:r>
      <w:r>
        <w:rPr>
          <w:rFonts w:eastAsia="Tahoma" w:cs="Tahoma" w:ascii="Tahoma" w:hAnsi="Tahoma"/>
          <w:sz w:val="20"/>
          <w:szCs w:val="20"/>
          <w:lang w:val="it-IT"/>
        </w:rPr>
        <w:t>zi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6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lle</w:t>
      </w:r>
      <w:r>
        <w:rPr>
          <w:rFonts w:eastAsia="Tahoma"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f</w:t>
      </w:r>
      <w:r>
        <w:rPr>
          <w:rFonts w:eastAsia="Tahoma" w:cs="Tahoma" w:ascii="Tahoma" w:hAnsi="Tahoma"/>
          <w:sz w:val="20"/>
          <w:szCs w:val="20"/>
          <w:lang w:val="it-IT"/>
        </w:rPr>
        <w:t>or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ma</w:t>
      </w:r>
      <w:r>
        <w:rPr>
          <w:rFonts w:eastAsia="Tahoma" w:cs="Tahoma" w:ascii="Tahoma" w:hAnsi="Tahoma"/>
          <w:sz w:val="20"/>
          <w:szCs w:val="20"/>
          <w:lang w:val="it-IT"/>
        </w:rPr>
        <w:t>zio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c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t</w:t>
      </w:r>
      <w:r>
        <w:rPr>
          <w:rFonts w:eastAsia="Tahoma"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6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lla</w:t>
      </w:r>
      <w:r>
        <w:rPr>
          <w:rFonts w:eastAsia="Tahoma"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S</w:t>
      </w:r>
      <w:r>
        <w:rPr>
          <w:rFonts w:eastAsia="Tahoma" w:cs="Tahoma" w:ascii="Tahoma" w:hAnsi="Tahoma"/>
          <w:sz w:val="20"/>
          <w:szCs w:val="20"/>
          <w:lang w:val="it-IT"/>
        </w:rPr>
        <w:t>CIA</w:t>
      </w:r>
      <w:r>
        <w:rPr>
          <w:rFonts w:eastAsia="Tahoma" w:cs="Tahoma" w:ascii="Tahoma" w:hAnsi="Tahoma"/>
          <w:spacing w:val="1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1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lla r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zio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di</w:t>
      </w:r>
      <w:r>
        <w:rPr>
          <w:rFonts w:eastAsia="Tahoma"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ss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zi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e po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rà</w:t>
      </w:r>
      <w:r>
        <w:rPr>
          <w:rFonts w:eastAsia="Tahoma"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ss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re</w:t>
      </w:r>
      <w:r>
        <w:rPr>
          <w:rFonts w:eastAsia="Tahoma" w:cs="Tahoma" w:ascii="Tahoma" w:hAnsi="Tahoma"/>
          <w:spacing w:val="-6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pr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e</w:t>
      </w:r>
      <w:r>
        <w:rPr>
          <w:rFonts w:eastAsia="Tahoma" w:cs="Tahoma" w:ascii="Tahoma" w:hAnsi="Tahoma"/>
          <w:sz w:val="20"/>
          <w:szCs w:val="20"/>
          <w:lang w:val="it-IT"/>
        </w:rPr>
        <w:t>dispos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z w:val="20"/>
          <w:szCs w:val="20"/>
          <w:lang w:val="it-IT"/>
        </w:rPr>
        <w:t>n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“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u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t</w:t>
      </w:r>
      <w:r>
        <w:rPr>
          <w:rFonts w:eastAsia="Tahoma" w:cs="Tahoma" w:ascii="Tahoma" w:hAnsi="Tahoma"/>
          <w:sz w:val="20"/>
          <w:szCs w:val="20"/>
          <w:lang w:val="it-IT"/>
        </w:rPr>
        <w:t>o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mat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c</w:t>
      </w:r>
      <w:r>
        <w:rPr>
          <w:rFonts w:eastAsia="Tahoma" w:cs="Tahoma" w:ascii="Tahoma" w:hAnsi="Tahoma"/>
          <w:sz w:val="20"/>
          <w:szCs w:val="20"/>
          <w:lang w:val="it-IT"/>
        </w:rPr>
        <w:t>o”</w:t>
      </w:r>
      <w:r>
        <w:rPr>
          <w:rFonts w:eastAsia="Tahoma"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d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z w:val="20"/>
          <w:szCs w:val="20"/>
          <w:lang w:val="it-IT"/>
        </w:rPr>
        <w:t>l</w:t>
      </w:r>
      <w:r>
        <w:rPr>
          <w:rFonts w:eastAsia="Tahoma" w:cs="Tahoma" w:ascii="Tahoma" w:hAnsi="Tahoma"/>
          <w:spacing w:val="-3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sis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tem</w:t>
      </w:r>
      <w:r>
        <w:rPr>
          <w:rFonts w:eastAsia="Tahoma" w:cs="Tahoma" w:ascii="Tahoma" w:hAnsi="Tahoma"/>
          <w:sz w:val="20"/>
          <w:szCs w:val="20"/>
          <w:lang w:val="it-IT"/>
        </w:rPr>
        <w:t>a</w:t>
      </w:r>
      <w:r>
        <w:rPr>
          <w:rFonts w:eastAsia="Tahoma" w:cs="Tahoma" w:ascii="Tahoma" w:hAnsi="Tahoma"/>
          <w:spacing w:val="-4"/>
          <w:sz w:val="20"/>
          <w:szCs w:val="20"/>
          <w:lang w:val="it-IT"/>
        </w:rPr>
        <w:t xml:space="preserve"> 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-1"/>
          <w:sz w:val="20"/>
          <w:szCs w:val="20"/>
          <w:lang w:val="it-IT"/>
        </w:rPr>
        <w:t>nf</w:t>
      </w:r>
      <w:r>
        <w:rPr>
          <w:rFonts w:eastAsia="Tahoma" w:cs="Tahoma" w:ascii="Tahoma" w:hAnsi="Tahoma"/>
          <w:sz w:val="20"/>
          <w:szCs w:val="20"/>
          <w:lang w:val="it-IT"/>
        </w:rPr>
        <w:t>or</w:t>
      </w:r>
      <w:r>
        <w:rPr>
          <w:rFonts w:eastAsia="Tahoma" w:cs="Tahoma" w:ascii="Tahoma" w:hAnsi="Tahoma"/>
          <w:spacing w:val="1"/>
          <w:sz w:val="20"/>
          <w:szCs w:val="20"/>
          <w:lang w:val="it-IT"/>
        </w:rPr>
        <w:t>mat</w:t>
      </w:r>
      <w:r>
        <w:rPr>
          <w:rFonts w:eastAsia="Tahoma" w:cs="Tahoma" w:ascii="Tahoma" w:hAnsi="Tahoma"/>
          <w:sz w:val="20"/>
          <w:szCs w:val="20"/>
          <w:lang w:val="it-IT"/>
        </w:rPr>
        <w:t>i</w:t>
      </w:r>
      <w:r>
        <w:rPr>
          <w:rFonts w:eastAsia="Tahoma" w:cs="Tahoma" w:ascii="Tahoma" w:hAnsi="Tahoma"/>
          <w:spacing w:val="2"/>
          <w:sz w:val="20"/>
          <w:szCs w:val="20"/>
          <w:lang w:val="it-IT"/>
        </w:rPr>
        <w:t>v</w:t>
      </w:r>
      <w:r>
        <w:rPr>
          <w:rFonts w:eastAsia="Tahoma" w:cs="Tahoma" w:ascii="Tahoma" w:hAnsi="Tahoma"/>
          <w:sz w:val="20"/>
          <w:szCs w:val="20"/>
          <w:lang w:val="it-IT"/>
        </w:rPr>
        <w:t>o.</w:t>
      </w:r>
    </w:p>
    <w:p>
      <w:pPr>
        <w:pStyle w:val="Normal"/>
        <w:spacing w:lineRule="exact" w:line="90" w:before="7" w:after="0"/>
        <w:rPr>
          <w:rFonts w:ascii="Tahoma" w:hAnsi="Tahoma" w:eastAsia="Tahoma" w:cs="Tahoma"/>
          <w:sz w:val="9"/>
          <w:szCs w:val="9"/>
          <w:lang w:val="it-IT"/>
        </w:rPr>
      </w:pPr>
      <w:r>
        <w:rPr>
          <w:rFonts w:eastAsia="Tahoma" w:cs="Tahoma" w:ascii="Tahoma" w:hAnsi="Tahoma"/>
          <w:sz w:val="9"/>
          <w:szCs w:val="9"/>
          <w:lang w:val="it-IT"/>
        </w:rPr>
      </w:r>
    </w:p>
    <w:tbl>
      <w:tblPr>
        <w:tblW w:w="911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3329"/>
        <w:gridCol w:w="1500"/>
        <w:gridCol w:w="3190"/>
      </w:tblGrid>
      <w:tr>
        <w:trPr>
          <w:trHeight w:val="930" w:hRule="exac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exact" w:line="228" w:before="0" w:after="0"/>
              <w:ind w:left="102" w:right="678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CU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NI, 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ICHE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80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DADADA"/>
              <w:right w:val="single" w:sz="4" w:space="0" w:color="DADADA"/>
            </w:tcBorders>
            <w:shd w:fill="F2F2F2" w:val="clear"/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37" w:before="0" w:after="0"/>
              <w:ind w:left="127" w:right="110" w:firstLine="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eastAsia="Arial" w:cs="Arial" w:ascii="Arial" w:hAnsi="Arial"/>
                <w:b/>
                <w:bCs/>
                <w:color w:val="A7A8A7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b/>
                <w:bCs/>
                <w:color w:val="A7A8A7"/>
                <w:sz w:val="16"/>
                <w:szCs w:val="16"/>
              </w:rPr>
              <w:t>*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2F2F2" w:val="clear"/>
          </w:tcPr>
          <w:p>
            <w:pPr>
              <w:pStyle w:val="Normal"/>
              <w:snapToGrid w:val="false"/>
              <w:spacing w:lineRule="exact" w:line="280" w:before="18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</w:p>
        </w:tc>
        <w:tc>
          <w:tcPr>
            <w:tcW w:w="1500" w:type="dxa"/>
            <w:tcBorders>
              <w:top w:val="single" w:sz="12" w:space="0" w:color="F2F2F2"/>
              <w:left w:val="single" w:sz="4" w:space="0" w:color="DADADA"/>
              <w:bottom w:val="single" w:sz="12" w:space="0" w:color="F2F2F2"/>
              <w:right w:val="single" w:sz="4" w:space="0" w:color="DADADA"/>
            </w:tcBorders>
            <w:shd w:fill="F2F2F2" w:val="clear"/>
          </w:tcPr>
          <w:p>
            <w:pPr>
              <w:pStyle w:val="Normal"/>
              <w:spacing w:lineRule="auto" w:line="240" w:before="12" w:after="0"/>
              <w:ind w:left="165" w:right="144" w:hanging="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DRO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V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DI 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DADADA"/>
              <w:bottom w:val="single" w:sz="4" w:space="0" w:color="DADADA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77" w:right="574" w:hanging="444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>I È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>O L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>TO</w:t>
            </w:r>
          </w:p>
        </w:tc>
      </w:tr>
      <w:tr>
        <w:trPr>
          <w:trHeight w:val="871" w:hRule="exact"/>
        </w:trPr>
        <w:tc>
          <w:tcPr>
            <w:tcW w:w="1092" w:type="dxa"/>
            <w:tcBorders>
              <w:top w:val="single" w:sz="4" w:space="0" w:color="DADADA"/>
              <w:left w:val="single" w:sz="4" w:space="0" w:color="000000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73" w:right="355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Wingdings" w:hAnsi="Wingdings" w:eastAsia="Wingdings" w:cs="Wingdings"/>
                <w:sz w:val="11"/>
                <w:szCs w:val="11"/>
                <w:lang w:val="it-IT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22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SCI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t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4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P.R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15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201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g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500" w:type="dxa"/>
            <w:tcBorders>
              <w:top w:val="single" w:sz="12" w:space="0" w:color="F2F2F2"/>
              <w:left w:val="single" w:sz="4" w:space="0" w:color="DADADA"/>
              <w:bottom w:val="single" w:sz="4" w:space="0" w:color="DADADA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30" w:right="61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9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4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SCI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t. 4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1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P.R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15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2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</w:t>
            </w:r>
          </w:p>
        </w:tc>
      </w:tr>
      <w:tr>
        <w:trPr>
          <w:trHeight w:val="871" w:hRule="exact"/>
        </w:trPr>
        <w:tc>
          <w:tcPr>
            <w:tcW w:w="1092" w:type="dxa"/>
            <w:tcBorders>
              <w:top w:val="single" w:sz="4" w:space="0" w:color="DADADA"/>
              <w:left w:val="single" w:sz="4" w:space="0" w:color="000000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73" w:right="355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329" w:type="dxa"/>
            <w:tcBorders>
              <w:top w:val="single" w:sz="4" w:space="0" w:color="DADADA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Wingdings" w:hAnsi="Wingdings" w:eastAsia="Wingdings" w:cs="Wingdings"/>
                <w:sz w:val="11"/>
                <w:szCs w:val="11"/>
                <w:lang w:val="it-IT"/>
              </w:rPr>
            </w:pPr>
            <w:r>
              <w:rPr>
                <w:rFonts w:eastAsia="Wingdings" w:cs="Wingdings" w:ascii="Wingdings" w:hAnsi="Wingdings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102" w:right="109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ad o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</w:p>
        </w:tc>
        <w:tc>
          <w:tcPr>
            <w:tcW w:w="1500" w:type="dxa"/>
            <w:tcBorders>
              <w:top w:val="single" w:sz="4" w:space="0" w:color="DADADA"/>
              <w:left w:val="single" w:sz="4" w:space="0" w:color="DADADA"/>
              <w:bottom w:val="single" w:sz="4" w:space="0" w:color="000000"/>
              <w:right w:val="single" w:sz="4" w:space="0" w:color="DADADA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681" w:right="66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90" w:type="dxa"/>
            <w:tcBorders>
              <w:top w:val="single" w:sz="4" w:space="0" w:color="DADADA"/>
              <w:left w:val="single" w:sz="4" w:space="0" w:color="DADAD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v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right="1389" w:hanging="0"/>
        <w:jc w:val="right"/>
        <w:rPr/>
      </w:pP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I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"/>
          <w:sz w:val="18"/>
          <w:szCs w:val="18"/>
        </w:rPr>
        <w:t>ic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/i</w:t>
      </w:r>
    </w:p>
    <w:sectPr>
      <w:footerReference w:type="default" r:id="rId15"/>
      <w:type w:val="nextPage"/>
      <w:pgSz w:w="11920" w:h="16838"/>
      <w:pgMar w:left="1280" w:right="1020" w:gutter="0" w:header="0" w:top="1300" w:footer="75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9090</wp:posOffset>
              </wp:positionH>
              <wp:positionV relativeFrom="page">
                <wp:posOffset>9973945</wp:posOffset>
              </wp:positionV>
              <wp:extent cx="175895" cy="139700"/>
              <wp:effectExtent l="0" t="0" r="0" b="0"/>
              <wp:wrapNone/>
              <wp:docPr id="1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85.3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 w:before="0" w:after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10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51955</wp:posOffset>
              </wp:positionH>
              <wp:positionV relativeFrom="page">
                <wp:posOffset>9973945</wp:posOffset>
              </wp:positionV>
              <wp:extent cx="113030" cy="139700"/>
              <wp:effectExtent l="0" t="0" r="0" b="0"/>
              <wp:wrapNone/>
              <wp:docPr id="10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1pt;mso-wrap-distance-left:9.05pt;mso-wrap-distance-right:9.05pt;mso-wrap-distance-top:0pt;mso-wrap-distance-bottom:0pt;margin-top:785.35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7:00Z</dcterms:created>
  <dc:creator>Andrea Zandonai</dc:creator>
  <dc:description/>
  <cp:keywords/>
  <dc:language>en-US</dc:language>
  <cp:lastModifiedBy>Andrea Zandonai</cp:lastModifiedBy>
  <dcterms:modified xsi:type="dcterms:W3CDTF">2017-07-03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8T00:00:00Z</vt:filetime>
  </property>
  <property fmtid="{D5CDD505-2E9C-101B-9397-08002B2CF9AE}" pid="3" name="LastSaved">
    <vt:filetime>2017-05-08T00:00:00Z</vt:filetime>
  </property>
</Properties>
</file>