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65" w:right="1928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O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M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UN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pacing w:val="-3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ZI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ZI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O</w:t>
      </w:r>
      <w:r>
        <w:rPr>
          <w:rFonts w:eastAsia="Arial" w:cs="Arial" w:ascii="Arial" w:hAnsi="Arial"/>
          <w:b/>
          <w:bCs/>
          <w:spacing w:val="-22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I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1" w:before="0" w:after="0"/>
        <w:ind w:left="78" w:right="57" w:firstLine="4"/>
        <w:jc w:val="center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>PER</w:t>
      </w:r>
      <w:r>
        <w:rPr>
          <w:rFonts w:eastAsia="Arial" w:cs="Arial" w:ascii="Arial" w:hAnsi="Arial"/>
          <w:spacing w:val="-5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O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P</w:t>
      </w:r>
      <w:r>
        <w:rPr>
          <w:rFonts w:eastAsia="Arial" w:cs="Arial" w:ascii="Arial" w:hAnsi="Arial"/>
          <w:sz w:val="26"/>
          <w:szCs w:val="26"/>
          <w:lang w:val="it-IT"/>
        </w:rPr>
        <w:t>ERE</w:t>
      </w:r>
      <w:r>
        <w:rPr>
          <w:rFonts w:eastAsia="Arial" w:cs="Arial" w:ascii="Arial" w:hAnsi="Arial"/>
          <w:spacing w:val="-7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DIRE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T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-1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A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SODDIS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F</w:t>
      </w:r>
      <w:r>
        <w:rPr>
          <w:rFonts w:eastAsia="Arial" w:cs="Arial" w:ascii="Arial" w:hAnsi="Arial"/>
          <w:sz w:val="26"/>
          <w:szCs w:val="26"/>
          <w:lang w:val="it-IT"/>
        </w:rPr>
        <w:t>ARE</w:t>
      </w:r>
      <w:r>
        <w:rPr>
          <w:rFonts w:eastAsia="Arial" w:cs="Arial" w:ascii="Arial" w:hAnsi="Arial"/>
          <w:spacing w:val="-15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OBIE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T</w:t>
      </w:r>
      <w:r>
        <w:rPr>
          <w:rFonts w:eastAsia="Arial" w:cs="Arial" w:ascii="Arial" w:hAnsi="Arial"/>
          <w:sz w:val="26"/>
          <w:szCs w:val="26"/>
          <w:lang w:val="it-IT"/>
        </w:rPr>
        <w:t>IVE</w:t>
      </w:r>
      <w:r>
        <w:rPr>
          <w:rFonts w:eastAsia="Arial" w:cs="Arial" w:ascii="Arial" w:hAnsi="Arial"/>
          <w:spacing w:val="-14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ESIGE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N</w:t>
      </w:r>
      <w:r>
        <w:rPr>
          <w:rFonts w:eastAsia="Arial" w:cs="Arial" w:ascii="Arial" w:hAnsi="Arial"/>
          <w:sz w:val="26"/>
          <w:szCs w:val="26"/>
          <w:lang w:val="it-IT"/>
        </w:rPr>
        <w:t>ZE</w:t>
      </w:r>
      <w:r>
        <w:rPr>
          <w:rFonts w:eastAsia="Arial" w:cs="Arial" w:ascii="Arial" w:hAnsi="Arial"/>
          <w:spacing w:val="-1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CON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ING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E</w:t>
      </w:r>
      <w:r>
        <w:rPr>
          <w:rFonts w:eastAsia="Arial" w:cs="Arial" w:ascii="Arial" w:hAnsi="Arial"/>
          <w:sz w:val="26"/>
          <w:szCs w:val="26"/>
          <w:lang w:val="it-IT"/>
        </w:rPr>
        <w:t>N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I</w:t>
      </w:r>
      <w:r>
        <w:rPr>
          <w:rFonts w:eastAsia="Arial" w:cs="Arial" w:ascii="Arial" w:hAnsi="Arial"/>
          <w:spacing w:val="-1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>M</w:t>
      </w:r>
      <w:r>
        <w:rPr>
          <w:rFonts w:eastAsia="Arial" w:cs="Arial" w:ascii="Arial" w:hAnsi="Arial"/>
          <w:sz w:val="26"/>
          <w:szCs w:val="26"/>
          <w:lang w:val="it-IT"/>
        </w:rPr>
        <w:t>PO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R</w:t>
      </w:r>
      <w:r>
        <w:rPr>
          <w:rFonts w:eastAsia="Arial" w:cs="Arial" w:ascii="Arial" w:hAnsi="Arial"/>
          <w:sz w:val="26"/>
          <w:szCs w:val="26"/>
          <w:lang w:val="it-IT"/>
        </w:rPr>
        <w:t>ANEE</w:t>
      </w:r>
      <w:r>
        <w:rPr>
          <w:rFonts w:eastAsia="Arial" w:cs="Arial" w:ascii="Arial" w:hAnsi="Arial"/>
          <w:spacing w:val="-16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A</w:t>
      </w:r>
      <w:r>
        <w:rPr>
          <w:rFonts w:eastAsia="Arial" w:cs="Arial" w:ascii="Arial" w:hAnsi="Arial"/>
          <w:sz w:val="26"/>
          <w:szCs w:val="26"/>
          <w:lang w:val="it-IT"/>
        </w:rPr>
        <w:t>D</w:t>
      </w:r>
      <w:r>
        <w:rPr>
          <w:rFonts w:eastAsia="Arial" w:cs="Arial" w:ascii="Arial" w:hAnsi="Arial"/>
          <w:spacing w:val="-4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ESS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E</w:t>
      </w:r>
      <w:r>
        <w:rPr>
          <w:rFonts w:eastAsia="Arial" w:cs="Arial" w:ascii="Arial" w:hAnsi="Arial"/>
          <w:sz w:val="26"/>
          <w:szCs w:val="26"/>
          <w:lang w:val="it-IT"/>
        </w:rPr>
        <w:t>RE</w:t>
      </w:r>
      <w:r>
        <w:rPr>
          <w:rFonts w:eastAsia="Arial" w:cs="Arial" w:ascii="Arial" w:hAnsi="Arial"/>
          <w:spacing w:val="-1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sz w:val="26"/>
          <w:szCs w:val="26"/>
          <w:lang w:val="it-IT"/>
        </w:rPr>
        <w:t>MMED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sz w:val="26"/>
          <w:szCs w:val="26"/>
          <w:lang w:val="it-IT"/>
        </w:rPr>
        <w:t>A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A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>M</w:t>
      </w:r>
      <w:r>
        <w:rPr>
          <w:rFonts w:eastAsia="Arial" w:cs="Arial" w:ascii="Arial" w:hAnsi="Arial"/>
          <w:sz w:val="26"/>
          <w:szCs w:val="26"/>
          <w:lang w:val="it-IT"/>
        </w:rPr>
        <w:t>EN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-24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R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sz w:val="26"/>
          <w:szCs w:val="26"/>
          <w:lang w:val="it-IT"/>
        </w:rPr>
        <w:t>MO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S</w:t>
      </w:r>
      <w:r>
        <w:rPr>
          <w:rFonts w:eastAsia="Arial" w:cs="Arial" w:ascii="Arial" w:hAnsi="Arial"/>
          <w:sz w:val="26"/>
          <w:szCs w:val="26"/>
          <w:lang w:val="it-IT"/>
        </w:rPr>
        <w:t>SE</w:t>
      </w:r>
      <w:r>
        <w:rPr>
          <w:rFonts w:eastAsia="Arial" w:cs="Arial" w:ascii="Arial" w:hAnsi="Arial"/>
          <w:spacing w:val="-1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AL</w:t>
      </w:r>
      <w:r>
        <w:rPr>
          <w:rFonts w:eastAsia="Arial" w:cs="Arial" w:ascii="Arial" w:hAnsi="Arial"/>
          <w:spacing w:val="-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C</w:t>
      </w:r>
      <w:r>
        <w:rPr>
          <w:rFonts w:eastAsia="Arial" w:cs="Arial" w:ascii="Arial" w:hAnsi="Arial"/>
          <w:sz w:val="26"/>
          <w:szCs w:val="26"/>
          <w:lang w:val="it-IT"/>
        </w:rPr>
        <w:t>ES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S</w:t>
      </w:r>
      <w:r>
        <w:rPr>
          <w:rFonts w:eastAsia="Arial" w:cs="Arial" w:ascii="Arial" w:hAnsi="Arial"/>
          <w:sz w:val="26"/>
          <w:szCs w:val="26"/>
          <w:lang w:val="it-IT"/>
        </w:rPr>
        <w:t>ARE</w:t>
      </w:r>
      <w:r>
        <w:rPr>
          <w:rFonts w:eastAsia="Arial" w:cs="Arial" w:ascii="Arial" w:hAnsi="Arial"/>
          <w:spacing w:val="-1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6"/>
          <w:szCs w:val="26"/>
          <w:lang w:val="it-IT"/>
        </w:rPr>
        <w:t>D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-1"/>
          <w:w w:val="99"/>
          <w:sz w:val="26"/>
          <w:szCs w:val="26"/>
          <w:lang w:val="it-IT"/>
        </w:rPr>
        <w:t>L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 xml:space="preserve">LA </w:t>
      </w:r>
      <w:r>
        <w:rPr>
          <w:rFonts w:eastAsia="Arial" w:cs="Arial" w:ascii="Arial" w:hAnsi="Arial"/>
          <w:sz w:val="26"/>
          <w:szCs w:val="26"/>
          <w:lang w:val="it-IT"/>
        </w:rPr>
        <w:t>NECE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S</w:t>
      </w:r>
      <w:r>
        <w:rPr>
          <w:rFonts w:eastAsia="Arial" w:cs="Arial" w:ascii="Arial" w:hAnsi="Arial"/>
          <w:sz w:val="26"/>
          <w:szCs w:val="26"/>
          <w:lang w:val="it-IT"/>
        </w:rPr>
        <w:t>SI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À</w:t>
      </w:r>
      <w:r>
        <w:rPr>
          <w:rFonts w:eastAsia="Arial" w:cs="Arial" w:ascii="Arial" w:hAnsi="Arial"/>
          <w:spacing w:val="-15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z w:val="32"/>
          <w:szCs w:val="32"/>
          <w:lang w:val="it-IT"/>
        </w:rPr>
        <w:t>,</w:t>
      </w:r>
      <w:r>
        <w:rPr>
          <w:rFonts w:eastAsia="Arial" w:cs="Arial" w:ascii="Arial" w:hAnsi="Arial"/>
          <w:spacing w:val="-2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C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>M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U</w:t>
      </w:r>
      <w:r>
        <w:rPr>
          <w:rFonts w:eastAsia="Arial" w:cs="Arial" w:ascii="Arial" w:hAnsi="Arial"/>
          <w:sz w:val="26"/>
          <w:szCs w:val="26"/>
          <w:lang w:val="it-IT"/>
        </w:rPr>
        <w:t>NQ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U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z w:val="32"/>
          <w:szCs w:val="32"/>
          <w:lang w:val="it-IT"/>
        </w:rPr>
        <w:t>,</w:t>
      </w:r>
      <w:r>
        <w:rPr>
          <w:rFonts w:eastAsia="Arial" w:cs="Arial" w:ascii="Arial" w:hAnsi="Arial"/>
          <w:spacing w:val="-3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EN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RO</w:t>
      </w:r>
      <w:r>
        <w:rPr>
          <w:rFonts w:eastAsia="Arial" w:cs="Arial" w:ascii="Arial" w:hAnsi="Arial"/>
          <w:spacing w:val="-7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UN</w:t>
      </w:r>
      <w:r>
        <w:rPr>
          <w:rFonts w:eastAsia="Arial" w:cs="Arial" w:ascii="Arial" w:hAnsi="Arial"/>
          <w:spacing w:val="-4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T</w:t>
      </w:r>
      <w:r>
        <w:rPr>
          <w:rFonts w:eastAsia="Arial" w:cs="Arial" w:ascii="Arial" w:hAnsi="Arial"/>
          <w:sz w:val="26"/>
          <w:szCs w:val="26"/>
          <w:lang w:val="it-IT"/>
        </w:rPr>
        <w:t>E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R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>M</w:t>
      </w:r>
      <w:r>
        <w:rPr>
          <w:rFonts w:eastAsia="Arial" w:cs="Arial" w:ascii="Arial" w:hAnsi="Arial"/>
          <w:sz w:val="26"/>
          <w:szCs w:val="26"/>
          <w:lang w:val="it-IT"/>
        </w:rPr>
        <w:t>INE</w:t>
      </w:r>
      <w:r>
        <w:rPr>
          <w:rFonts w:eastAsia="Arial" w:cs="Arial" w:ascii="Arial" w:hAnsi="Arial"/>
          <w:spacing w:val="-1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N</w:t>
      </w:r>
      <w:r>
        <w:rPr>
          <w:rFonts w:eastAsia="Arial" w:cs="Arial" w:ascii="Arial" w:hAnsi="Arial"/>
          <w:sz w:val="26"/>
          <w:szCs w:val="26"/>
          <w:lang w:val="it-IT"/>
        </w:rPr>
        <w:t>ON</w:t>
      </w:r>
      <w:r>
        <w:rPr>
          <w:rFonts w:eastAsia="Arial" w:cs="Arial" w:ascii="Arial" w:hAnsi="Arial"/>
          <w:spacing w:val="-4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SUPER</w:t>
      </w:r>
      <w:r>
        <w:rPr>
          <w:rFonts w:eastAsia="Arial" w:cs="Arial" w:ascii="Arial" w:hAnsi="Arial"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sz w:val="26"/>
          <w:szCs w:val="26"/>
          <w:lang w:val="it-IT"/>
        </w:rPr>
        <w:t>ORE</w:t>
      </w:r>
      <w:r>
        <w:rPr>
          <w:rFonts w:eastAsia="Arial" w:cs="Arial" w:ascii="Arial" w:hAnsi="Arial"/>
          <w:spacing w:val="-1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sz w:val="26"/>
          <w:szCs w:val="26"/>
          <w:lang w:val="it-IT"/>
        </w:rPr>
        <w:t>A</w:t>
      </w:r>
      <w:r>
        <w:rPr>
          <w:rFonts w:eastAsia="Arial" w:cs="Arial" w:ascii="Arial" w:hAnsi="Arial"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>NO</w:t>
      </w:r>
      <w:r>
        <w:rPr>
          <w:rFonts w:eastAsia="Arial" w:cs="Arial" w:ascii="Arial" w:hAnsi="Arial"/>
          <w:spacing w:val="2"/>
          <w:w w:val="99"/>
          <w:sz w:val="26"/>
          <w:szCs w:val="26"/>
          <w:lang w:val="it-IT"/>
        </w:rPr>
        <w:t>V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>AN</w:t>
      </w:r>
      <w:r>
        <w:rPr>
          <w:rFonts w:eastAsia="Arial" w:cs="Arial" w:ascii="Arial" w:hAnsi="Arial"/>
          <w:spacing w:val="2"/>
          <w:w w:val="99"/>
          <w:sz w:val="26"/>
          <w:szCs w:val="26"/>
          <w:lang w:val="it-IT"/>
        </w:rPr>
        <w:t>T</w:t>
      </w:r>
      <w:r>
        <w:rPr>
          <w:rFonts w:eastAsia="Arial" w:cs="Arial" w:ascii="Arial" w:hAnsi="Arial"/>
          <w:w w:val="99"/>
          <w:sz w:val="26"/>
          <w:szCs w:val="26"/>
          <w:lang w:val="it-IT"/>
        </w:rPr>
        <w:t>A</w:t>
      </w:r>
    </w:p>
    <w:p>
      <w:pPr>
        <w:pStyle w:val="Normal"/>
        <w:spacing w:lineRule="auto" w:line="240" w:before="6" w:after="0"/>
        <w:ind w:left="4612" w:right="4594" w:hanging="0"/>
        <w:jc w:val="center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w w:val="99"/>
          <w:sz w:val="26"/>
          <w:szCs w:val="26"/>
          <w:lang w:val="it-IT"/>
        </w:rPr>
        <w:t>GIORNI</w:t>
      </w:r>
    </w:p>
    <w:p>
      <w:pPr>
        <w:sectPr>
          <w:footerReference w:type="default" r:id="rId2"/>
          <w:type w:val="nextPage"/>
          <w:pgSz w:w="11920" w:h="16838"/>
          <w:pgMar w:left="78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exact" w:line="181" w:before="86" w:after="0"/>
        <w:ind w:left="120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81" w:before="86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l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ia  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sectPr>
          <w:footerReference w:type="default" r:id="rId3"/>
          <w:type w:val="nextPage"/>
          <w:pgSz w:w="11920" w:h="16838"/>
          <w:pgMar w:left="600" w:right="560" w:gutter="0" w:header="0" w:top="1080" w:footer="765" w:bottom="960"/>
          <w:pgNumType w:start="1" w:fmt="decimal"/>
          <w:cols w:num="2" w:equalWidth="false" w:sep="false">
            <w:col w:w="4681" w:space="790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3" w:after="0"/>
        <w:ind w:left="40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o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l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odu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40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o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l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l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a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181" w:before="0" w:after="0"/>
        <w:ind w:left="120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3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6"/>
          <w:szCs w:val="16"/>
          <w:lang w:val="it-IT"/>
        </w:rPr>
        <w:t>zz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auto" w:line="240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o 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cols w:num="2" w:equalWidth="false" w:sep="false">
            <w:col w:w="4628" w:space="844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181" w:before="0" w:after="0"/>
        <w:ind w:left="120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 xml:space="preserve">/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os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6"/>
          <w:szCs w:val="16"/>
          <w:lang w:val="it-IT"/>
        </w:rPr>
        <w:t>/S</w:t>
      </w:r>
      <w:r>
        <w:rPr>
          <w:rFonts w:eastAsia="Arial" w:cs="Arial" w:ascii="Arial" w:hAnsi="Arial"/>
          <w:i/>
          <w:color w:val="818181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6"/>
          <w:szCs w:val="16"/>
          <w:lang w:val="it-IT"/>
        </w:rPr>
        <w:t>P</w:t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cols w:num="2" w:equalWidth="false" w:sep="false">
            <w:col w:w="4619" w:space="2180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" w:after="0"/>
        <w:ind w:left="1957" w:right="1974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ragraph">
                  <wp:posOffset>-2705735</wp:posOffset>
                </wp:positionV>
                <wp:extent cx="6831965" cy="231648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2316600"/>
                          <a:chOff x="0" y="0"/>
                          <a:chExt cx="683208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-4255"/>
                                  </a:moveTo>
                                  <a:lnTo>
                                    <a:pt x="11357" y="-4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6">
                                  <a:moveTo>
                                    <a:pt x="612" y="-4250"/>
                                  </a:moveTo>
                                  <a:lnTo>
                                    <a:pt x="612" y="-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3960"/>
                            <a:ext cx="144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6">
                                  <a:moveTo>
                                    <a:pt x="5964" y="-4250"/>
                                  </a:moveTo>
                                  <a:lnTo>
                                    <a:pt x="5964" y="-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960"/>
                            <a:ext cx="144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6">
                                  <a:moveTo>
                                    <a:pt x="11352" y="-4250"/>
                                  </a:moveTo>
                                  <a:lnTo>
                                    <a:pt x="11352" y="-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516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-619"/>
                                  </a:moveTo>
                                  <a:lnTo>
                                    <a:pt x="11357" y="-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213.05pt;width:537.95pt;height:182.4pt" coordorigin="601,-4261" coordsize="10759,3648">
                <v:group id="shape_0" style="position:absolute;left:601;top:-4261;width:10759;height:2">
                  <v:shape id="shape_0" coordorigin="607,4294963041" coordsize="10750,0" path="l11357,-4255e" stroked="t" o:allowincell="f" style="position:absolute;left:601;top:-4261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-4255;width:2;height:3634">
                  <v:shape id="shape_0" coordorigin="612,4294963046" coordsize="0,3626" path="l612,-624e" stroked="t" o:allowincell="f" style="position:absolute;left:606;top:-4255;width:1;height:36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63;top:-4255;width:2;height:3634">
                  <v:shape id="shape_0" coordorigin="5964,4294963046" coordsize="0,3626" path="l5964,-624e" stroked="t" o:allowincell="f" style="position:absolute;left:5963;top:-4255;width:1;height:36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-4255;width:2;height:3634">
                  <v:shape id="shape_0" coordorigin="11352,4294963046" coordsize="0,3626" path="l11352,-624e" stroked="t" o:allowincell="f" style="position:absolute;left:11356;top:-4255;width:1;height:36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-615;width:10759;height:2">
                  <v:shape id="shape_0" coordorigin="607,4294966677" coordsize="10750,0" path="l11357,-619e" stroked="t" o:allowincell="f" style="position:absolute;left:601;top:-615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45"/>
          <w:szCs w:val="45"/>
          <w:lang w:val="it-IT"/>
        </w:rPr>
        <w:t>C</w:t>
      </w:r>
      <w:r>
        <w:rPr>
          <w:rFonts w:eastAsia="Arial" w:cs="Arial" w:ascii="Arial" w:hAnsi="Arial"/>
          <w:spacing w:val="-3"/>
          <w:sz w:val="45"/>
          <w:szCs w:val="45"/>
          <w:lang w:val="it-IT"/>
        </w:rPr>
        <w:t>O</w:t>
      </w:r>
      <w:r>
        <w:rPr>
          <w:rFonts w:eastAsia="Arial" w:cs="Arial" w:ascii="Arial" w:hAnsi="Arial"/>
          <w:spacing w:val="1"/>
          <w:sz w:val="45"/>
          <w:szCs w:val="45"/>
          <w:lang w:val="it-IT"/>
        </w:rPr>
        <w:t>M</w:t>
      </w:r>
      <w:r>
        <w:rPr>
          <w:rFonts w:eastAsia="Arial" w:cs="Arial" w:ascii="Arial" w:hAnsi="Arial"/>
          <w:spacing w:val="-2"/>
          <w:sz w:val="45"/>
          <w:szCs w:val="45"/>
          <w:lang w:val="it-IT"/>
        </w:rPr>
        <w:t>U</w:t>
      </w:r>
      <w:r>
        <w:rPr>
          <w:rFonts w:eastAsia="Arial" w:cs="Arial" w:ascii="Arial" w:hAnsi="Arial"/>
          <w:sz w:val="45"/>
          <w:szCs w:val="45"/>
          <w:lang w:val="it-IT"/>
        </w:rPr>
        <w:t>N</w:t>
      </w:r>
      <w:r>
        <w:rPr>
          <w:rFonts w:eastAsia="Arial" w:cs="Arial" w:ascii="Arial" w:hAnsi="Arial"/>
          <w:spacing w:val="-1"/>
          <w:sz w:val="45"/>
          <w:szCs w:val="45"/>
          <w:lang w:val="it-IT"/>
        </w:rPr>
        <w:t>I</w:t>
      </w:r>
      <w:r>
        <w:rPr>
          <w:rFonts w:eastAsia="Arial" w:cs="Arial" w:ascii="Arial" w:hAnsi="Arial"/>
          <w:sz w:val="45"/>
          <w:szCs w:val="45"/>
          <w:lang w:val="it-IT"/>
        </w:rPr>
        <w:t>C</w:t>
      </w:r>
      <w:r>
        <w:rPr>
          <w:rFonts w:eastAsia="Arial" w:cs="Arial" w:ascii="Arial" w:hAnsi="Arial"/>
          <w:spacing w:val="-3"/>
          <w:sz w:val="45"/>
          <w:szCs w:val="45"/>
          <w:lang w:val="it-IT"/>
        </w:rPr>
        <w:t>A</w:t>
      </w:r>
      <w:r>
        <w:rPr>
          <w:rFonts w:eastAsia="Arial" w:cs="Arial" w:ascii="Arial" w:hAnsi="Arial"/>
          <w:sz w:val="45"/>
          <w:szCs w:val="45"/>
          <w:lang w:val="it-IT"/>
        </w:rPr>
        <w:t>Z</w:t>
      </w:r>
      <w:r>
        <w:rPr>
          <w:rFonts w:eastAsia="Arial" w:cs="Arial" w:ascii="Arial" w:hAnsi="Arial"/>
          <w:spacing w:val="-1"/>
          <w:sz w:val="45"/>
          <w:szCs w:val="45"/>
          <w:lang w:val="it-IT"/>
        </w:rPr>
        <w:t>IO</w:t>
      </w:r>
      <w:r>
        <w:rPr>
          <w:rFonts w:eastAsia="Arial" w:cs="Arial" w:ascii="Arial" w:hAnsi="Arial"/>
          <w:sz w:val="45"/>
          <w:szCs w:val="45"/>
          <w:lang w:val="it-IT"/>
        </w:rPr>
        <w:t xml:space="preserve">NE 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N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z w:val="40"/>
          <w:szCs w:val="40"/>
          <w:lang w:val="it-IT"/>
        </w:rPr>
        <w:t>Z</w:t>
      </w:r>
      <w:r>
        <w:rPr>
          <w:rFonts w:eastAsia="Arial" w:cs="Arial" w:ascii="Arial" w:hAnsi="Arial"/>
          <w:spacing w:val="-3"/>
          <w:sz w:val="40"/>
          <w:szCs w:val="40"/>
          <w:lang w:val="it-IT"/>
        </w:rPr>
        <w:t>I</w:t>
      </w:r>
      <w:r>
        <w:rPr>
          <w:rFonts w:eastAsia="Arial" w:cs="Arial" w:ascii="Arial" w:hAnsi="Arial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-22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>L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AV</w:t>
      </w:r>
      <w:r>
        <w:rPr>
          <w:rFonts w:eastAsia="Arial" w:cs="Arial" w:ascii="Arial" w:hAnsi="Arial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R</w:t>
      </w:r>
      <w:r>
        <w:rPr>
          <w:rFonts w:eastAsia="Arial" w:cs="Arial" w:ascii="Arial" w:hAnsi="Arial"/>
          <w:sz w:val="40"/>
          <w:szCs w:val="40"/>
          <w:lang w:val="it-IT"/>
        </w:rPr>
        <w:t>I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64" w:before="0" w:after="0"/>
        <w:ind w:left="407" w:right="427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P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</w:t>
      </w:r>
      <w:r>
        <w:rPr>
          <w:rFonts w:eastAsia="Arial" w:cs="Arial" w:ascii="Arial" w:hAnsi="Arial"/>
          <w:b/>
          <w:bCs/>
          <w:spacing w:val="4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P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</w:t>
      </w:r>
      <w:r>
        <w:rPr>
          <w:rFonts w:eastAsia="Arial" w:cs="Arial" w:ascii="Arial" w:hAnsi="Arial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R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DI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F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</w:t>
      </w:r>
      <w:r>
        <w:rPr>
          <w:rFonts w:eastAsia="Arial" w:cs="Arial" w:ascii="Arial" w:hAnsi="Arial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BI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V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Z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-1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R</w:t>
      </w:r>
      <w:r>
        <w:rPr>
          <w:rFonts w:eastAsia="Arial" w:cs="Arial" w:ascii="Arial" w:hAnsi="Arial"/>
          <w:b/>
          <w:bCs/>
          <w:spacing w:val="-5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19"/>
          <w:szCs w:val="19"/>
          <w:lang w:val="it-IT"/>
        </w:rPr>
        <w:t>ESSE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 xml:space="preserve">RE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M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5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pacing w:val="-5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1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I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S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L</w:t>
      </w:r>
      <w:r>
        <w:rPr>
          <w:rFonts w:eastAsia="Arial" w:cs="Arial" w:ascii="Arial" w:hAnsi="Arial"/>
          <w:b/>
          <w:bCs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S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pacing w:val="-3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</w:t>
      </w:r>
      <w:r>
        <w:rPr>
          <w:rFonts w:eastAsia="Arial" w:cs="Arial" w:ascii="Arial" w:hAnsi="Arial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LL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SS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À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,</w:t>
      </w:r>
      <w:r>
        <w:rPr>
          <w:rFonts w:eastAsia="Arial" w:cs="Arial" w:ascii="Arial" w:hAnsi="Arial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C</w:t>
      </w:r>
      <w:r>
        <w:rPr>
          <w:rFonts w:eastAsia="Arial" w:cs="Arial" w:ascii="Arial" w:hAnsi="Arial"/>
          <w:b/>
          <w:bCs/>
          <w:spacing w:val="-4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UN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Q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,</w:t>
      </w:r>
      <w:r>
        <w:rPr>
          <w:rFonts w:eastAsia="Arial" w:cs="Arial" w:ascii="Arial" w:hAnsi="Arial"/>
          <w:b/>
          <w:bCs/>
          <w:spacing w:val="-2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O</w:t>
      </w:r>
      <w:r>
        <w:rPr>
          <w:rFonts w:eastAsia="Arial" w:cs="Arial" w:ascii="Arial" w:hAnsi="Arial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UN</w:t>
      </w:r>
      <w:r>
        <w:rPr>
          <w:rFonts w:eastAsia="Arial" w:cs="Arial" w:ascii="Arial" w:hAnsi="Arial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M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INE</w:t>
      </w:r>
      <w:r>
        <w:rPr>
          <w:rFonts w:eastAsia="Arial" w:cs="Arial" w:ascii="Arial" w:hAnsi="Arial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w w:val="99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it-IT"/>
        </w:rPr>
        <w:t>PE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I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</w:t>
      </w:r>
      <w:r>
        <w:rPr>
          <w:rFonts w:eastAsia="Arial" w:cs="Arial" w:ascii="Arial" w:hAnsi="Arial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it-IT"/>
        </w:rPr>
        <w:t>V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sz w:val="19"/>
          <w:szCs w:val="19"/>
          <w:lang w:val="it-IT"/>
        </w:rPr>
        <w:t>T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19"/>
          <w:szCs w:val="19"/>
          <w:lang w:val="it-IT"/>
        </w:rPr>
        <w:t>G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9"/>
          <w:szCs w:val="19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w w:val="99"/>
          <w:sz w:val="19"/>
          <w:szCs w:val="19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>NI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493" w:right="1517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(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,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,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ett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e-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)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38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200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 xml:space="preserve">1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2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6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z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.lgs</w:t>
      </w:r>
      <w:r>
        <w:rPr>
          <w:rFonts w:eastAsia="Arial" w:cs="Arial" w:ascii="Arial" w:hAnsi="Arial"/>
          <w:b/>
          <w:bCs/>
          <w:spacing w:val="4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n.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22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2016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ragraph">
                  <wp:posOffset>340360</wp:posOffset>
                </wp:positionV>
                <wp:extent cx="6831965" cy="353631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3536280"/>
                          <a:chOff x="0" y="0"/>
                          <a:chExt cx="6832080" cy="35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542"/>
                                  </a:moveTo>
                                  <a:lnTo>
                                    <a:pt x="11357" y="5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5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49">
                                  <a:moveTo>
                                    <a:pt x="612" y="547"/>
                                  </a:moveTo>
                                  <a:lnTo>
                                    <a:pt x="612" y="6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35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49">
                                  <a:moveTo>
                                    <a:pt x="11352" y="547"/>
                                  </a:moveTo>
                                  <a:lnTo>
                                    <a:pt x="11352" y="6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6100"/>
                                  </a:moveTo>
                                  <a:lnTo>
                                    <a:pt x="11357" y="6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6.8pt;width:537.95pt;height:278.45pt" coordorigin="601,536" coordsize="10759,5569">
                <v:group id="shape_0" style="position:absolute;left:601;top:536;width:10759;height:2">
                  <v:shape id="shape_0" coordorigin="607,542" coordsize="10750,0" path="m607,542l11357,542e" stroked="t" o:allowincell="f" style="position:absolute;left:601;top:536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541;width:2;height:5557">
                  <v:shape id="shape_0" coordorigin="612,547" coordsize="0,5549" path="m612,547l612,6095e" stroked="t" o:allowincell="f" style="position:absolute;left:606;top:541;width:1;height:55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541;width:2;height:5557">
                  <v:shape id="shape_0" coordorigin="11352,547" coordsize="0,5549" path="m11352,547l11352,6095e" stroked="t" o:allowincell="f" style="position:absolute;left:11356;top:541;width:1;height:55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6103;width:10759;height:2">
                  <v:shape id="shape_0" coordorigin="607,6100" coordsize="10750,0" path="m607,6100l11357,6100e" stroked="t" o:allowincell="f" style="position:absolute;left:601;top:6103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LARE</w:t>
        <w:tab/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c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ù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t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i,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b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i/>
          <w:color w:val="818181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OG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3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O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”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740" w:leader="none"/>
          <w:tab w:val="left" w:pos="714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315</wp:posOffset>
                </wp:positionH>
                <wp:positionV relativeFrom="paragraph">
                  <wp:posOffset>-525780</wp:posOffset>
                </wp:positionV>
                <wp:extent cx="6858635" cy="238760"/>
                <wp:effectExtent l="27305" t="27305" r="2794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38680"/>
                          <a:chOff x="0" y="0"/>
                          <a:chExt cx="685872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6" h="0">
                                  <a:moveTo>
                                    <a:pt x="612" y="-785"/>
                                  </a:moveTo>
                                  <a:lnTo>
                                    <a:pt x="11328" y="-78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68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612" y="-537"/>
                                  </a:moveTo>
                                  <a:lnTo>
                                    <a:pt x="720" y="-537"/>
                                  </a:lnTo>
                                  <a:lnTo>
                                    <a:pt x="720" y="-743"/>
                                  </a:lnTo>
                                  <a:lnTo>
                                    <a:pt x="612" y="-743"/>
                                  </a:lnTo>
                                  <a:lnTo>
                                    <a:pt x="612" y="-53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960" y="34920"/>
                            <a:ext cx="68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220" y="-537"/>
                                  </a:moveTo>
                                  <a:lnTo>
                                    <a:pt x="11328" y="-537"/>
                                  </a:lnTo>
                                  <a:lnTo>
                                    <a:pt x="11328" y="-743"/>
                                  </a:lnTo>
                                  <a:lnTo>
                                    <a:pt x="11220" y="-743"/>
                                  </a:lnTo>
                                  <a:lnTo>
                                    <a:pt x="11220" y="-53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68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6" h="0">
                                  <a:moveTo>
                                    <a:pt x="612" y="-495"/>
                                  </a:moveTo>
                                  <a:lnTo>
                                    <a:pt x="11328" y="-49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4920"/>
                            <a:ext cx="6720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206">
                                  <a:moveTo>
                                    <a:pt x="720" y="-537"/>
                                  </a:moveTo>
                                  <a:lnTo>
                                    <a:pt x="11220" y="-537"/>
                                  </a:lnTo>
                                  <a:lnTo>
                                    <a:pt x="11220" y="-743"/>
                                  </a:lnTo>
                                  <a:lnTo>
                                    <a:pt x="720" y="-743"/>
                                  </a:lnTo>
                                  <a:lnTo>
                                    <a:pt x="720" y="-53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41.4pt;width:540.05pt;height:18.8pt" coordorigin="569,-828" coordsize="10801,376">
                <v:group id="shape_0" style="position:absolute;left:569;top:-828;width:10800;height:2">
                  <v:shape id="shape_0" coordorigin="612,4294966511" coordsize="10716,0" path="l11328,-785e" stroked="t" o:allowincell="f" style="position:absolute;left:569;top:-828;width:10799;height:1;mso-wrap-style:none;v-text-anchor:middle;mso-position-horizontal-relative:page">
                    <v:fill o:detectmouseclick="t" on="false"/>
                    <v:stroke color="#e7e7e7" weight="54720" joinstyle="round" endcap="flat"/>
                    <w10:wrap type="none"/>
                  </v:shape>
                </v:group>
                <v:group id="shape_0" style="position:absolute;left:569;top:-773;width:108;height:264">
                  <v:shape id="shape_0" coordorigin="612,4294966553" coordsize="108,206" path="l720,-537l720,-743l612,-743l612,-537e" fillcolor="#e7e7e7" stroked="f" o:allowincell="f" style="position:absolute;left:569;top:-773;width:107;height:26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62;top:-773;width:108;height:264">
                  <v:shape id="shape_0" coordorigin="11220,4294966553" coordsize="108,206" path="l11328,-537l11328,-743l11220,-743l11220,-537e" fillcolor="#e7e7e7" stroked="f" o:allowincell="f" style="position:absolute;left:11262;top:-773;width:107;height:26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569;top:-454;width:10800;height:2">
                  <v:shape id="shape_0" coordorigin="612,4294966801" coordsize="10716,0" path="l11328,-495e" stroked="t" o:allowincell="f" style="position:absolute;left:569;top:-454;width:10799;height:1;mso-wrap-style:none;v-text-anchor:middle;mso-position-horizontal-relative:page">
                    <v:fill o:detectmouseclick="t" on="false"/>
                    <v:stroke color="#e7e7e7" weight="54720" joinstyle="round" endcap="flat"/>
                    <w10:wrap type="none"/>
                  </v:shape>
                </v:group>
                <v:group id="shape_0" style="position:absolute;left:677;top:-773;width:10583;height:264">
                  <v:shape id="shape_0" coordorigin="720,4294966553" coordsize="10500,206" path="l11220,-537l11220,-743l720,-743l720,-537e" fillcolor="#e7e7e7" stroked="f" o:allowincell="f" style="position:absolute;left:677;top:-773;width:10582;height:26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</w:tabs>
        <w:spacing w:lineRule="exact" w:line="237" w:before="0" w:after="0"/>
        <w:ind w:left="120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63085</wp:posOffset>
                </wp:positionH>
                <wp:positionV relativeFrom="paragraph">
                  <wp:posOffset>147955</wp:posOffset>
                </wp:positionV>
                <wp:extent cx="267144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440"/>
                          <a:chOff x="0" y="0"/>
                          <a:chExt cx="26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0">
                                <a:moveTo>
                                  <a:pt x="6871" y="233"/>
                                </a:moveTo>
                                <a:lnTo>
                                  <a:pt x="11078" y="2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1.65pt;width:210.35pt;height:0.1pt" coordorigin="6871,233" coordsize="4207,2">
                <v:shape id="shape_0" coordorigin="6871,233" coordsize="4207,0" path="m6871,233l11078,233e" stroked="t" o:allowincell="f" style="position:absolute;left:6871;top:233;width:4206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q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8"/>
          <w:sz w:val="12"/>
          <w:szCs w:val="12"/>
          <w:lang w:val="it-IT"/>
        </w:rPr>
        <w:t>(</w:t>
      </w:r>
      <w:r>
        <w:rPr>
          <w:rFonts w:eastAsia="Arial" w:cs="Arial" w:ascii="Arial" w:hAnsi="Arial"/>
          <w:spacing w:val="-2"/>
          <w:position w:val="8"/>
          <w:sz w:val="12"/>
          <w:szCs w:val="12"/>
          <w:lang w:val="it-IT"/>
        </w:rPr>
        <w:t>2</w:t>
      </w:r>
      <w:r>
        <w:rPr>
          <w:rFonts w:eastAsia="Arial" w:cs="Arial" w:ascii="Arial" w:hAnsi="Arial"/>
          <w:position w:val="8"/>
          <w:sz w:val="12"/>
          <w:szCs w:val="12"/>
          <w:lang w:val="it-IT"/>
        </w:rPr>
        <w:t xml:space="preserve">)   </w:t>
      </w:r>
      <w:r>
        <w:rPr>
          <w:rFonts w:eastAsia="Arial" w:cs="Arial" w:ascii="Arial" w:hAnsi="Arial"/>
          <w:spacing w:val="33"/>
          <w:position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8"/>
          <w:sz w:val="12"/>
          <w:szCs w:val="12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8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8"/>
          <w:sz w:val="12"/>
          <w:szCs w:val="12"/>
          <w:lang w:val="it-IT"/>
        </w:rPr>
        <w:t>2)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VA </w:t>
      </w:r>
      <w:r>
        <w:rPr>
          <w:rFonts w:eastAsia="Arial" w:cs="Arial" w:ascii="Arial" w:hAnsi="Arial"/>
          <w:spacing w:val="-2"/>
          <w:position w:val="9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2)</w:t>
      </w:r>
      <w:r>
        <w:rPr>
          <w:rFonts w:eastAsia="Arial" w:cs="Arial" w:ascii="Arial" w:hAnsi="Arial"/>
          <w:spacing w:val="18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20" w:leader="none"/>
          <w:tab w:val="left" w:pos="754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o  </w:t>
      </w:r>
      <w:r>
        <w:rPr>
          <w:rFonts w:eastAsia="Arial" w:cs="Arial" w:ascii="Arial" w:hAnsi="Arial"/>
          <w:color w:val="000000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00" w:leader="none"/>
          <w:tab w:val="left" w:pos="796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cols w:num="3" w:equalWidth="false" w:sep="false">
            <w:col w:w="4337" w:space="148"/>
            <w:col w:w="1153" w:space="198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40" w:leader="none"/>
          <w:tab w:val="left" w:pos="956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PEC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47" w:before="43" w:after="0"/>
        <w:ind w:left="120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(2)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mp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l</w:t>
      </w:r>
      <w:r>
        <w:rPr>
          <w:rFonts w:eastAsia="Arial" w:cs="Arial" w:ascii="Arial" w:hAnsi="Arial"/>
          <w:sz w:val="13"/>
          <w:szCs w:val="13"/>
          <w:lang w:val="it-IT"/>
        </w:rPr>
        <w:t>are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n</w:t>
      </w:r>
      <w:r>
        <w:rPr>
          <w:rFonts w:eastAsia="Arial" w:cs="Arial" w:ascii="Arial" w:hAnsi="Arial"/>
          <w:sz w:val="13"/>
          <w:szCs w:val="13"/>
          <w:lang w:val="it-IT"/>
        </w:rPr>
        <w:t>el caso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u</w:t>
      </w:r>
      <w:r>
        <w:rPr>
          <w:rFonts w:eastAsia="Arial" w:cs="Arial" w:ascii="Arial" w:hAnsi="Arial"/>
          <w:sz w:val="13"/>
          <w:szCs w:val="13"/>
          <w:lang w:val="it-IT"/>
        </w:rPr>
        <w:t>i i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olar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t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c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età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22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DICHIARAZ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NI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0" w:right="107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ragraph">
                  <wp:posOffset>-412750</wp:posOffset>
                </wp:positionV>
                <wp:extent cx="6800215" cy="229870"/>
                <wp:effectExtent l="26035" t="25400" r="25400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230040"/>
                          <a:chOff x="0" y="0"/>
                          <a:chExt cx="680004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2" h="0">
                                  <a:moveTo>
                                    <a:pt x="720" y="-610"/>
                                  </a:moveTo>
                                  <a:lnTo>
                                    <a:pt x="11352" y="-61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687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720" y="-365"/>
                                  </a:moveTo>
                                  <a:lnTo>
                                    <a:pt x="828" y="-365"/>
                                  </a:lnTo>
                                  <a:lnTo>
                                    <a:pt x="828" y="-572"/>
                                  </a:lnTo>
                                  <a:lnTo>
                                    <a:pt x="720" y="-572"/>
                                  </a:lnTo>
                                  <a:lnTo>
                                    <a:pt x="720" y="-36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7160" y="3096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11346" y="-572"/>
                                  </a:moveTo>
                                  <a:lnTo>
                                    <a:pt x="11346" y="-3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2" h="0">
                                  <a:moveTo>
                                    <a:pt x="720" y="-327"/>
                                  </a:moveTo>
                                  <a:lnTo>
                                    <a:pt x="11352" y="-32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0960"/>
                            <a:ext cx="58554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4" h="206">
                                  <a:moveTo>
                                    <a:pt x="2186" y="-365"/>
                                  </a:moveTo>
                                  <a:lnTo>
                                    <a:pt x="11340" y="-365"/>
                                  </a:lnTo>
                                  <a:lnTo>
                                    <a:pt x="11340" y="-572"/>
                                  </a:lnTo>
                                  <a:lnTo>
                                    <a:pt x="2186" y="-572"/>
                                  </a:lnTo>
                                  <a:lnTo>
                                    <a:pt x="2186" y="-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9160"/>
                            <a:ext cx="867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828" y="-365"/>
                                  </a:moveTo>
                                  <a:lnTo>
                                    <a:pt x="2186" y="-365"/>
                                  </a:lnTo>
                                  <a:lnTo>
                                    <a:pt x="2186" y="-574"/>
                                  </a:lnTo>
                                  <a:lnTo>
                                    <a:pt x="828" y="-574"/>
                                  </a:lnTo>
                                  <a:lnTo>
                                    <a:pt x="828" y="-365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32.5pt;width:535.45pt;height:18.1pt" coordorigin="681,-650" coordsize="10709,362">
                <v:group id="shape_0" style="position:absolute;left:681;top:-650;width:10709;height:2">
                  <v:shape id="shape_0" coordorigin="720,4294966686" coordsize="10632,0" path="l11352,-610e" stroked="t" o:allowincell="f" style="position:absolute;left:681;top:-650;width:10708;height:1;mso-wrap-style:none;v-text-anchor:middle;mso-position-horizontal-relative:page">
                    <v:fill o:detectmouseclick="t" on="false"/>
                    <v:stroke color="#e7e7e7" weight="50040" joinstyle="round" endcap="flat"/>
                    <w10:wrap type="none"/>
                  </v:shape>
                </v:group>
                <v:group id="shape_0" style="position:absolute;left:681;top:-602;width:108;height:260">
                  <v:shape id="shape_0" coordorigin="720,4294966724" coordsize="108,206" path="l828,-365l828,-572l720,-572l720,-365e" fillcolor="#e7e7e7" stroked="f" o:allowincell="f" style="position:absolute;left:681;top:-602;width:107;height:259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385;top:-602;width:2;height:260">
                  <v:shape id="shape_0" coordorigin="11346,4294966724" coordsize="0,206" path="l11346,-365e" stroked="t" o:allowincell="f" style="position:absolute;left:11385;top:-602;width:1;height:259;mso-wrap-style:none;v-text-anchor:middle;mso-position-horizontal-relative:page">
                    <v:fill o:detectmouseclick="t" on="false"/>
                    <v:stroke color="#e7e7e7" weight="9000" joinstyle="round" endcap="flat"/>
                    <w10:wrap type="none"/>
                  </v:shape>
                </v:group>
                <v:group id="shape_0" style="position:absolute;left:681;top:-290;width:10709;height:2">
                  <v:shape id="shape_0" coordorigin="720,4294966969" coordsize="10632,0" path="l11352,-327e" stroked="t" o:allowincell="f" style="position:absolute;left:681;top:-290;width:10708;height:1;mso-wrap-style:none;v-text-anchor:middle;mso-position-horizontal-relative:page">
                    <v:fill o:detectmouseclick="t" on="false"/>
                    <v:stroke color="#e7e7e7" weight="50040" joinstyle="round" endcap="flat"/>
                    <w10:wrap type="none"/>
                  </v:shape>
                </v:group>
                <v:group id="shape_0" style="position:absolute;left:2157;top:-602;width:9221;height:260">
                  <v:shape id="shape_0" coordorigin="2186,4294966724" coordsize="9154,206" path="l11340,-365l11340,-572l2186,-572l2186,-365xe" fillcolor="#e7e7e7" stroked="f" o:allowincell="f" style="position:absolute;left:2157;top:-602;width:9220;height:259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789;top:-604;width:1367;height:264">
                  <v:shape id="shape_0" coordorigin="828,4294966722" coordsize="1358,209" path="l2186,-365l2186,-574l828,-574l828,-365e" fillcolor="#dadada" stroked="f" o:allowincell="f" style="position:absolute;left:789;top:-604;width:1366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a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lo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76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del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d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.P.R.</w:t>
      </w:r>
      <w:r>
        <w:rPr>
          <w:rFonts w:eastAsia="Arial" w:cs="Arial" w:ascii="Arial" w:hAnsi="Arial"/>
          <w:spacing w:val="5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2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0,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n.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44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z w:val="18"/>
          <w:szCs w:val="18"/>
          <w:lang w:val="it-IT"/>
        </w:rPr>
        <w:t>rtt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r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me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ol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75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d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.P.R.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n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44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5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sectPr>
          <w:type w:val="continuous"/>
          <w:pgSz w:w="11920" w:h="16838"/>
          <w:pgMar w:left="600" w:right="560" w:gutter="0" w:header="0" w:top="1080" w:footer="76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ragraph">
                  <wp:posOffset>210185</wp:posOffset>
                </wp:positionV>
                <wp:extent cx="6831965" cy="1302385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302480"/>
                          <a:chOff x="0" y="0"/>
                          <a:chExt cx="68320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337"/>
                                  </a:moveTo>
                                  <a:lnTo>
                                    <a:pt x="11357" y="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0">
                                  <a:moveTo>
                                    <a:pt x="612" y="342"/>
                                  </a:moveTo>
                                  <a:lnTo>
                                    <a:pt x="612" y="23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0">
                                  <a:moveTo>
                                    <a:pt x="11352" y="342"/>
                                  </a:moveTo>
                                  <a:lnTo>
                                    <a:pt x="11352" y="23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04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2377"/>
                                  </a:moveTo>
                                  <a:lnTo>
                                    <a:pt x="11357" y="2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6.55pt;width:537.95pt;height:102.55pt" coordorigin="601,331" coordsize="10759,2051">
                <v:group id="shape_0" style="position:absolute;left:601;top:331;width:10759;height:2">
                  <v:shape id="shape_0" coordorigin="607,337" coordsize="10750,0" path="m607,337l11357,337e" stroked="t" o:allowincell="f" style="position:absolute;left:601;top:331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336;width:2;height:2038">
                  <v:shape id="shape_0" coordorigin="612,342" coordsize="0,2030" path="m612,342l612,2372e" stroked="t" o:allowincell="f" style="position:absolute;left:606;top:336;width:1;height:2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336;width:2;height:2038">
                  <v:shape id="shape_0" coordorigin="11352,342" coordsize="0,2030" path="m11352,342l11352,2372e" stroked="t" o:allowincell="f" style="position:absolute;left:11356;top:336;width:1;height:2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2380;width:10759;height:2">
                  <v:shape id="shape_0" coordorigin="607,2377" coordsize="10750,0" path="m607,2377l11357,2377e" stroked="t" o:allowincell="f" style="position:absolute;left:601;top:2380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 xml:space="preserve">)  </w:t>
      </w:r>
      <w:r>
        <w:rPr>
          <w:rFonts w:eastAsia="Arial" w:cs="Arial" w:ascii="Arial" w:hAnsi="Arial"/>
          <w:b/>
          <w:bCs/>
          <w:spacing w:val="4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Titol</w:t>
      </w:r>
      <w:r>
        <w:rPr>
          <w:rFonts w:eastAsia="Arial" w:cs="Arial" w:ascii="Arial" w:hAnsi="Arial"/>
          <w:b/>
          <w:bCs/>
          <w:color w:val="818181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rità</w:t>
      </w:r>
      <w:r>
        <w:rPr>
          <w:rFonts w:eastAsia="Arial" w:cs="Arial" w:ascii="Arial" w:hAnsi="Arial"/>
          <w:b/>
          <w:bCs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bCs/>
          <w:color w:val="818181"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int</w:t>
      </w:r>
      <w:r>
        <w:rPr>
          <w:rFonts w:eastAsia="Arial" w:cs="Arial" w:ascii="Arial" w:hAnsi="Arial"/>
          <w:b/>
          <w:bCs/>
          <w:color w:val="818181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color w:val="818181"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color w:val="818181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818181"/>
          <w:position w:val="-1"/>
          <w:sz w:val="18"/>
          <w:szCs w:val="18"/>
          <w:lang w:val="it-IT"/>
        </w:rPr>
        <w:t>nto</w:t>
      </w:r>
    </w:p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CH</w:t>
      </w:r>
      <w:r>
        <w:rPr>
          <w:rFonts w:eastAsia="Arial" w:cs="Arial" w:ascii="Arial" w:hAnsi="Arial"/>
          <w:b/>
          <w:bCs/>
          <w:spacing w:val="3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</w:p>
    <w:p>
      <w:pPr>
        <w:sectPr>
          <w:footerReference w:type="default" r:id="rId4"/>
          <w:type w:val="nextPage"/>
          <w:pgSz w:w="11920" w:h="16838"/>
          <w:pgMar w:left="600" w:right="540" w:gutter="0" w:header="0" w:top="880" w:footer="765" w:bottom="1040"/>
          <w:pgNumType w:fmt="decimal"/>
          <w:cols w:num="2" w:equalWidth="false" w:sep="false">
            <w:col w:w="2522" w:space="2294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0540" w:leader="none"/>
        </w:tabs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tol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3" w:before="4" w:after="0"/>
        <w:ind w:left="6074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(A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)</w:t>
      </w:r>
    </w:p>
    <w:p>
      <w:pPr>
        <w:pStyle w:val="Normal"/>
        <w:spacing w:lineRule="auto" w:line="240" w:before="3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0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color w:val="A7A8A7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A7A8A7"/>
          <w:sz w:val="18"/>
          <w:szCs w:val="18"/>
          <w:lang w:val="it-IT"/>
        </w:rPr>
        <w:t xml:space="preserve">.1  </w:t>
      </w:r>
      <w:r>
        <w:rPr>
          <w:rFonts w:eastAsia="Arial" w:cs="Arial" w:ascii="Arial" w:hAnsi="Arial"/>
          <w:b/>
          <w:bCs/>
          <w:color w:val="A7A8A7"/>
          <w:spacing w:val="2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titol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rità</w:t>
      </w: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esc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o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left="1113" w:right="70" w:hanging="71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color w:val="A7A8A7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A7A8A7"/>
          <w:sz w:val="18"/>
          <w:szCs w:val="18"/>
          <w:lang w:val="it-IT"/>
        </w:rPr>
        <w:t xml:space="preserve">.2  </w:t>
      </w:r>
      <w:r>
        <w:rPr>
          <w:rFonts w:eastAsia="Arial" w:cs="Arial" w:ascii="Arial" w:hAnsi="Arial"/>
          <w:b/>
          <w:bCs/>
          <w:color w:val="A7A8A7"/>
          <w:spacing w:val="2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titol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rità</w:t>
      </w:r>
      <w:r>
        <w:rPr>
          <w:rFonts w:eastAsia="Arial" w:cs="Arial" w:ascii="Arial" w:hAnsi="Arial"/>
          <w:b/>
          <w:bCs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n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Arial"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re</w:t>
      </w:r>
      <w:r>
        <w:rPr>
          <w:rFonts w:eastAsia="Arial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t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bb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i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ragraph">
                  <wp:posOffset>233680</wp:posOffset>
                </wp:positionV>
                <wp:extent cx="6831965" cy="197739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977480"/>
                          <a:chOff x="0" y="0"/>
                          <a:chExt cx="683208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374"/>
                                  </a:moveTo>
                                  <a:lnTo>
                                    <a:pt x="11357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4">
                                  <a:moveTo>
                                    <a:pt x="612" y="379"/>
                                  </a:moveTo>
                                  <a:lnTo>
                                    <a:pt x="612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04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3477"/>
                                  </a:moveTo>
                                  <a:lnTo>
                                    <a:pt x="11357" y="3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19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4">
                                  <a:moveTo>
                                    <a:pt x="11352" y="379"/>
                                  </a:moveTo>
                                  <a:lnTo>
                                    <a:pt x="11352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8.4pt;width:537.95pt;height:155.7pt" coordorigin="601,368" coordsize="10759,3114">
                <v:group id="shape_0" style="position:absolute;left:601;top:368;width:10759;height:2">
                  <v:shape id="shape_0" coordorigin="607,374" coordsize="10750,0" path="m607,374l11357,374e" stroked="t" o:allowincell="f" style="position:absolute;left:601;top:368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373;width:2;height:3102">
                  <v:shape id="shape_0" coordorigin="612,379" coordsize="0,3094" path="m612,379l612,3472e" stroked="t" o:allowincell="f" style="position:absolute;left:606;top:373;width:1;height:31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3480;width:10759;height:2">
                  <v:shape id="shape_0" coordorigin="607,3477" coordsize="10750,0" path="m607,3477l11357,3477e" stroked="t" o:allowincell="f" style="position:absolute;left:601;top:3480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373;width:2;height:3102">
                  <v:shape id="shape_0" coordorigin="11352,379" coordsize="0,3094" path="m11352,379l11352,3472e" stroked="t" o:allowincell="f" style="position:absolute;left:11356;top:373;width:1;height:31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)  </w:t>
      </w:r>
      <w:r>
        <w:rPr>
          <w:rFonts w:eastAsia="Arial" w:cs="Arial" w:ascii="Arial" w:hAnsi="Arial"/>
          <w:b/>
          <w:bCs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rti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dif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color w:val="818181"/>
          <w:sz w:val="18"/>
          <w:szCs w:val="18"/>
          <w:lang w:val="it-IT"/>
        </w:rPr>
        <w:t>e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i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03" w:right="715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1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g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03" w:right="472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2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g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03" w:right="7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3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a</w:t>
      </w:r>
      <w:r>
        <w:rPr>
          <w:rFonts w:eastAsia="Arial" w:cs="Arial" w:ascii="Arial" w:hAnsi="Arial"/>
          <w:sz w:val="18"/>
          <w:szCs w:val="18"/>
          <w:lang w:val="it-IT"/>
        </w:rPr>
        <w:t>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b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iù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o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d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t</w:t>
      </w:r>
      <w:r>
        <w:rPr>
          <w:rFonts w:eastAsia="Arial" w:cs="Arial" w:ascii="Arial" w:hAnsi="Arial"/>
          <w:sz w:val="18"/>
          <w:szCs w:val="18"/>
          <w:lang w:val="it-IT"/>
        </w:rPr>
        <w:t>o è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“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03" w:right="68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4 </w:t>
      </w:r>
      <w:r>
        <w:rPr>
          <w:rFonts w:eastAsia="Arial" w:cs="Arial" w:ascii="Arial" w:hAnsi="Arial"/>
          <w:spacing w:val="4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é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10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o</w:t>
      </w:r>
      <w:r>
        <w:rPr>
          <w:rFonts w:eastAsia="Arial" w:cs="Arial" w:ascii="Arial" w:hAnsi="Arial"/>
          <w:sz w:val="18"/>
          <w:szCs w:val="18"/>
          <w:lang w:val="it-IT"/>
        </w:rPr>
        <w:t>, 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3599" w:right="36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OM</w:t>
      </w:r>
      <w:r>
        <w:rPr>
          <w:rFonts w:eastAsia="Arial" w:cs="Arial" w:ascii="Arial" w:hAnsi="Arial"/>
          <w:b/>
          <w:bCs/>
          <w:spacing w:val="-1"/>
        </w:rPr>
        <w:t>UN</w:t>
      </w:r>
      <w:r>
        <w:rPr>
          <w:rFonts w:eastAsia="Arial" w:cs="Arial" w:ascii="Arial" w:hAnsi="Arial"/>
          <w:b/>
          <w:bCs/>
          <w:spacing w:val="1"/>
        </w:rPr>
        <w:t>IC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1"/>
        </w:rPr>
        <w:t>’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ZI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 xml:space="preserve"> L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-1"/>
        </w:rPr>
        <w:t>V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I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6" w:before="0" w:after="0"/>
        <w:ind w:left="104" w:right="14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d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b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i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nt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e</w:t>
      </w:r>
      <w:r>
        <w:rPr>
          <w:rFonts w:eastAsia="Arial" w:cs="Arial" w:ascii="Arial" w:hAnsi="Arial"/>
          <w:b/>
          <w:bCs/>
          <w:sz w:val="18"/>
          <w:szCs w:val="18"/>
        </w:rPr>
        <w:t>nt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sz w:val="18"/>
          <w:szCs w:val="18"/>
        </w:rPr>
        <w:t>p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ess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m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q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ro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n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n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ior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a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iorni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t.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m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.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.P.R.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380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0</w:t>
      </w:r>
      <w:r>
        <w:rPr>
          <w:rFonts w:eastAsia="Arial" w:cs="Arial" w:ascii="Arial" w:hAnsi="Arial"/>
          <w:b/>
          <w:bCs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6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z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.lgs</w:t>
      </w:r>
      <w:r>
        <w:rPr>
          <w:rFonts w:eastAsia="Arial"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2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16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194" w:before="0" w:after="0"/>
        <w:ind w:left="1822" w:right="134" w:hanging="99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.1  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7"/>
          <w:szCs w:val="17"/>
        </w:rPr>
        <w:t xml:space="preserve">i </w:t>
      </w:r>
      <w:r>
        <w:rPr>
          <w:rFonts w:eastAsia="Arial" w:cs="Arial" w:ascii="Arial" w:hAnsi="Arial"/>
          <w:b/>
          <w:bCs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v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i </w:t>
      </w:r>
      <w:r>
        <w:rPr>
          <w:rFonts w:eastAsia="Arial" w:cs="Arial" w:ascii="Arial" w:hAnsi="Arial"/>
          <w:b/>
          <w:bCs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a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o  </w:t>
      </w:r>
      <w:r>
        <w:rPr>
          <w:rFonts w:eastAsia="Arial" w:cs="Arial" w:ascii="Arial" w:hAnsi="Arial"/>
          <w:b/>
          <w:bCs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z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o </w:t>
      </w:r>
      <w:r>
        <w:rPr>
          <w:rFonts w:eastAsia="Arial" w:cs="Arial" w:ascii="Arial" w:hAnsi="Arial"/>
          <w:b/>
          <w:bCs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n </w:t>
      </w:r>
      <w:r>
        <w:rPr>
          <w:rFonts w:eastAsia="Arial" w:cs="Arial" w:ascii="Arial" w:hAnsi="Arial"/>
          <w:b/>
          <w:bCs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w w:val="102"/>
          <w:sz w:val="17"/>
          <w:szCs w:val="17"/>
        </w:rPr>
        <w:t xml:space="preserve">| </w:t>
      </w:r>
      <w:r>
        <w:rPr>
          <w:rFonts w:eastAsia="Arial" w:cs="Arial" w:ascii="Arial" w:hAnsi="Arial"/>
          <w:b/>
          <w:bCs/>
          <w:spacing w:val="48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(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z w:val="17"/>
          <w:szCs w:val="17"/>
        </w:rPr>
        <w:t xml:space="preserve">a </w:t>
      </w:r>
      <w:r>
        <w:rPr>
          <w:rFonts w:eastAsia="Arial" w:cs="Arial" w:ascii="Arial" w:hAnsi="Arial"/>
          <w:i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at</w:t>
      </w:r>
      <w:r>
        <w:rPr>
          <w:rFonts w:eastAsia="Arial" w:cs="Arial" w:ascii="Arial" w:hAnsi="Arial"/>
          <w:i/>
          <w:sz w:val="17"/>
          <w:szCs w:val="17"/>
        </w:rPr>
        <w:t xml:space="preserve">a </w:t>
      </w:r>
      <w:r>
        <w:rPr>
          <w:rFonts w:eastAsia="Arial" w:cs="Arial" w:ascii="Arial" w:hAnsi="Arial"/>
          <w:i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</w:t>
      </w:r>
      <w:r>
        <w:rPr>
          <w:rFonts w:eastAsia="Arial" w:cs="Arial" w:ascii="Arial" w:hAnsi="Arial"/>
          <w:i/>
          <w:sz w:val="17"/>
          <w:szCs w:val="17"/>
        </w:rPr>
        <w:t xml:space="preserve">i </w:t>
      </w:r>
      <w:r>
        <w:rPr>
          <w:rFonts w:eastAsia="Arial" w:cs="Arial" w:ascii="Arial" w:hAnsi="Arial"/>
          <w:i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pacing w:val="1"/>
          <w:sz w:val="17"/>
          <w:szCs w:val="17"/>
        </w:rPr>
        <w:t>n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pacing w:val="-2"/>
          <w:sz w:val="17"/>
          <w:szCs w:val="17"/>
        </w:rPr>
        <w:t>z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z w:val="17"/>
          <w:szCs w:val="17"/>
        </w:rPr>
        <w:t xml:space="preserve">o </w:t>
      </w:r>
      <w:r>
        <w:rPr>
          <w:rFonts w:eastAsia="Arial" w:cs="Arial" w:ascii="Arial" w:hAnsi="Arial"/>
          <w:i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pacing w:val="1"/>
          <w:sz w:val="17"/>
          <w:szCs w:val="17"/>
        </w:rPr>
        <w:t>avor</w:t>
      </w:r>
      <w:r>
        <w:rPr>
          <w:rFonts w:eastAsia="Arial" w:cs="Arial" w:ascii="Arial" w:hAnsi="Arial"/>
          <w:i/>
          <w:sz w:val="17"/>
          <w:szCs w:val="17"/>
        </w:rPr>
        <w:t xml:space="preserve">i </w:t>
      </w:r>
      <w:r>
        <w:rPr>
          <w:rFonts w:eastAsia="Arial" w:cs="Arial" w:ascii="Arial" w:hAnsi="Arial"/>
          <w:i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no</w:t>
      </w:r>
      <w:r>
        <w:rPr>
          <w:rFonts w:eastAsia="Arial" w:cs="Arial" w:ascii="Arial" w:hAnsi="Arial"/>
          <w:i/>
          <w:sz w:val="17"/>
          <w:szCs w:val="17"/>
        </w:rPr>
        <w:t xml:space="preserve">n </w:t>
      </w:r>
      <w:r>
        <w:rPr>
          <w:rFonts w:eastAsia="Arial" w:cs="Arial" w:ascii="Arial" w:hAnsi="Arial"/>
          <w:i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e</w:t>
      </w:r>
      <w:r>
        <w:rPr>
          <w:rFonts w:eastAsia="Arial" w:cs="Arial" w:ascii="Arial" w:hAnsi="Arial"/>
          <w:i/>
          <w:spacing w:val="3"/>
          <w:sz w:val="17"/>
          <w:szCs w:val="17"/>
        </w:rPr>
        <w:t>v</w:t>
      </w:r>
      <w:r>
        <w:rPr>
          <w:rFonts w:eastAsia="Arial" w:cs="Arial" w:ascii="Arial" w:hAnsi="Arial"/>
          <w:i/>
          <w:sz w:val="17"/>
          <w:szCs w:val="17"/>
        </w:rPr>
        <w:t xml:space="preserve">e </w:t>
      </w:r>
      <w:r>
        <w:rPr>
          <w:rFonts w:eastAsia="Arial" w:cs="Arial" w:ascii="Arial" w:hAnsi="Arial"/>
          <w:i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esser</w:t>
      </w:r>
      <w:r>
        <w:rPr>
          <w:rFonts w:eastAsia="Arial" w:cs="Arial" w:ascii="Arial" w:hAnsi="Arial"/>
          <w:i/>
          <w:w w:val="103"/>
          <w:sz w:val="17"/>
          <w:szCs w:val="17"/>
        </w:rPr>
        <w:t xml:space="preserve">e </w:t>
      </w:r>
      <w:r>
        <w:rPr>
          <w:rFonts w:eastAsia="Arial" w:cs="Arial" w:ascii="Arial" w:hAnsi="Arial"/>
          <w:i/>
          <w:spacing w:val="1"/>
          <w:sz w:val="17"/>
          <w:szCs w:val="17"/>
        </w:rPr>
        <w:t>antec</w:t>
      </w:r>
      <w:r>
        <w:rPr>
          <w:rFonts w:eastAsia="Arial" w:cs="Arial" w:ascii="Arial" w:hAnsi="Arial"/>
          <w:i/>
          <w:spacing w:val="3"/>
          <w:sz w:val="17"/>
          <w:szCs w:val="17"/>
        </w:rPr>
        <w:t>e</w:t>
      </w:r>
      <w:r>
        <w:rPr>
          <w:rFonts w:eastAsia="Arial" w:cs="Arial" w:ascii="Arial" w:hAnsi="Arial"/>
          <w:i/>
          <w:spacing w:val="1"/>
          <w:sz w:val="17"/>
          <w:szCs w:val="17"/>
        </w:rPr>
        <w:t>dent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a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pacing w:val="-1"/>
          <w:sz w:val="17"/>
          <w:szCs w:val="17"/>
        </w:rPr>
        <w:t>l</w:t>
      </w:r>
      <w:r>
        <w:rPr>
          <w:rFonts w:eastAsia="Arial" w:cs="Arial" w:ascii="Arial" w:hAnsi="Arial"/>
          <w:i/>
          <w:spacing w:val="2"/>
          <w:sz w:val="17"/>
          <w:szCs w:val="17"/>
        </w:rPr>
        <w:t>’i</w:t>
      </w:r>
      <w:r>
        <w:rPr>
          <w:rFonts w:eastAsia="Arial" w:cs="Arial" w:ascii="Arial" w:hAnsi="Arial"/>
          <w:i/>
          <w:spacing w:val="1"/>
          <w:sz w:val="17"/>
          <w:szCs w:val="17"/>
        </w:rPr>
        <w:t>no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pacing w:val="-1"/>
          <w:sz w:val="17"/>
          <w:szCs w:val="17"/>
        </w:rPr>
        <w:t>t</w:t>
      </w:r>
      <w:r>
        <w:rPr>
          <w:rFonts w:eastAsia="Arial" w:cs="Arial" w:ascii="Arial" w:hAnsi="Arial"/>
          <w:i/>
          <w:spacing w:val="1"/>
          <w:sz w:val="17"/>
          <w:szCs w:val="17"/>
        </w:rPr>
        <w:t>r</w:t>
      </w:r>
      <w:r>
        <w:rPr>
          <w:rFonts w:eastAsia="Arial" w:cs="Arial" w:ascii="Arial" w:hAnsi="Arial"/>
          <w:i/>
          <w:sz w:val="17"/>
          <w:szCs w:val="17"/>
        </w:rPr>
        <w:t>o</w:t>
      </w:r>
      <w:r>
        <w:rPr>
          <w:rFonts w:eastAsia="Arial" w:cs="Arial" w:ascii="Arial" w:hAnsi="Arial"/>
          <w:i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e</w:t>
      </w:r>
      <w:r>
        <w:rPr>
          <w:rFonts w:eastAsia="Arial" w:cs="Arial" w:ascii="Arial" w:hAnsi="Arial"/>
          <w:i/>
          <w:spacing w:val="2"/>
          <w:sz w:val="17"/>
          <w:szCs w:val="17"/>
        </w:rPr>
        <w:t>ll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pr</w:t>
      </w:r>
      <w:r>
        <w:rPr>
          <w:rFonts w:eastAsia="Arial" w:cs="Arial" w:ascii="Arial" w:hAnsi="Arial"/>
          <w:i/>
          <w:spacing w:val="3"/>
          <w:w w:val="103"/>
          <w:sz w:val="17"/>
          <w:szCs w:val="17"/>
        </w:rPr>
        <w:t>a</w:t>
      </w:r>
      <w:r>
        <w:rPr>
          <w:rFonts w:eastAsia="Arial" w:cs="Arial" w:ascii="Arial" w:hAnsi="Arial"/>
          <w:i/>
          <w:spacing w:val="-1"/>
          <w:w w:val="103"/>
          <w:sz w:val="17"/>
          <w:szCs w:val="17"/>
        </w:rPr>
        <w:t>t</w:t>
      </w:r>
      <w:r>
        <w:rPr>
          <w:rFonts w:eastAsia="Arial" w:cs="Arial" w:ascii="Arial" w:hAnsi="Arial"/>
          <w:i/>
          <w:spacing w:val="2"/>
          <w:w w:val="103"/>
          <w:sz w:val="17"/>
          <w:szCs w:val="17"/>
        </w:rPr>
        <w:t>i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ca)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194" w:before="0" w:after="0"/>
        <w:ind w:left="828" w:right="13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.2  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r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m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da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_</w:t>
      </w:r>
      <w:r>
        <w:rPr>
          <w:rFonts w:eastAsia="Arial" w:cs="Arial" w:ascii="Arial" w:hAnsi="Arial"/>
          <w:b/>
          <w:bCs/>
          <w:spacing w:val="-1"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spacing w:val="1"/>
          <w:w w:val="102"/>
          <w:sz w:val="17"/>
          <w:szCs w:val="17"/>
        </w:rPr>
        <w:t>|_</w:t>
      </w:r>
      <w:r>
        <w:rPr>
          <w:rFonts w:eastAsia="Arial" w:cs="Arial" w:ascii="Arial" w:hAnsi="Arial"/>
          <w:b/>
          <w:bCs/>
          <w:spacing w:val="3"/>
          <w:w w:val="102"/>
          <w:sz w:val="17"/>
          <w:szCs w:val="17"/>
        </w:rPr>
        <w:t>_</w:t>
      </w:r>
      <w:r>
        <w:rPr>
          <w:rFonts w:eastAsia="Arial" w:cs="Arial" w:ascii="Arial" w:hAnsi="Arial"/>
          <w:b/>
          <w:bCs/>
          <w:w w:val="102"/>
          <w:sz w:val="17"/>
          <w:szCs w:val="17"/>
        </w:rPr>
        <w:t>|</w:t>
      </w:r>
      <w:r>
        <w:rPr>
          <w:rFonts w:eastAsia="Arial" w:cs="Arial" w:ascii="Arial" w:hAnsi="Arial"/>
          <w:b/>
          <w:bCs/>
          <w:spacing w:val="22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(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at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</w:t>
      </w:r>
      <w:r>
        <w:rPr>
          <w:rFonts w:eastAsia="Arial" w:cs="Arial" w:ascii="Arial" w:hAnsi="Arial"/>
          <w:i/>
          <w:sz w:val="17"/>
          <w:szCs w:val="17"/>
        </w:rPr>
        <w:t>i</w:t>
      </w:r>
      <w:r>
        <w:rPr>
          <w:rFonts w:eastAsia="Arial" w:cs="Arial" w:ascii="Arial" w:hAnsi="Arial"/>
          <w:i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f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pacing w:val="1"/>
          <w:sz w:val="17"/>
          <w:szCs w:val="17"/>
        </w:rPr>
        <w:t>n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pacing w:val="1"/>
          <w:sz w:val="17"/>
          <w:szCs w:val="17"/>
        </w:rPr>
        <w:t>avor</w:t>
      </w:r>
      <w:r>
        <w:rPr>
          <w:rFonts w:eastAsia="Arial" w:cs="Arial" w:ascii="Arial" w:hAnsi="Arial"/>
          <w:i/>
          <w:sz w:val="17"/>
          <w:szCs w:val="17"/>
        </w:rPr>
        <w:t>i</w:t>
      </w:r>
      <w:r>
        <w:rPr>
          <w:rFonts w:eastAsia="Arial" w:cs="Arial" w:ascii="Arial" w:hAnsi="Arial"/>
          <w:i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no</w:t>
      </w:r>
      <w:r>
        <w:rPr>
          <w:rFonts w:eastAsia="Arial" w:cs="Arial" w:ascii="Arial" w:hAnsi="Arial"/>
          <w:i/>
          <w:sz w:val="17"/>
          <w:szCs w:val="17"/>
        </w:rPr>
        <w:t>n</w:t>
      </w:r>
      <w:r>
        <w:rPr>
          <w:rFonts w:eastAsia="Arial" w:cs="Arial" w:ascii="Arial" w:hAnsi="Arial"/>
          <w:i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e</w:t>
      </w:r>
      <w:r>
        <w:rPr>
          <w:rFonts w:eastAsia="Arial" w:cs="Arial" w:ascii="Arial" w:hAnsi="Arial"/>
          <w:i/>
          <w:spacing w:val="3"/>
          <w:sz w:val="17"/>
          <w:szCs w:val="17"/>
        </w:rPr>
        <w:t>v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e</w:t>
      </w:r>
      <w:r>
        <w:rPr>
          <w:rFonts w:eastAsia="Arial" w:cs="Arial" w:ascii="Arial" w:hAnsi="Arial"/>
          <w:i/>
          <w:spacing w:val="3"/>
          <w:sz w:val="17"/>
          <w:szCs w:val="17"/>
        </w:rPr>
        <w:t>s</w:t>
      </w:r>
      <w:r>
        <w:rPr>
          <w:rFonts w:eastAsia="Arial" w:cs="Arial" w:ascii="Arial" w:hAnsi="Arial"/>
          <w:i/>
          <w:spacing w:val="1"/>
          <w:sz w:val="17"/>
          <w:szCs w:val="17"/>
        </w:rPr>
        <w:t>ser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super</w:t>
      </w:r>
      <w:r>
        <w:rPr>
          <w:rFonts w:eastAsia="Arial" w:cs="Arial" w:ascii="Arial" w:hAnsi="Arial"/>
          <w:i/>
          <w:spacing w:val="2"/>
          <w:w w:val="103"/>
          <w:sz w:val="17"/>
          <w:szCs w:val="17"/>
        </w:rPr>
        <w:t>i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or</w:t>
      </w:r>
      <w:r>
        <w:rPr>
          <w:rFonts w:eastAsia="Arial" w:cs="Arial" w:ascii="Arial" w:hAnsi="Arial"/>
          <w:i/>
          <w:w w:val="103"/>
          <w:sz w:val="17"/>
          <w:szCs w:val="17"/>
        </w:rPr>
        <w:t xml:space="preserve">e 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no</w:t>
      </w:r>
      <w:r>
        <w:rPr>
          <w:rFonts w:eastAsia="Arial" w:cs="Arial" w:ascii="Arial" w:hAnsi="Arial"/>
          <w:i/>
          <w:spacing w:val="3"/>
          <w:sz w:val="17"/>
          <w:szCs w:val="17"/>
        </w:rPr>
        <w:t>v</w:t>
      </w:r>
      <w:r>
        <w:rPr>
          <w:rFonts w:eastAsia="Arial" w:cs="Arial" w:ascii="Arial" w:hAnsi="Arial"/>
          <w:i/>
          <w:spacing w:val="1"/>
          <w:sz w:val="17"/>
          <w:szCs w:val="17"/>
        </w:rPr>
        <w:t>ant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g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pacing w:val="1"/>
          <w:sz w:val="17"/>
          <w:szCs w:val="17"/>
        </w:rPr>
        <w:t>orn</w:t>
      </w:r>
      <w:r>
        <w:rPr>
          <w:rFonts w:eastAsia="Arial" w:cs="Arial" w:ascii="Arial" w:hAnsi="Arial"/>
          <w:i/>
          <w:sz w:val="17"/>
          <w:szCs w:val="17"/>
        </w:rPr>
        <w:t>i</w:t>
      </w:r>
      <w:r>
        <w:rPr>
          <w:rFonts w:eastAsia="Arial" w:cs="Arial" w:ascii="Arial" w:hAnsi="Arial"/>
          <w:i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a</w:t>
      </w:r>
      <w:r>
        <w:rPr>
          <w:rFonts w:eastAsia="Arial" w:cs="Arial" w:ascii="Arial" w:hAnsi="Arial"/>
          <w:i/>
          <w:spacing w:val="2"/>
          <w:sz w:val="17"/>
          <w:szCs w:val="17"/>
        </w:rPr>
        <w:t>l</w:t>
      </w:r>
      <w:r>
        <w:rPr>
          <w:rFonts w:eastAsia="Arial" w:cs="Arial" w:ascii="Arial" w:hAnsi="Arial"/>
          <w:i/>
          <w:spacing w:val="-1"/>
          <w:sz w:val="17"/>
          <w:szCs w:val="17"/>
        </w:rPr>
        <w:t>l</w:t>
      </w:r>
      <w:r>
        <w:rPr>
          <w:rFonts w:eastAsia="Arial" w:cs="Arial" w:ascii="Arial" w:hAnsi="Arial"/>
          <w:i/>
          <w:spacing w:val="2"/>
          <w:sz w:val="17"/>
          <w:szCs w:val="17"/>
        </w:rPr>
        <w:t>’i</w:t>
      </w:r>
      <w:r>
        <w:rPr>
          <w:rFonts w:eastAsia="Arial" w:cs="Arial" w:ascii="Arial" w:hAnsi="Arial"/>
          <w:i/>
          <w:spacing w:val="1"/>
          <w:sz w:val="17"/>
          <w:szCs w:val="17"/>
        </w:rPr>
        <w:t>n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pacing w:val="-2"/>
          <w:sz w:val="17"/>
          <w:szCs w:val="17"/>
        </w:rPr>
        <w:t>z</w:t>
      </w:r>
      <w:r>
        <w:rPr>
          <w:rFonts w:eastAsia="Arial" w:cs="Arial" w:ascii="Arial" w:hAnsi="Arial"/>
          <w:i/>
          <w:spacing w:val="2"/>
          <w:sz w:val="17"/>
          <w:szCs w:val="17"/>
        </w:rPr>
        <w:t>i</w:t>
      </w:r>
      <w:r>
        <w:rPr>
          <w:rFonts w:eastAsia="Arial" w:cs="Arial" w:ascii="Arial" w:hAnsi="Arial"/>
          <w:i/>
          <w:sz w:val="17"/>
          <w:szCs w:val="17"/>
        </w:rPr>
        <w:t>o</w:t>
      </w:r>
      <w:r>
        <w:rPr>
          <w:rFonts w:eastAsia="Arial" w:cs="Arial" w:ascii="Arial" w:hAnsi="Arial"/>
          <w:i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</w:rPr>
        <w:t>de</w:t>
      </w:r>
      <w:r>
        <w:rPr>
          <w:rFonts w:eastAsia="Arial" w:cs="Arial" w:ascii="Arial" w:hAnsi="Arial"/>
          <w:i/>
          <w:sz w:val="17"/>
          <w:szCs w:val="17"/>
        </w:rPr>
        <w:t>i</w:t>
      </w:r>
      <w:r>
        <w:rPr>
          <w:rFonts w:eastAsia="Arial" w:cs="Arial" w:ascii="Arial" w:hAnsi="Arial"/>
          <w:i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w w:val="103"/>
          <w:sz w:val="17"/>
          <w:szCs w:val="17"/>
        </w:rPr>
        <w:t>l</w:t>
      </w:r>
      <w:r>
        <w:rPr>
          <w:rFonts w:eastAsia="Arial" w:cs="Arial" w:ascii="Arial" w:hAnsi="Arial"/>
          <w:i/>
          <w:spacing w:val="1"/>
          <w:w w:val="103"/>
          <w:sz w:val="17"/>
          <w:szCs w:val="17"/>
        </w:rPr>
        <w:t>avor</w:t>
      </w:r>
      <w:r>
        <w:rPr>
          <w:rFonts w:eastAsia="Arial" w:cs="Arial" w:ascii="Arial" w:hAnsi="Arial"/>
          <w:i/>
          <w:spacing w:val="2"/>
          <w:w w:val="103"/>
          <w:sz w:val="17"/>
          <w:szCs w:val="17"/>
        </w:rPr>
        <w:t>i</w:t>
      </w:r>
      <w:r>
        <w:rPr>
          <w:rFonts w:eastAsia="Arial" w:cs="Arial" w:ascii="Arial" w:hAnsi="Arial"/>
          <w:i/>
          <w:w w:val="103"/>
          <w:sz w:val="17"/>
          <w:szCs w:val="17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l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oper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cons</w:t>
      </w:r>
      <w:r>
        <w:rPr>
          <w:rFonts w:eastAsia="Arial" w:cs="Arial" w:ascii="Arial" w:hAnsi="Arial"/>
          <w:spacing w:val="2"/>
          <w:sz w:val="17"/>
          <w:szCs w:val="17"/>
        </w:rPr>
        <w:t>i</w:t>
      </w:r>
      <w:r>
        <w:rPr>
          <w:rFonts w:eastAsia="Arial" w:cs="Arial" w:ascii="Arial" w:hAnsi="Arial"/>
          <w:spacing w:val="1"/>
          <w:sz w:val="17"/>
          <w:szCs w:val="17"/>
        </w:rPr>
        <w:t>sto</w:t>
      </w:r>
      <w:r>
        <w:rPr>
          <w:rFonts w:eastAsia="Arial" w:cs="Arial" w:ascii="Arial" w:hAnsi="Arial"/>
          <w:spacing w:val="3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w w:val="103"/>
          <w:sz w:val="17"/>
          <w:szCs w:val="17"/>
        </w:rPr>
        <w:t>i</w:t>
      </w:r>
      <w:r>
        <w:rPr>
          <w:rFonts w:eastAsia="Arial" w:cs="Arial" w:ascii="Arial" w:hAnsi="Arial"/>
          <w:spacing w:val="1"/>
          <w:w w:val="103"/>
          <w:sz w:val="17"/>
          <w:szCs w:val="17"/>
        </w:rPr>
        <w:t>n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460" w:leader="none"/>
          <w:tab w:val="left" w:pos="4840" w:leader="none"/>
          <w:tab w:val="left" w:pos="7220" w:leader="none"/>
          <w:tab w:val="left" w:pos="9600" w:leader="none"/>
          <w:tab w:val="left" w:pos="10500" w:leader="none"/>
        </w:tabs>
        <w:spacing w:lineRule="auto" w:line="240" w:before="0" w:after="0"/>
        <w:ind w:left="191" w:right="17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460" w:leader="none"/>
          <w:tab w:val="left" w:pos="4840" w:leader="none"/>
          <w:tab w:val="left" w:pos="7220" w:leader="none"/>
          <w:tab w:val="left" w:pos="9600" w:leader="none"/>
          <w:tab w:val="left" w:pos="10500" w:leader="none"/>
        </w:tabs>
        <w:spacing w:lineRule="auto" w:line="240" w:before="0" w:after="0"/>
        <w:ind w:left="191" w:right="17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sz w:val="17"/>
          <w:szCs w:val="17"/>
        </w:rPr>
        <w:t>_</w:t>
      </w:r>
      <w:r>
        <w:rPr>
          <w:rFonts w:eastAsia="Arial" w:cs="Arial" w:ascii="Arial" w:hAnsi="Arial"/>
          <w:w w:val="10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460" w:leader="none"/>
          <w:tab w:val="left" w:pos="4840" w:leader="none"/>
          <w:tab w:val="left" w:pos="7220" w:leader="none"/>
          <w:tab w:val="left" w:pos="9600" w:leader="none"/>
          <w:tab w:val="left" w:pos="10500" w:leader="none"/>
        </w:tabs>
        <w:spacing w:lineRule="exact" w:line="192" w:before="0" w:after="0"/>
        <w:ind w:left="191" w:right="16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position w:val="-1"/>
          <w:sz w:val="17"/>
          <w:szCs w:val="17"/>
        </w:rPr>
        <w:t>_</w:t>
      </w:r>
      <w:r>
        <w:rPr>
          <w:rFonts w:eastAsia="Arial" w:cs="Arial" w:ascii="Arial" w:hAnsi="Arial"/>
          <w:w w:val="10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position w:val="-1"/>
          <w:sz w:val="17"/>
          <w:szCs w:val="17"/>
        </w:rPr>
        <w:t>_</w:t>
      </w:r>
      <w:r>
        <w:rPr>
          <w:rFonts w:eastAsia="Arial" w:cs="Arial" w:ascii="Arial" w:hAnsi="Arial"/>
          <w:w w:val="10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position w:val="-1"/>
          <w:sz w:val="17"/>
          <w:szCs w:val="17"/>
        </w:rPr>
        <w:t>_</w:t>
      </w:r>
      <w:r>
        <w:rPr>
          <w:rFonts w:eastAsia="Arial" w:cs="Arial" w:ascii="Arial" w:hAnsi="Arial"/>
          <w:w w:val="10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spacing w:val="3"/>
          <w:w w:val="103"/>
          <w:position w:val="-1"/>
          <w:sz w:val="17"/>
          <w:szCs w:val="17"/>
        </w:rPr>
        <w:t>_</w:t>
      </w:r>
      <w:r>
        <w:rPr>
          <w:rFonts w:eastAsia="Arial" w:cs="Arial" w:ascii="Arial" w:hAnsi="Arial"/>
          <w:w w:val="10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7"/>
          <w:szCs w:val="17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ragraph">
                  <wp:posOffset>234950</wp:posOffset>
                </wp:positionV>
                <wp:extent cx="6831965" cy="134620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346040"/>
                          <a:chOff x="0" y="0"/>
                          <a:chExt cx="683208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376"/>
                                  </a:moveTo>
                                  <a:lnTo>
                                    <a:pt x="11357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0">
                                  <a:moveTo>
                                    <a:pt x="612" y="381"/>
                                  </a:moveTo>
                                  <a:lnTo>
                                    <a:pt x="612" y="2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496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2486"/>
                                  </a:moveTo>
                                  <a:lnTo>
                                    <a:pt x="11357" y="2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0">
                                  <a:moveTo>
                                    <a:pt x="11352" y="381"/>
                                  </a:moveTo>
                                  <a:lnTo>
                                    <a:pt x="11352" y="2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8.5pt;width:537.95pt;height:106pt" coordorigin="601,370" coordsize="10759,2120">
                <v:group id="shape_0" style="position:absolute;left:601;top:370;width:10759;height:2">
                  <v:shape id="shape_0" coordorigin="607,376" coordsize="10750,0" path="m607,376l11357,376e" stroked="t" o:allowincell="f" style="position:absolute;left:601;top:370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375;width:2;height:2107">
                  <v:shape id="shape_0" coordorigin="612,381" coordsize="0,2100" path="m612,381l612,2481e" stroked="t" o:allowincell="f" style="position:absolute;left:606;top:375;width:1;height:21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2488;width:10759;height:2">
                  <v:shape id="shape_0" coordorigin="607,2486" coordsize="10750,0" path="m607,2486l11357,2486e" stroked="t" o:allowincell="f" style="position:absolute;left:601;top:2488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375;width:2;height:2107">
                  <v:shape id="shape_0" coordorigin="11352,381" coordsize="0,2100" path="m11352,381l11352,2481e" stroked="t" o:allowincell="f" style="position:absolute;left:11356;top:375;width:1;height:21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) L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a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l’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o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  <w:tab w:val="left" w:pos="1036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b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vi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,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3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-6"/>
          <w:position w:val="-1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,</w:t>
      </w:r>
      <w:r>
        <w:rPr>
          <w:rFonts w:eastAsia="Arial" w:cs="Arial" w:ascii="Arial" w:hAnsi="Arial"/>
          <w:i/>
          <w:color w:val="818181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ecc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.)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  <w:tab w:val="left" w:pos="2280" w:leader="none"/>
          <w:tab w:val="left" w:pos="3420" w:leader="none"/>
          <w:tab w:val="left" w:pos="732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C.A.P.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 xml:space="preserve">|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bb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i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i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2400" w:leader="none"/>
          <w:tab w:val="left" w:pos="4280" w:leader="none"/>
          <w:tab w:val="left" w:pos="5120" w:leader="none"/>
          <w:tab w:val="left" w:pos="650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g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n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)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n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’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(Ad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.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e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ale</w:t>
      </w:r>
      <w:r>
        <w:rPr>
          <w:rFonts w:eastAsia="Arial" w:cs="Arial" w:ascii="Arial" w:hAnsi="Arial"/>
          <w:i/>
          <w:color w:val="818181"/>
          <w:sz w:val="18"/>
          <w:szCs w:val="18"/>
        </w:rPr>
        <w:t>,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t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</w:t>
      </w:r>
      <w:r>
        <w:rPr>
          <w:rFonts w:eastAsia="Arial" w:cs="Arial" w:ascii="Arial" w:hAnsi="Arial"/>
          <w:i/>
          <w:color w:val="818181"/>
          <w:sz w:val="18"/>
          <w:szCs w:val="18"/>
        </w:rPr>
        <w:t>,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ale</w:t>
      </w:r>
      <w:r>
        <w:rPr>
          <w:rFonts w:eastAsia="Arial" w:cs="Arial" w:ascii="Arial" w:hAnsi="Arial"/>
          <w:i/>
          <w:color w:val="818181"/>
          <w:sz w:val="18"/>
          <w:szCs w:val="18"/>
        </w:rPr>
        <w:t>,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z w:val="18"/>
          <w:szCs w:val="18"/>
        </w:rPr>
        <w:t>.)</w:t>
      </w:r>
    </w:p>
    <w:p>
      <w:pPr>
        <w:sectPr>
          <w:type w:val="continuous"/>
          <w:pgSz w:w="11920" w:h="16838"/>
          <w:pgMar w:left="600" w:right="540" w:gutter="0" w:header="0" w:top="880" w:footer="76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80" w:after="0"/>
        <w:ind w:left="100" w:right="12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ragraph">
                  <wp:posOffset>389255</wp:posOffset>
                </wp:positionV>
                <wp:extent cx="6831965" cy="1638935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639080"/>
                          <a:chOff x="0" y="0"/>
                          <a:chExt cx="683208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619"/>
                                  </a:moveTo>
                                  <a:lnTo>
                                    <a:pt x="11357" y="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1">
                                  <a:moveTo>
                                    <a:pt x="612" y="624"/>
                                  </a:moveTo>
                                  <a:lnTo>
                                    <a:pt x="612" y="3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764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3190"/>
                                  </a:moveTo>
                                  <a:lnTo>
                                    <a:pt x="11357" y="3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1">
                                  <a:moveTo>
                                    <a:pt x="11352" y="624"/>
                                  </a:moveTo>
                                  <a:lnTo>
                                    <a:pt x="11352" y="3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0.65pt;width:537.95pt;height:129.05pt" coordorigin="601,613" coordsize="10759,2581">
                <v:group id="shape_0" style="position:absolute;left:601;top:613;width:10759;height:2">
                  <v:shape id="shape_0" coordorigin="607,619" coordsize="10750,0" path="m607,619l11357,619e" stroked="t" o:allowincell="f" style="position:absolute;left:601;top:613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618;width:2;height:2568">
                  <v:shape id="shape_0" coordorigin="612,624" coordsize="0,2561" path="m612,624l612,3185e" stroked="t" o:allowincell="f" style="position:absolute;left:606;top:618;width:1;height:25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3192;width:10759;height:2">
                  <v:shape id="shape_0" coordorigin="607,3190" coordsize="10750,0" path="m607,3190l11357,3190e" stroked="t" o:allowincell="f" style="position:absolute;left:601;top:3192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618;width:2;height:2568">
                  <v:shape id="shape_0" coordorigin="11352,624" coordsize="0,2561" path="m11352,624l11352,3185e" stroked="t" o:allowincell="f" style="position:absolute;left:11356;top:618;width:1;height:25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)</w:t>
      </w:r>
      <w:r>
        <w:rPr>
          <w:rFonts w:eastAsia="Arial" w:cs="Arial" w:ascii="Arial" w:hAnsi="Arial"/>
          <w:b/>
          <w:bCs/>
          <w:color w:val="818181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tre</w:t>
      </w:r>
      <w:r>
        <w:rPr>
          <w:rFonts w:eastAsia="Arial" w:cs="Arial" w:ascii="Arial" w:hAnsi="Arial"/>
          <w:b/>
          <w:bCs/>
          <w:color w:val="818181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on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,</w:t>
      </w:r>
      <w:r>
        <w:rPr>
          <w:rFonts w:eastAsia="Arial" w:cs="Arial" w:ascii="Arial" w:hAnsi="Arial"/>
          <w:b/>
          <w:bCs/>
          <w:color w:val="818181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oni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sse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oni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ev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u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e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ie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ne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color w:val="818181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s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nt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t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l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az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n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ri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3631"/>
      </w:tblGrid>
      <w:tr>
        <w:trPr>
          <w:trHeight w:val="478" w:hRule="exact"/>
        </w:trPr>
        <w:tc>
          <w:tcPr>
            <w:tcW w:w="5398" w:type="dxa"/>
            <w:tcBorders>
              <w:top w:val="single" w:sz="4" w:space="0" w:color="818181"/>
              <w:left w:val="single" w:sz="4" w:space="0" w:color="818181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8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,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.</w:t>
            </w:r>
          </w:p>
        </w:tc>
        <w:tc>
          <w:tcPr>
            <w:tcW w:w="3631" w:type="dxa"/>
            <w:tcBorders>
              <w:top w:val="single" w:sz="4" w:space="0" w:color="818181"/>
              <w:left w:val="single" w:sz="4" w:space="0" w:color="C0C0C0"/>
              <w:bottom w:val="single" w:sz="4" w:space="0" w:color="C0C0C0"/>
              <w:right w:val="single" w:sz="4" w:space="0" w:color="818181"/>
            </w:tcBorders>
            <w:shd w:fill="E0E0E0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torità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63" w:hRule="exact"/>
        </w:trPr>
        <w:tc>
          <w:tcPr>
            <w:tcW w:w="5398" w:type="dxa"/>
            <w:tcBorders>
              <w:top w:val="single" w:sz="4" w:space="0" w:color="C0C0C0"/>
              <w:left w:val="single" w:sz="4" w:space="0" w:color="818181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1818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98" w:type="dxa"/>
            <w:tcBorders>
              <w:top w:val="single" w:sz="4" w:space="0" w:color="C0C0C0"/>
              <w:left w:val="single" w:sz="4" w:space="0" w:color="818181"/>
              <w:bottom w:val="single" w:sz="4" w:space="0" w:color="818181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C0C0C0"/>
              <w:left w:val="single" w:sz="4" w:space="0" w:color="C0C0C0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7" w:after="0"/>
        <w:ind w:left="46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ragraph">
                  <wp:posOffset>288290</wp:posOffset>
                </wp:positionV>
                <wp:extent cx="6831965" cy="671195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671040"/>
                          <a:chOff x="0" y="0"/>
                          <a:chExt cx="683208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460"/>
                                  </a:moveTo>
                                  <a:lnTo>
                                    <a:pt x="11357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7">
                                  <a:moveTo>
                                    <a:pt x="612" y="465"/>
                                  </a:moveTo>
                                  <a:lnTo>
                                    <a:pt x="612" y="15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996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1507"/>
                                  </a:moveTo>
                                  <a:lnTo>
                                    <a:pt x="11357" y="1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7">
                                  <a:moveTo>
                                    <a:pt x="11352" y="465"/>
                                  </a:moveTo>
                                  <a:lnTo>
                                    <a:pt x="11352" y="15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2.7pt;width:537.95pt;height:52.85pt" coordorigin="601,454" coordsize="10759,1057">
                <v:group id="shape_0" style="position:absolute;left:601;top:454;width:10759;height:2">
                  <v:shape id="shape_0" coordorigin="607,460" coordsize="10750,0" path="m607,460l11357,460e" stroked="t" o:allowincell="f" style="position:absolute;left:601;top:454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459;width:2;height:1044">
                  <v:shape id="shape_0" coordorigin="612,465" coordsize="0,1037" path="m612,465l612,1502e" stroked="t" o:allowincell="f" style="position:absolute;left:606;top:459;width:1;height:10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1509;width:10759;height:2">
                  <v:shape id="shape_0" coordorigin="607,1507" coordsize="10750,0" path="m607,1507l11357,1507e" stroked="t" o:allowincell="f" style="position:absolute;left:601;top:1509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459;width:2;height:1044">
                  <v:shape id="shape_0" coordorigin="11352,465" coordsize="0,1037" path="m11352,465l11352,1502e" stroked="t" o:allowincell="f" style="position:absolute;left:11356;top:459;width:1;height:10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f)</w:t>
        <w:tab/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utr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r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g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“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500" w:leader="none"/>
        </w:tabs>
        <w:spacing w:lineRule="exact" w:line="206" w:before="3" w:after="0"/>
        <w:ind w:left="820" w:right="71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o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nno </w:t>
      </w:r>
      <w:r>
        <w:rPr>
          <w:rFonts w:eastAsia="Arial" w:cs="Arial" w:ascii="Arial" w:hAnsi="Arial"/>
          <w:spacing w:val="1"/>
          <w:sz w:val="18"/>
          <w:szCs w:val="18"/>
        </w:rPr>
        <w:t>e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l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*)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46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ragraph">
                  <wp:posOffset>295910</wp:posOffset>
                </wp:positionV>
                <wp:extent cx="6831965" cy="5790565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5790600"/>
                          <a:chOff x="0" y="0"/>
                          <a:chExt cx="6832080" cy="57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472"/>
                                  </a:moveTo>
                                  <a:lnTo>
                                    <a:pt x="11357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98">
                                  <a:moveTo>
                                    <a:pt x="612" y="477"/>
                                  </a:moveTo>
                                  <a:lnTo>
                                    <a:pt x="612" y="9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916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9580"/>
                                  </a:moveTo>
                                  <a:lnTo>
                                    <a:pt x="11357" y="95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3240"/>
                            <a:ext cx="1440" cy="57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98">
                                  <a:moveTo>
                                    <a:pt x="11352" y="477"/>
                                  </a:moveTo>
                                  <a:lnTo>
                                    <a:pt x="11352" y="9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3.3pt;width:537.95pt;height:455.95pt" coordorigin="601,466" coordsize="10759,9119">
                <v:group id="shape_0" style="position:absolute;left:601;top:466;width:10759;height:2">
                  <v:shape id="shape_0" coordorigin="607,472" coordsize="10750,0" path="m607,472l11357,472e" stroked="t" o:allowincell="f" style="position:absolute;left:601;top:466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471;width:2;height:9106">
                  <v:shape id="shape_0" coordorigin="612,477" coordsize="0,9098" path="m612,477l612,9575e" stroked="t" o:allowincell="f" style="position:absolute;left:606;top:471;width:1;height:91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9583;width:10759;height:2">
                  <v:shape id="shape_0" coordorigin="607,9580" coordsize="10750,0" path="m607,9580l11357,9580e" stroked="t" o:allowincell="f" style="position:absolute;left:601;top:9583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471;width:2;height:9106">
                  <v:shape id="shape_0" coordorigin="11352,477" coordsize="0,9098" path="m11352,477l11352,9575e" stroked="t" o:allowincell="f" style="position:absolute;left:11356;top:471;width:1;height:91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 xml:space="preserve">g)  </w:t>
      </w:r>
      <w:r>
        <w:rPr>
          <w:rFonts w:eastAsia="Arial" w:cs="Arial" w:ascii="Arial" w:hAnsi="Arial"/>
          <w:b/>
          <w:bCs/>
          <w:color w:val="818181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tt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gl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bbli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h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 xml:space="preserve"> m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i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u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ur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uo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h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or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926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" w:right="31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8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8)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2" w:before="0" w:after="0"/>
        <w:ind w:left="10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b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ogh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8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: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4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4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c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22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n 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8 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 C</w:t>
      </w:r>
      <w:r>
        <w:rPr>
          <w:rFonts w:eastAsia="Arial" w:cs="Arial" w:ascii="Arial" w:hAnsi="Arial"/>
          <w:spacing w:val="1"/>
          <w:sz w:val="18"/>
          <w:szCs w:val="18"/>
        </w:rPr>
        <w:t>am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d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b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l</w:t>
      </w:r>
      <w:r>
        <w:rPr>
          <w:rFonts w:eastAsia="Arial" w:cs="Arial" w:ascii="Arial" w:hAnsi="Arial"/>
          <w:sz w:val="18"/>
          <w:szCs w:val="18"/>
        </w:rPr>
        <w:t>tr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VI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8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8</w:t>
      </w:r>
      <w:r>
        <w:rPr>
          <w:rFonts w:eastAsia="Arial" w:cs="Arial" w:ascii="Arial" w:hAnsi="Arial"/>
          <w:sz w:val="18"/>
          <w:szCs w:val="18"/>
        </w:rPr>
        <w:t>, 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220" w:right="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m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auto" w:line="240" w:before="4" w:after="0"/>
        <w:ind w:left="322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a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81</w:t>
      </w:r>
      <w:r>
        <w:rPr>
          <w:rFonts w:eastAsia="Arial" w:cs="Arial" w:ascii="Arial" w:hAnsi="Arial"/>
          <w:spacing w:val="-2"/>
          <w:sz w:val="18"/>
          <w:szCs w:val="18"/>
        </w:rPr>
        <w:t>/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8 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o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 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/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/e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’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o 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  </w:t>
      </w:r>
      <w:r>
        <w:rPr>
          <w:rFonts w:eastAsia="Arial" w:cs="Arial" w:ascii="Arial" w:hAnsi="Arial"/>
          <w:spacing w:val="1"/>
          <w:sz w:val="18"/>
          <w:szCs w:val="18"/>
        </w:rPr>
        <w:t>annu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, 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 (INPS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INA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o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de</w:t>
      </w:r>
      <w:r>
        <w:rPr>
          <w:rFonts w:eastAsia="Arial" w:cs="Arial" w:ascii="Arial" w:hAnsi="Arial"/>
          <w:spacing w:val="-2"/>
          <w:sz w:val="18"/>
          <w:szCs w:val="18"/>
        </w:rPr>
        <w:t>n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a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/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7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t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’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9</w:t>
      </w:r>
      <w:r>
        <w:rPr>
          <w:rFonts w:eastAsia="Arial" w:cs="Arial" w:ascii="Arial" w:hAnsi="Arial"/>
          <w:b/>
          <w:bCs/>
          <w:sz w:val="18"/>
          <w:szCs w:val="18"/>
        </w:rPr>
        <w:t>9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81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8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220" w:right="22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’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i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04" w:right="24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’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i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04" w:right="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a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, 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à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ta  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, 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a 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tta 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 </w:t>
      </w:r>
      <w:r>
        <w:rPr>
          <w:rFonts w:eastAsia="Arial" w:cs="Arial" w:ascii="Arial" w:hAnsi="Arial"/>
          <w:spacing w:val="1"/>
          <w:sz w:val="18"/>
          <w:szCs w:val="18"/>
        </w:rPr>
        <w:t>d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t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, 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 </w:t>
      </w:r>
      <w:r>
        <w:rPr>
          <w:rFonts w:eastAsia="Arial" w:cs="Arial" w:ascii="Arial" w:hAnsi="Arial"/>
          <w:spacing w:val="1"/>
          <w:sz w:val="18"/>
          <w:szCs w:val="18"/>
        </w:rPr>
        <w:t>lu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*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100" w:right="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1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*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5"/>
          <w:type w:val="nextPage"/>
          <w:pgSz w:w="11920" w:h="16838"/>
          <w:pgMar w:left="620" w:right="540" w:gutter="0" w:header="0" w:top="62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’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è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a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o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9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a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opp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99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p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auto" w:line="240" w:before="69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ragraph">
                  <wp:posOffset>310515</wp:posOffset>
                </wp:positionV>
                <wp:extent cx="6831965" cy="468630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468720"/>
                          <a:chOff x="0" y="0"/>
                          <a:chExt cx="683208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495"/>
                                  </a:moveTo>
                                  <a:lnTo>
                                    <a:pt x="11357" y="4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612" y="499"/>
                                  </a:moveTo>
                                  <a:lnTo>
                                    <a:pt x="612" y="12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0" h="0">
                                  <a:moveTo>
                                    <a:pt x="607" y="1222"/>
                                  </a:moveTo>
                                  <a:lnTo>
                                    <a:pt x="11357" y="12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560" y="2520"/>
                            <a:ext cx="1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11352" y="499"/>
                                  </a:moveTo>
                                  <a:lnTo>
                                    <a:pt x="11352" y="12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4.45pt;width:537.95pt;height:36.9pt" coordorigin="601,489" coordsize="10759,738">
                <v:group id="shape_0" style="position:absolute;left:601;top:489;width:10759;height:2">
                  <v:shape id="shape_0" coordorigin="607,495" coordsize="10750,0" path="m607,495l11357,495e" stroked="t" o:allowincell="f" style="position:absolute;left:601;top:489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493;width:2;height:726">
                  <v:shape id="shape_0" coordorigin="612,499" coordsize="0,718" path="m612,499l612,1217e" stroked="t" o:allowincell="f" style="position:absolute;left:606;top:493;width:1;height:7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1225;width:10759;height:2">
                  <v:shape id="shape_0" coordorigin="607,1222" coordsize="10750,0" path="m607,1222l11357,1222e" stroked="t" o:allowincell="f" style="position:absolute;left:601;top:1225;width:107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6;top:493;width:2;height:726">
                  <v:shape id="shape_0" coordorigin="11352,499" coordsize="0,718" path="m11352,499l11352,1217e" stroked="t" o:allowincell="f" style="position:absolute;left:11356;top:493;width:1;height:7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 xml:space="preserve">h)  </w:t>
      </w:r>
      <w:r>
        <w:rPr>
          <w:rFonts w:eastAsia="Arial" w:cs="Arial" w:ascii="Arial" w:hAnsi="Arial"/>
          <w:b/>
          <w:bCs/>
          <w:color w:val="818181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tto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lla</w:t>
      </w:r>
      <w:r>
        <w:rPr>
          <w:rFonts w:eastAsia="Arial" w:cs="Arial" w:ascii="Arial" w:hAnsi="Arial"/>
          <w:b/>
          <w:bCs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nor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ul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pri</w:t>
      </w:r>
      <w:r>
        <w:rPr>
          <w:rFonts w:eastAsia="Arial" w:cs="Arial" w:ascii="Arial" w:hAnsi="Arial"/>
          <w:b/>
          <w:bCs/>
          <w:color w:val="818181"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818181"/>
          <w:spacing w:val="3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818181"/>
          <w:sz w:val="18"/>
          <w:szCs w:val="18"/>
        </w:rPr>
        <w:t>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 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fo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m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ul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37" w:after="0"/>
        <w:ind w:left="120" w:right="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u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i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e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4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>44</w:t>
      </w:r>
      <w:r>
        <w:rPr>
          <w:rFonts w:eastAsia="Arial" w:cs="Arial" w:ascii="Arial" w:hAnsi="Arial"/>
          <w:spacing w:val="-2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203" w:before="0" w:after="0"/>
        <w:ind w:left="82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u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/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h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/i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26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-133350</wp:posOffset>
                </wp:positionV>
                <wp:extent cx="603885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40"/>
                          <a:chOff x="0" y="0"/>
                          <a:chExt cx="603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720" y="-210"/>
                                </a:moveTo>
                                <a:lnTo>
                                  <a:pt x="10230" y="-2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.5pt;width:475.5pt;height:0.1pt" coordorigin="720,-210" coordsize="9510,2">
                <v:shape id="shape_0" coordorigin="720,4294967086" coordsize="9510,0" path="l10230,-210e" stroked="t" o:allowincell="f" style="position:absolute;left:720;top:-210;width:9509;height:1;mso-wrap-style:none;v-text-anchor:middle;mso-position-horizontal-relative:page">
                  <v:fill o:detectmouseclick="t" on="false"/>
                  <v:stroke color="#bfbfb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IN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Y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(</w:t>
      </w:r>
      <w:r>
        <w:rPr>
          <w:rFonts w:eastAsia="Arial" w:cs="Arial" w:ascii="Arial" w:hAnsi="Arial"/>
          <w:b/>
          <w:bCs/>
          <w:sz w:val="18"/>
          <w:szCs w:val="18"/>
        </w:rPr>
        <w:t>ART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b/>
          <w:bCs/>
          <w:sz w:val="18"/>
          <w:szCs w:val="18"/>
        </w:rPr>
        <w:t>3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.l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9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0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3)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6" w:before="0" w:after="0"/>
        <w:ind w:left="120" w:right="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g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’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20" w:right="6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b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4" w:before="0" w:after="0"/>
        <w:ind w:left="120" w:right="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20" w:right="6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it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i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is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 e r</w:t>
      </w:r>
      <w:r>
        <w:rPr>
          <w:rFonts w:eastAsia="Arial" w:cs="Arial" w:ascii="Arial" w:hAnsi="Arial"/>
          <w:spacing w:val="1"/>
          <w:sz w:val="18"/>
          <w:szCs w:val="18"/>
        </w:rPr>
        <w:t>eg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20" w:right="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L’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z w:val="18"/>
          <w:szCs w:val="18"/>
        </w:rPr>
        <w:t xml:space="preserve">ò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o 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P/SUE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0" w:after="0"/>
        <w:ind w:left="120" w:right="533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la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SU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600" w:right="600" w:gutter="0" w:header="0" w:top="104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spacing w:lineRule="auto" w:line="240" w:before="37" w:after="0"/>
        <w:ind w:left="103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995</wp:posOffset>
                </wp:positionH>
                <wp:positionV relativeFrom="paragraph">
                  <wp:posOffset>358775</wp:posOffset>
                </wp:positionV>
                <wp:extent cx="1781810" cy="127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440"/>
                          <a:chOff x="0" y="0"/>
                          <a:chExt cx="178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0">
                                <a:moveTo>
                                  <a:pt x="737" y="565"/>
                                </a:moveTo>
                                <a:lnTo>
                                  <a:pt x="3543" y="5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8.25pt;width:140.3pt;height:0.1pt" coordorigin="737,565" coordsize="2806,2">
                <v:shape id="shape_0" coordorigin="737,565" coordsize="2806,0" path="m737,565l3543,565e" stroked="t" o:allowincell="f" style="position:absolute;left:737;top:565;width:28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01285</wp:posOffset>
                </wp:positionH>
                <wp:positionV relativeFrom="paragraph">
                  <wp:posOffset>358775</wp:posOffset>
                </wp:positionV>
                <wp:extent cx="95567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40"/>
                          <a:chOff x="0" y="0"/>
                          <a:chExt cx="95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8191" y="565"/>
                                </a:moveTo>
                                <a:lnTo>
                                  <a:pt x="9696" y="5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28.25pt;width:75.25pt;height:0.1pt" coordorigin="8191,565" coordsize="1505,2">
                <v:shape id="shape_0" coordorigin="8191,565" coordsize="1505,0" path="m8191,565l9696,565e" stroked="t" o:allowincell="f" style="position:absolute;left:8191;top:565;width:150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77" w:before="81" w:after="0"/>
        <w:ind w:left="14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2270</wp:posOffset>
                </wp:positionH>
                <wp:positionV relativeFrom="page">
                  <wp:posOffset>657860</wp:posOffset>
                </wp:positionV>
                <wp:extent cx="6741795" cy="36957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69720"/>
                          <a:chOff x="0" y="0"/>
                          <a:chExt cx="6741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1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144">
                                  <a:moveTo>
                                    <a:pt x="612" y="1190"/>
                                  </a:moveTo>
                                  <a:lnTo>
                                    <a:pt x="11210" y="1190"/>
                                  </a:lnTo>
                                  <a:lnTo>
                                    <a:pt x="11210" y="1046"/>
                                  </a:lnTo>
                                  <a:lnTo>
                                    <a:pt x="612" y="1046"/>
                                  </a:lnTo>
                                  <a:lnTo>
                                    <a:pt x="612" y="119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87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612" y="1466"/>
                                  </a:moveTo>
                                  <a:lnTo>
                                    <a:pt x="720" y="1466"/>
                                  </a:lnTo>
                                  <a:lnTo>
                                    <a:pt x="720" y="1190"/>
                                  </a:lnTo>
                                  <a:lnTo>
                                    <a:pt x="612" y="1190"/>
                                  </a:lnTo>
                                  <a:lnTo>
                                    <a:pt x="612" y="146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3320" y="94680"/>
                            <a:ext cx="687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1102" y="1466"/>
                                  </a:moveTo>
                                  <a:lnTo>
                                    <a:pt x="11210" y="1466"/>
                                  </a:lnTo>
                                  <a:lnTo>
                                    <a:pt x="11210" y="1190"/>
                                  </a:lnTo>
                                  <a:lnTo>
                                    <a:pt x="11102" y="1190"/>
                                  </a:lnTo>
                                  <a:lnTo>
                                    <a:pt x="11102" y="146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6741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144">
                                  <a:moveTo>
                                    <a:pt x="612" y="1610"/>
                                  </a:moveTo>
                                  <a:lnTo>
                                    <a:pt x="11210" y="1610"/>
                                  </a:lnTo>
                                  <a:lnTo>
                                    <a:pt x="11210" y="1466"/>
                                  </a:lnTo>
                                  <a:lnTo>
                                    <a:pt x="612" y="1466"/>
                                  </a:lnTo>
                                  <a:lnTo>
                                    <a:pt x="612" y="161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94680"/>
                            <a:ext cx="6603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3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276">
                                  <a:moveTo>
                                    <a:pt x="720" y="1466"/>
                                  </a:moveTo>
                                  <a:lnTo>
                                    <a:pt x="11102" y="1466"/>
                                  </a:lnTo>
                                  <a:lnTo>
                                    <a:pt x="11102" y="1190"/>
                                  </a:lnTo>
                                  <a:lnTo>
                                    <a:pt x="720" y="1190"/>
                                  </a:lnTo>
                                  <a:lnTo>
                                    <a:pt x="720" y="146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1.8pt;width:530.85pt;height:29.1pt" coordorigin="602,1036" coordsize="10617,582">
                <v:group id="shape_0" style="position:absolute;left:602;top:1036;width:10616;height:148">
                  <v:shape id="shape_0" coordorigin="612,1046" coordsize="10598,144" path="m612,1190l11210,1190l11210,1046l612,1046l612,1190e" fillcolor="#e7e7e7" stroked="f" o:allowincell="f" style="position:absolute;left:602;top:1036;width:10615;height:14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602;top:1185;width:108;height:284">
                  <v:shape id="shape_0" coordorigin="612,1190" coordsize="108,276" path="m612,1466l720,1466l720,1190l612,1190l612,1466e" fillcolor="#e7e7e7" stroked="f" o:allowincell="f" style="position:absolute;left:602;top:1185;width:107;height:28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111;top:1185;width:108;height:284">
                  <v:shape id="shape_0" coordorigin="11102,1190" coordsize="108,276" path="m11102,1466l11210,1466l11210,1190l11102,1190l11102,1466e" fillcolor="#e7e7e7" stroked="f" o:allowincell="f" style="position:absolute;left:11111;top:1185;width:107;height:28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602;top:1470;width:10616;height:148">
                  <v:shape id="shape_0" coordorigin="612,1466" coordsize="10598,144" path="m612,1610l11210,1610l11210,1466l612,1466l612,1610e" fillcolor="#e7e7e7" stroked="f" o:allowincell="f" style="position:absolute;left:602;top:1470;width:10615;height:14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710;top:1185;width:10400;height:284">
                  <v:shape id="shape_0" coordorigin="720,1190" coordsize="10382,276" path="m720,1466l11102,1466l11102,1190l720,1190l720,1466e" fillcolor="#e7e7e7" stroked="f" o:allowincell="f" style="position:absolute;left:710;top:1185;width:10399;height:28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Qu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ro 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il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l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9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8150</wp:posOffset>
                </wp:positionH>
                <wp:positionV relativeFrom="paragraph">
                  <wp:posOffset>586105</wp:posOffset>
                </wp:positionV>
                <wp:extent cx="6687820" cy="32232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3759"/>
                              <w:gridCol w:w="1685"/>
                              <w:gridCol w:w="3607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7" w:right="77" w:hanging="51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60" w:right="140" w:firstLine="1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9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È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556" w:right="53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Wingdings" w:hAnsi="Wingdings" w:eastAsia="Wingdings" w:cs="Wingding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52" w:after="0"/>
                                    <w:ind w:left="102" w:right="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0" w:right="550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rFonts w:ascii="Wingdings" w:hAnsi="Wingdings" w:eastAsia="Wingdings" w:cs="Wingding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8" w:right="72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4" w:right="7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ind w:left="100" w:right="69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67" w:right="7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5" w:after="0"/>
                                    <w:ind w:left="102" w:right="5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i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2" w:after="0"/>
                                    <w:ind w:left="100" w:right="19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4" w:right="7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2" w:right="3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’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" w:after="0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4" w:right="7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left="102" w:right="5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 l’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i 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a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253.8pt;mso-wrap-distance-left:9.05pt;mso-wrap-distance-right:9.05pt;mso-wrap-distance-top:0pt;mso-wrap-distance-bottom:0pt;margin-top:46.15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3759"/>
                        <w:gridCol w:w="1685"/>
                        <w:gridCol w:w="3607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" w:right="77" w:hanging="51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8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60" w:right="140" w:firstLine="1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DR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8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9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556" w:right="53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Wingdings" w:hAnsi="Wingdings" w:eastAsia="Wingdings" w:cs="Wingding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52" w:after="0"/>
                              <w:ind w:left="102" w:right="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0" w:right="55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rFonts w:ascii="Wingdings" w:hAnsi="Wingdings" w:eastAsia="Wingdings" w:cs="Wingding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48" w:right="728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4" w:right="75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ind w:left="100" w:right="69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7" w:right="74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5" w:after="0"/>
                              <w:ind w:left="102" w:right="56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i 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.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2" w:after="0"/>
                              <w:ind w:left="100" w:right="19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4" w:right="70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2" w:right="3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 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’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" w:after="0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4" w:right="7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left="102" w:right="54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 l’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i ap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da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168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seg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a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position w:val="-1"/>
          <w:sz w:val="16"/>
          <w:szCs w:val="16"/>
        </w:rPr>
        <w:t>*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631"/>
        <w:gridCol w:w="1843"/>
        <w:gridCol w:w="3543"/>
      </w:tblGrid>
      <w:tr>
        <w:trPr>
          <w:trHeight w:val="828" w:hRule="exac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,</w:t>
            </w:r>
            <w:r>
              <w:rPr>
                <w:rFonts w:eastAsia="Arial"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I,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HE</w:t>
            </w:r>
          </w:p>
        </w:tc>
      </w:tr>
      <w:tr>
        <w:trPr>
          <w:trHeight w:val="14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6" w:right="516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Wingdings" w:hAnsi="Wingdings" w:eastAsia="Wingdings" w:cs="Wingdings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spacing w:lineRule="auto" w:line="235" w:before="0" w:after="0"/>
              <w:ind w:left="102" w:right="5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c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9" w:right="77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DADAD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779" w:hanging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35735</wp:posOffset>
                </wp:positionH>
                <wp:positionV relativeFrom="paragraph">
                  <wp:posOffset>-580390</wp:posOffset>
                </wp:positionV>
                <wp:extent cx="2162810" cy="1270"/>
                <wp:effectExtent l="3810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440"/>
                          <a:chOff x="0" y="0"/>
                          <a:chExt cx="216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0">
                                <a:moveTo>
                                  <a:pt x="2261" y="-914"/>
                                </a:moveTo>
                                <a:lnTo>
                                  <a:pt x="5666" y="-9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7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45.7pt;width:170.3pt;height:0.1pt" coordorigin="2261,-914" coordsize="3406,2">
                <v:shape id="shape_0" coordorigin="2261,4294966382" coordsize="3406,0" path="l5666,-914e" stroked="t" o:allowincell="f" style="position:absolute;left:2261;top:-914;width:3405;height:1;mso-wrap-style:none;v-text-anchor:middle;mso-position-horizontal-relative:page">
                  <v:fill o:detectmouseclick="t" on="false"/>
                  <v:stroke color="#a6a7a6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35735</wp:posOffset>
                </wp:positionH>
                <wp:positionV relativeFrom="paragraph">
                  <wp:posOffset>-383540</wp:posOffset>
                </wp:positionV>
                <wp:extent cx="2098040" cy="1270"/>
                <wp:effectExtent l="3810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440"/>
                          <a:chOff x="0" y="0"/>
                          <a:chExt cx="209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2261" y="-604"/>
                                </a:moveTo>
                                <a:lnTo>
                                  <a:pt x="5565" y="-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7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30.2pt;width:165.2pt;height:0.1pt" coordorigin="2261,-604" coordsize="3304,2">
                <v:shape id="shape_0" coordorigin="2261,4294966692" coordsize="3304,0" path="l5565,-604e" stroked="t" o:allowincell="f" style="position:absolute;left:2261;top:-604;width:3303;height:1;mso-wrap-style:none;v-text-anchor:middle;mso-position-horizontal-relative:page">
                  <v:fill o:detectmouseclick="t" on="false"/>
                  <v:stroke color="#a6a7a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580" w:right="580" w:gutter="0" w:header="0" w:top="1080" w:footer="76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40" w:right="85" w:hanging="0"/>
        <w:rPr>
          <w:rFonts w:ascii="Tahoma;Tahoma" w:hAnsi="Tahoma;Tahoma" w:eastAsia="Tahoma;Tahoma" w:cs="Tahoma;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-63500</wp:posOffset>
                </wp:positionV>
                <wp:extent cx="1828800" cy="1270"/>
                <wp:effectExtent l="4445" t="444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720" y="-100"/>
                                </a:moveTo>
                                <a:lnTo>
                                  <a:pt x="3600" y="-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pt;width:144pt;height:0.1pt" coordorigin="720,-100" coordsize="2880,2">
                <v:shape id="shape_0" coordorigin="720,4294967196" coordsize="2880,0" path="l3600,-100e" stroked="t" o:allowincell="f" style="position:absolute;left:720;top:-100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8"/>
          <w:sz w:val="12"/>
          <w:szCs w:val="12"/>
        </w:rPr>
        <w:t>1</w:t>
      </w:r>
      <w:r>
        <w:rPr>
          <w:rFonts w:eastAsia="Tahoma;Tahoma" w:cs="Tahoma;Tahoma" w:ascii="Tahoma;Tahoma" w:hAnsi="Tahoma;Tahoma"/>
          <w:spacing w:val="25"/>
          <w:position w:val="8"/>
          <w:sz w:val="12"/>
          <w:szCs w:val="12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l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q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dr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ri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pilog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rà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tat</w:t>
      </w:r>
      <w:r>
        <w:rPr>
          <w:rFonts w:eastAsia="Tahoma;Tahoma" w:cs="Tahoma;Tahoma" w:ascii="Tahoma;Tahoma" w:hAnsi="Tahoma;Tahoma"/>
          <w:sz w:val="20"/>
          <w:szCs w:val="20"/>
        </w:rPr>
        <w:t xml:space="preserve">o </w:t>
      </w:r>
      <w:r>
        <w:rPr>
          <w:rFonts w:eastAsia="Tahoma;Tahoma" w:cs="Tahoma;Tahoma" w:ascii="Tahoma;Tahoma" w:hAnsi="Tahoma;Tahoma"/>
          <w:spacing w:val="-2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lle</w:t>
      </w:r>
      <w:r>
        <w:rPr>
          <w:rFonts w:eastAsia="Tahoma;Tahoma" w:cs="Tahoma;Tahoma" w:ascii="Tahoma;Tahoma" w:hAnsi="Tahoma;Tahoma"/>
          <w:spacing w:val="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g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n</w:t>
      </w:r>
      <w:r>
        <w:rPr>
          <w:rFonts w:eastAsia="Tahoma;Tahoma" w:cs="Tahoma;Tahoma" w:ascii="Tahoma;Tahoma" w:hAnsi="Tahoma;Tahoma"/>
          <w:spacing w:val="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f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z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le</w:t>
      </w:r>
      <w:r>
        <w:rPr>
          <w:rFonts w:eastAsia="Tahoma;Tahoma" w:cs="Tahoma;Tahoma" w:ascii="Tahoma;Tahoma" w:hAnsi="Tahoma;Tahoma"/>
          <w:spacing w:val="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f</w:t>
      </w:r>
      <w:r>
        <w:rPr>
          <w:rFonts w:eastAsia="Tahoma;Tahoma" w:cs="Tahoma;Tahoma" w:ascii="Tahoma;Tahoma" w:hAnsi="Tahoma;Tahoma"/>
          <w:sz w:val="20"/>
          <w:szCs w:val="20"/>
        </w:rPr>
        <w:t>o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</w:t>
      </w:r>
      <w:r>
        <w:rPr>
          <w:rFonts w:eastAsia="Tahoma;Tahoma" w:cs="Tahoma;Tahoma" w:ascii="Tahoma;Tahoma" w:hAnsi="Tahoma;Tahoma"/>
          <w:sz w:val="20"/>
          <w:szCs w:val="20"/>
        </w:rPr>
        <w:t>z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in</w:t>
      </w:r>
      <w:r>
        <w:rPr>
          <w:rFonts w:eastAsia="Tahoma;Tahoma" w:cs="Tahoma;Tahoma" w:ascii="Tahoma;Tahoma" w:hAnsi="Tahoma;Tahoma"/>
          <w:sz w:val="20"/>
          <w:szCs w:val="20"/>
        </w:rPr>
        <w:t>d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c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la</w:t>
      </w:r>
      <w:r>
        <w:rPr>
          <w:rFonts w:eastAsia="Tahoma;Tahoma" w:cs="Tahoma;Tahoma" w:ascii="Tahoma;Tahoma" w:hAnsi="Tahoma;Tahoma"/>
          <w:spacing w:val="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C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n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c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z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7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pacing w:val="-2"/>
          <w:sz w:val="20"/>
          <w:szCs w:val="20"/>
        </w:rPr>
        <w:t xml:space="preserve">rà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s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re</w:t>
      </w:r>
      <w:r>
        <w:rPr>
          <w:rFonts w:eastAsia="Tahoma;Tahoma" w:cs="Tahoma;Tahoma" w:ascii="Tahoma;Tahoma" w:hAnsi="Tahoma;Tahoma"/>
          <w:spacing w:val="-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dispo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0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i</w:t>
      </w:r>
      <w:r>
        <w:rPr>
          <w:rFonts w:eastAsia="Tahoma;Tahoma" w:cs="Tahoma;Tahoma" w:ascii="Tahoma;Tahoma" w:hAnsi="Tahoma;Tahoma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“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c</w:t>
      </w:r>
      <w:r>
        <w:rPr>
          <w:rFonts w:eastAsia="Tahoma;Tahoma" w:cs="Tahoma;Tahoma" w:ascii="Tahoma;Tahoma" w:hAnsi="Tahoma;Tahoma"/>
          <w:sz w:val="20"/>
          <w:szCs w:val="20"/>
        </w:rPr>
        <w:t>o”</w:t>
      </w:r>
      <w:r>
        <w:rPr>
          <w:rFonts w:eastAsia="Tahoma;Tahoma" w:cs="Tahoma;Tahoma" w:ascii="Tahoma;Tahoma" w:hAnsi="Tahoma;Tahoma"/>
          <w:spacing w:val="-12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l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si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em</w:t>
      </w:r>
      <w:r>
        <w:rPr>
          <w:rFonts w:eastAsia="Tahoma;Tahoma" w:cs="Tahoma;Tahoma" w:ascii="Tahoma;Tahoma" w:hAnsi="Tahoma;Tahoma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f</w:t>
      </w:r>
      <w:r>
        <w:rPr>
          <w:rFonts w:eastAsia="Tahoma;Tahoma" w:cs="Tahoma;Tahoma" w:ascii="Tahoma;Tahoma" w:hAnsi="Tahoma;Tahoma"/>
          <w:sz w:val="20"/>
          <w:szCs w:val="20"/>
        </w:rPr>
        <w:t>or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m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.</w:t>
      </w:r>
    </w:p>
    <w:p>
      <w:pPr>
        <w:pStyle w:val="Normal"/>
        <w:spacing w:lineRule="auto" w:line="240" w:before="55" w:after="0"/>
        <w:ind w:left="3366" w:right="3348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pacing w:val="-6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g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2</w:t>
      </w:r>
    </w:p>
    <w:p>
      <w:pPr>
        <w:pStyle w:val="Normal"/>
        <w:spacing w:lineRule="auto" w:line="240" w:before="1" w:after="0"/>
        <w:ind w:left="2725" w:right="2710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>M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od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u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li</w:t>
      </w:r>
      <w:r>
        <w:rPr>
          <w:rFonts w:eastAsia="Arial" w:cs="Arial" w:ascii="Arial" w:hAnsi="Arial"/>
          <w:sz w:val="36"/>
          <w:szCs w:val="36"/>
          <w:lang w:val="it-IT"/>
        </w:rPr>
        <w:t>s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t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i</w:t>
      </w:r>
      <w:r>
        <w:rPr>
          <w:rFonts w:eastAsia="Arial" w:cs="Arial" w:ascii="Arial" w:hAnsi="Arial"/>
          <w:sz w:val="36"/>
          <w:szCs w:val="36"/>
          <w:lang w:val="it-IT"/>
        </w:rPr>
        <w:t xml:space="preserve">ca 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e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spacing w:val="2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li</w:t>
      </w:r>
      <w:r>
        <w:rPr>
          <w:rFonts w:eastAsia="Arial" w:cs="Arial" w:ascii="Arial" w:hAnsi="Arial"/>
          <w:sz w:val="36"/>
          <w:szCs w:val="36"/>
          <w:lang w:val="it-IT"/>
        </w:rPr>
        <w:t>z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ia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393" w:right="2372" w:hanging="0"/>
        <w:jc w:val="center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S</w:t>
      </w:r>
      <w:r>
        <w:rPr>
          <w:rFonts w:eastAsia="Arial" w:cs="Arial" w:ascii="Arial" w:hAnsi="Arial"/>
          <w:b/>
          <w:bCs/>
          <w:sz w:val="29"/>
          <w:szCs w:val="29"/>
          <w:lang w:val="it-IT"/>
        </w:rPr>
        <w:t>OGG</w:t>
      </w:r>
      <w:r>
        <w:rPr>
          <w:rFonts w:eastAsia="Arial" w:cs="Arial" w:ascii="Arial" w:hAnsi="Arial"/>
          <w:b/>
          <w:bCs/>
          <w:spacing w:val="1"/>
          <w:sz w:val="29"/>
          <w:szCs w:val="29"/>
          <w:lang w:val="it-IT"/>
        </w:rPr>
        <w:t>E</w:t>
      </w:r>
      <w:r>
        <w:rPr>
          <w:rFonts w:eastAsia="Arial" w:cs="Arial" w:ascii="Arial" w:hAnsi="Arial"/>
          <w:b/>
          <w:bCs/>
          <w:sz w:val="29"/>
          <w:szCs w:val="29"/>
          <w:lang w:val="it-IT"/>
        </w:rPr>
        <w:t xml:space="preserve">TTI </w:t>
      </w:r>
      <w:r>
        <w:rPr>
          <w:rFonts w:eastAsia="Arial" w:cs="Arial" w:ascii="Arial" w:hAnsi="Arial"/>
          <w:b/>
          <w:bCs/>
          <w:spacing w:val="-3"/>
          <w:sz w:val="29"/>
          <w:szCs w:val="29"/>
          <w:lang w:val="it-IT"/>
        </w:rPr>
        <w:t>C</w:t>
      </w:r>
      <w:r>
        <w:rPr>
          <w:rFonts w:eastAsia="Arial" w:cs="Arial" w:ascii="Arial" w:hAnsi="Arial"/>
          <w:b/>
          <w:bCs/>
          <w:sz w:val="29"/>
          <w:szCs w:val="29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9"/>
          <w:szCs w:val="29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9"/>
          <w:szCs w:val="29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29"/>
          <w:szCs w:val="29"/>
          <w:lang w:val="it-IT"/>
        </w:rPr>
        <w:t>V</w:t>
      </w:r>
      <w:r>
        <w:rPr>
          <w:rFonts w:eastAsia="Arial" w:cs="Arial" w:ascii="Arial" w:hAnsi="Arial"/>
          <w:b/>
          <w:bCs/>
          <w:sz w:val="29"/>
          <w:szCs w:val="29"/>
          <w:lang w:val="it-IT"/>
        </w:rPr>
        <w:t>OLT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56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UN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I</w:t>
      </w:r>
      <w:r>
        <w:rPr>
          <w:rFonts w:eastAsia="Arial" w:cs="Arial" w:ascii="Arial" w:hAnsi="Arial"/>
          <w:spacing w:val="-1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>L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exact" w:line="322" w:before="0" w:after="0"/>
        <w:ind w:left="456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Wingdings" w:cs="Wingdings" w:ascii="Wingdings" w:hAnsi="Wingdings"/>
          <w:color w:val="A7A8A7"/>
          <w:position w:val="-1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color w:val="A7A8A7"/>
          <w:position w:val="-1"/>
          <w:sz w:val="28"/>
          <w:szCs w:val="28"/>
          <w:lang w:val="it-IT"/>
        </w:rPr>
        <w:tab/>
      </w:r>
      <w:r>
        <w:rPr>
          <w:rFonts w:eastAsia="Arial" w:cs="Arial" w:ascii="Arial" w:hAnsi="Arial"/>
          <w:color w:val="000000"/>
          <w:spacing w:val="-1"/>
          <w:position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28"/>
          <w:szCs w:val="28"/>
          <w:lang w:val="it-IT"/>
        </w:rPr>
        <w:t>LA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2" w:after="0"/>
        <w:ind w:left="456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Wingdings" w:cs="Wingdings" w:ascii="Wingdings" w:hAnsi="Wingdings"/>
          <w:color w:val="A7A8A7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color w:val="A7A8A7"/>
          <w:sz w:val="28"/>
          <w:szCs w:val="28"/>
          <w:lang w:val="it-IT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</w:t>
      </w:r>
    </w:p>
    <w:p>
      <w:pPr>
        <w:pStyle w:val="Normal"/>
        <w:tabs>
          <w:tab w:val="clear" w:pos="720"/>
          <w:tab w:val="left" w:pos="800" w:leader="none"/>
        </w:tabs>
        <w:spacing w:lineRule="exact" w:line="321" w:before="0" w:after="0"/>
        <w:ind w:left="456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Wingdings" w:cs="Wingdings" w:ascii="Wingdings" w:hAnsi="Wingdings"/>
          <w:color w:val="A7A8A7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color w:val="A7A8A7"/>
          <w:sz w:val="28"/>
          <w:szCs w:val="28"/>
          <w:lang w:val="it-IT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</w:t>
      </w:r>
      <w:r>
        <w:rPr>
          <w:rFonts w:eastAsia="Arial" w:cs="Arial" w:ascii="Arial" w:hAnsi="Arial"/>
          <w:color w:val="000000"/>
          <w:spacing w:val="-1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RN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TI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it-IT"/>
        </w:rPr>
        <w:t>V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</w:t>
      </w:r>
      <w:r>
        <w:rPr>
          <w:rFonts w:eastAsia="Arial" w:cs="Arial" w:ascii="Arial" w:hAnsi="Arial"/>
          <w:color w:val="000000"/>
          <w:spacing w:val="-1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L</w:t>
      </w:r>
      <w:r>
        <w:rPr>
          <w:rFonts w:eastAsia="Arial" w:cs="Arial" w:ascii="Arial" w:hAnsi="Arial"/>
          <w:color w:val="000000"/>
          <w:spacing w:val="-1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.</w:t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exact" w:line="322" w:before="4" w:after="0"/>
        <w:ind w:left="816" w:right="320" w:hanging="36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Wingdings" w:cs="Wingdings" w:ascii="Wingdings" w:hAnsi="Wingdings"/>
          <w:color w:val="A7A8A7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color w:val="A7A8A7"/>
          <w:sz w:val="28"/>
          <w:szCs w:val="28"/>
          <w:lang w:val="it-IT"/>
        </w:rPr>
        <w:tab/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MUN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E</w:t>
      </w:r>
      <w:r>
        <w:rPr>
          <w:rFonts w:eastAsia="Arial" w:cs="Arial" w:ascii="Arial" w:hAnsi="Arial"/>
          <w:color w:val="000000"/>
          <w:spacing w:val="-1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pacing w:val="-1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O</w:t>
      </w:r>
      <w:r>
        <w:rPr>
          <w:rFonts w:eastAsia="Arial" w:cs="Arial" w:ascii="Arial" w:hAnsi="Arial"/>
          <w:color w:val="000000"/>
          <w:spacing w:val="-1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LA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it-IT"/>
        </w:rPr>
        <w:t>V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000000"/>
          <w:spacing w:val="-1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lang w:val="it-IT"/>
        </w:rPr>
        <w:t>PE</w:t>
      </w:r>
      <w:r>
        <w:rPr>
          <w:rFonts w:eastAsia="Arial" w:cs="Arial" w:ascii="Arial" w:hAnsi="Arial"/>
          <w:color w:val="000000"/>
          <w:lang w:val="it-IT"/>
        </w:rPr>
        <w:t xml:space="preserve">R </w:t>
      </w:r>
      <w:r>
        <w:rPr>
          <w:rFonts w:eastAsia="Arial" w:cs="Arial" w:ascii="Arial" w:hAnsi="Arial"/>
          <w:color w:val="000000"/>
          <w:spacing w:val="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lang w:val="it-IT"/>
        </w:rPr>
        <w:t>PER</w:t>
      </w:r>
      <w:r>
        <w:rPr>
          <w:rFonts w:eastAsia="Arial" w:cs="Arial" w:ascii="Arial" w:hAnsi="Arial"/>
          <w:color w:val="000000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-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lang w:val="it-IT"/>
        </w:rPr>
        <w:t>R</w:t>
      </w:r>
      <w:r>
        <w:rPr>
          <w:rFonts w:eastAsia="Arial" w:cs="Arial" w:ascii="Arial" w:hAnsi="Arial"/>
          <w:color w:val="000000"/>
          <w:spacing w:val="-3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lang w:val="it-IT"/>
        </w:rPr>
        <w:t>T</w:t>
      </w:r>
      <w:r>
        <w:rPr>
          <w:rFonts w:eastAsia="Arial" w:cs="Arial" w:ascii="Arial" w:hAnsi="Arial"/>
          <w:color w:val="000000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lang w:val="it-IT"/>
        </w:rPr>
        <w:t xml:space="preserve"> </w:t>
      </w:r>
      <w:r>
        <w:rPr>
          <w:rFonts w:eastAsia="Arial" w:cs="Arial" w:ascii="Arial" w:hAnsi="Arial"/>
          <w:color w:val="000000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-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lang w:val="it-IT"/>
        </w:rPr>
        <w:t>DD</w:t>
      </w:r>
      <w:r>
        <w:rPr>
          <w:rFonts w:eastAsia="Arial" w:cs="Arial" w:ascii="Arial" w:hAnsi="Arial"/>
          <w:color w:val="000000"/>
          <w:spacing w:val="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lang w:val="it-IT"/>
        </w:rPr>
        <w:t>SFAR</w:t>
      </w:r>
      <w:r>
        <w:rPr>
          <w:rFonts w:eastAsia="Arial" w:cs="Arial" w:ascii="Arial" w:hAnsi="Arial"/>
          <w:color w:val="000000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1"/>
          <w:lang w:val="it-IT"/>
        </w:rPr>
        <w:t>O</w:t>
      </w:r>
      <w:r>
        <w:rPr>
          <w:rFonts w:eastAsia="Arial" w:cs="Arial" w:ascii="Arial" w:hAnsi="Arial"/>
          <w:color w:val="000000"/>
          <w:spacing w:val="-3"/>
          <w:lang w:val="it-IT"/>
        </w:rPr>
        <w:t>B</w:t>
      </w:r>
      <w:r>
        <w:rPr>
          <w:rFonts w:eastAsia="Arial" w:cs="Arial" w:ascii="Arial" w:hAnsi="Arial"/>
          <w:color w:val="000000"/>
          <w:spacing w:val="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lang w:val="it-IT"/>
        </w:rPr>
        <w:t>ETTIV</w:t>
      </w:r>
      <w:r>
        <w:rPr>
          <w:rFonts w:eastAsia="Arial" w:cs="Arial" w:ascii="Arial" w:hAnsi="Arial"/>
          <w:color w:val="000000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-1"/>
          <w:lang w:val="it-IT"/>
        </w:rPr>
        <w:t>ES</w:t>
      </w:r>
      <w:r>
        <w:rPr>
          <w:rFonts w:eastAsia="Arial" w:cs="Arial" w:ascii="Arial" w:hAnsi="Arial"/>
          <w:color w:val="000000"/>
          <w:spacing w:val="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lang w:val="it-IT"/>
        </w:rPr>
        <w:t>ENZ</w:t>
      </w:r>
      <w:r>
        <w:rPr>
          <w:rFonts w:eastAsia="Arial" w:cs="Arial" w:ascii="Arial" w:hAnsi="Arial"/>
          <w:color w:val="000000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-3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lang w:val="it-IT"/>
        </w:rPr>
        <w:t>NT</w:t>
      </w:r>
      <w:r>
        <w:rPr>
          <w:rFonts w:eastAsia="Arial" w:cs="Arial" w:ascii="Arial" w:hAnsi="Arial"/>
          <w:color w:val="000000"/>
          <w:spacing w:val="1"/>
          <w:lang w:val="it-IT"/>
        </w:rPr>
        <w:t>I</w:t>
      </w:r>
      <w:r>
        <w:rPr>
          <w:rFonts w:eastAsia="Arial" w:cs="Arial" w:ascii="Arial" w:hAnsi="Arial"/>
          <w:color w:val="000000"/>
          <w:spacing w:val="-3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lang w:val="it-IT"/>
        </w:rPr>
        <w:t>ENT</w:t>
      </w:r>
      <w:r>
        <w:rPr>
          <w:rFonts w:eastAsia="Arial" w:cs="Arial" w:ascii="Arial" w:hAnsi="Arial"/>
          <w:color w:val="000000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lang w:val="it-IT"/>
        </w:rPr>
        <w:t xml:space="preserve"> </w:t>
      </w:r>
      <w:r>
        <w:rPr>
          <w:rFonts w:eastAsia="Arial" w:cs="Arial" w:ascii="Arial" w:hAnsi="Arial"/>
          <w:color w:val="000000"/>
          <w:lang w:val="it-IT"/>
        </w:rPr>
        <w:t>E</w:t>
      </w:r>
      <w:r>
        <w:rPr>
          <w:rFonts w:eastAsia="Arial" w:cs="Arial" w:ascii="Arial" w:hAnsi="Arial"/>
          <w:color w:val="000000"/>
          <w:spacing w:val="-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lang w:val="it-IT"/>
        </w:rPr>
        <w:t>E</w:t>
      </w:r>
      <w:r>
        <w:rPr>
          <w:rFonts w:eastAsia="Arial" w:cs="Arial" w:ascii="Arial" w:hAnsi="Arial"/>
          <w:color w:val="000000"/>
          <w:spacing w:val="-4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lang w:val="it-IT"/>
        </w:rPr>
        <w:t>RAN</w:t>
      </w:r>
      <w:r>
        <w:rPr>
          <w:rFonts w:eastAsia="Arial" w:cs="Arial" w:ascii="Arial" w:hAnsi="Arial"/>
          <w:color w:val="000000"/>
          <w:spacing w:val="2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lang w:val="it-IT"/>
        </w:rPr>
        <w:t>E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80" w:leader="none"/>
        </w:tabs>
        <w:spacing w:lineRule="auto" w:line="240" w:before="40" w:after="0"/>
        <w:ind w:left="63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sz w:val="16"/>
          <w:szCs w:val="16"/>
          <w:lang w:val="it-IT"/>
        </w:rPr>
        <w:t>il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a  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35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00" w:leader="none"/>
        </w:tabs>
        <w:spacing w:lineRule="exact" w:line="181" w:before="0" w:after="0"/>
        <w:ind w:left="63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lo 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181" w:before="40" w:after="0"/>
        <w:ind w:right="239" w:hanging="0"/>
        <w:jc w:val="right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/S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P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451" w:before="9" w:after="0"/>
        <w:ind w:left="3583" w:right="-20" w:hanging="0"/>
        <w:rPr>
          <w:rFonts w:ascii="Arial" w:hAnsi="Arial" w:eastAsia="Arial" w:cs="Arial"/>
          <w:sz w:val="32"/>
          <w:szCs w:val="3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39590</wp:posOffset>
                </wp:positionH>
                <wp:positionV relativeFrom="paragraph">
                  <wp:posOffset>-1416050</wp:posOffset>
                </wp:positionV>
                <wp:extent cx="2837815" cy="1273810"/>
                <wp:effectExtent l="4445" t="381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273680"/>
                          <a:chOff x="0" y="0"/>
                          <a:chExt cx="283788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0">
                                  <a:moveTo>
                                    <a:pt x="6840" y="-2225"/>
                                  </a:moveTo>
                                  <a:lnTo>
                                    <a:pt x="11299" y="-22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5">
                                  <a:moveTo>
                                    <a:pt x="6845" y="-2220"/>
                                  </a:moveTo>
                                  <a:lnTo>
                                    <a:pt x="6845" y="-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283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0">
                                  <a:moveTo>
                                    <a:pt x="6840" y="-230"/>
                                  </a:moveTo>
                                  <a:lnTo>
                                    <a:pt x="11299" y="-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3960"/>
                            <a:ext cx="14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5">
                                  <a:moveTo>
                                    <a:pt x="11294" y="-2220"/>
                                  </a:moveTo>
                                  <a:lnTo>
                                    <a:pt x="11294" y="-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111.5pt;width:223.45pt;height:100.3pt" coordorigin="6834,-2230" coordsize="4469,2006">
                <v:group id="shape_0" style="position:absolute;left:6834;top:-2230;width:4469;height:2">
                  <v:shape id="shape_0" coordorigin="6840,4294965071" coordsize="4459,0" path="l11299,-2225e" stroked="t" o:allowincell="f" style="position:absolute;left:6834;top:-2230;width:446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39;top:-2223;width:2;height:1992">
                  <v:shape id="shape_0" coordorigin="6845,4294965076" coordsize="0,1985" path="l6845,-235e" stroked="t" o:allowincell="f" style="position:absolute;left:6839;top:-2223;width:1;height:19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34;top:-226;width:4469;height:2">
                  <v:shape id="shape_0" coordorigin="6840,4294967066" coordsize="4459,0" path="l11299,-230e" stroked="t" o:allowincell="f" style="position:absolute;left:6834;top:-226;width:446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99;top:-2223;width:2;height:1992">
                  <v:shape id="shape_0" coordorigin="11294,4294965076" coordsize="0,1985" path="l11294,-235e" stroked="t" o:allowincell="f" style="position:absolute;left:11299;top:-2223;width:1;height:19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GG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I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ragraph">
                  <wp:posOffset>369570</wp:posOffset>
                </wp:positionV>
                <wp:extent cx="6922135" cy="2443480"/>
                <wp:effectExtent l="444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443320"/>
                          <a:chOff x="0" y="0"/>
                          <a:chExt cx="6922080" cy="24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587"/>
                                  </a:moveTo>
                                  <a:lnTo>
                                    <a:pt x="11498" y="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8">
                                  <a:moveTo>
                                    <a:pt x="612" y="592"/>
                                  </a:moveTo>
                                  <a:lnTo>
                                    <a:pt x="612" y="44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224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4425"/>
                                  </a:moveTo>
                                  <a:lnTo>
                                    <a:pt x="11498" y="44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3240"/>
                            <a:ext cx="1440" cy="24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8">
                                  <a:moveTo>
                                    <a:pt x="11494" y="592"/>
                                  </a:moveTo>
                                  <a:lnTo>
                                    <a:pt x="11494" y="44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9.1pt;width:545.05pt;height:192.4pt" coordorigin="601,582" coordsize="10901,3848">
                <v:group id="shape_0" style="position:absolute;left:601;top:582;width:10901;height:2">
                  <v:shape id="shape_0" coordorigin="607,587" coordsize="10891,0" path="m607,587l11498,587e" stroked="t" o:allowincell="f" style="position:absolute;left:601;top:582;width:109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587;width:2;height:3835">
                  <v:shape id="shape_0" coordorigin="612,592" coordsize="0,3828" path="m612,592l612,4420e" stroked="t" o:allowincell="f" style="position:absolute;left:606;top:587;width:1;height:383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4428;width:10901;height:2">
                  <v:shape id="shape_0" coordorigin="607,4425" coordsize="10891,0" path="m607,4425l11498,4425e" stroked="t" o:allowincell="f" style="position:absolute;left:601;top:4428;width:109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9;top:587;width:2;height:3835">
                  <v:shape id="shape_0" coordorigin="11494,592" coordsize="0,3828" path="m11494,592l11494,4420e" stroked="t" o:allowincell="f" style="position:absolute;left:11499;top:587;width:1;height:383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LAR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ù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sez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b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3380</wp:posOffset>
                </wp:positionH>
                <wp:positionV relativeFrom="paragraph">
                  <wp:posOffset>-530860</wp:posOffset>
                </wp:positionV>
                <wp:extent cx="6939280" cy="191770"/>
                <wp:effectExtent l="1587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91880"/>
                          <a:chOff x="0" y="0"/>
                          <a:chExt cx="69393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812"/>
                                  </a:moveTo>
                                  <a:lnTo>
                                    <a:pt x="11494" y="-812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612" y="-581"/>
                                  </a:moveTo>
                                  <a:lnTo>
                                    <a:pt x="720" y="-581"/>
                                  </a:lnTo>
                                  <a:lnTo>
                                    <a:pt x="720" y="-790"/>
                                  </a:lnTo>
                                  <a:lnTo>
                                    <a:pt x="612" y="-790"/>
                                  </a:lnTo>
                                  <a:lnTo>
                                    <a:pt x="612" y="-5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060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386" y="-581"/>
                                  </a:moveTo>
                                  <a:lnTo>
                                    <a:pt x="11494" y="-581"/>
                                  </a:lnTo>
                                  <a:lnTo>
                                    <a:pt x="11494" y="-790"/>
                                  </a:lnTo>
                                  <a:lnTo>
                                    <a:pt x="11386" y="-790"/>
                                  </a:lnTo>
                                  <a:lnTo>
                                    <a:pt x="11386" y="-5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558"/>
                                  </a:moveTo>
                                  <a:lnTo>
                                    <a:pt x="11494" y="-558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68014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1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9">
                                  <a:moveTo>
                                    <a:pt x="720" y="-581"/>
                                  </a:moveTo>
                                  <a:lnTo>
                                    <a:pt x="11386" y="-581"/>
                                  </a:lnTo>
                                  <a:lnTo>
                                    <a:pt x="11386" y="-790"/>
                                  </a:lnTo>
                                  <a:lnTo>
                                    <a:pt x="720" y="-790"/>
                                  </a:lnTo>
                                  <a:lnTo>
                                    <a:pt x="720" y="-5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-41.8pt;width:546.4pt;height:15.05pt" coordorigin="588,-836" coordsize="10928,301">
                <v:group id="shape_0" style="position:absolute;left:588;top:-836;width:10927;height:2">
                  <v:shape id="shape_0" coordorigin="612,4294966484" coordsize="10882,0" path="l11494,-812e" stroked="t" o:allowincell="f" style="position:absolute;left:588;top:-836;width:10926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588;top:-810;width:108;height:245">
                  <v:shape id="shape_0" coordorigin="612,4294966506" coordsize="108,209" path="l720,-581l720,-790l612,-790l612,-581e" fillcolor="#e7e7e7" stroked="f" o:allowincell="f" style="position:absolute;left:588;top:-810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408;top:-810;width:108;height:245">
                  <v:shape id="shape_0" coordorigin="11386,4294966506" coordsize="108,209" path="l11494,-581l11494,-790l11386,-790l11386,-581e" fillcolor="#e7e7e7" stroked="f" o:allowincell="f" style="position:absolute;left:11408;top:-810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588;top:-536;width:10927;height:2">
                  <v:shape id="shape_0" coordorigin="612,4294966738" coordsize="10882,0" path="l11494,-558e" stroked="t" o:allowincell="f" style="position:absolute;left:588;top:-536;width:10926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696;top:-810;width:10711;height:245">
                  <v:shape id="shape_0" coordorigin="720,4294966506" coordsize="10666,209" path="l11386,-581l11386,-790l720,-790l720,-581e" fillcolor="#e7e7e7" stroked="f" o:allowincell="f" style="position:absolute;left:696;top:-810;width:10710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63085</wp:posOffset>
                </wp:positionH>
                <wp:positionV relativeFrom="paragraph">
                  <wp:posOffset>147955</wp:posOffset>
                </wp:positionV>
                <wp:extent cx="2671445" cy="1270"/>
                <wp:effectExtent l="4445" t="3810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440"/>
                          <a:chOff x="0" y="0"/>
                          <a:chExt cx="26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0">
                                <a:moveTo>
                                  <a:pt x="6871" y="233"/>
                                </a:moveTo>
                                <a:lnTo>
                                  <a:pt x="11078" y="2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1.65pt;width:210.35pt;height:0.1pt" coordorigin="6871,233" coordsize="4207,2">
                <v:shape id="shape_0" coordorigin="6871,233" coordsize="4207,0" path="m6871,233l11078,233e" stroked="t" o:allowincell="f" style="position:absolute;left:6871;top:233;width:4206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9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 xml:space="preserve">1)  </w:t>
      </w:r>
      <w:r>
        <w:rPr>
          <w:rFonts w:eastAsia="Arial" w:cs="Arial" w:ascii="Arial" w:hAnsi="Arial"/>
          <w:spacing w:val="33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9"/>
          <w:sz w:val="12"/>
          <w:szCs w:val="12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t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9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1)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9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1)</w:t>
      </w:r>
      <w:r>
        <w:rPr>
          <w:rFonts w:eastAsia="Arial" w:cs="Arial" w:ascii="Arial" w:hAnsi="Arial"/>
          <w:spacing w:val="15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20" w:leader="none"/>
          <w:tab w:val="left" w:pos="754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o  </w:t>
      </w:r>
      <w:r>
        <w:rPr>
          <w:rFonts w:eastAsia="Arial" w:cs="Arial" w:ascii="Arial" w:hAnsi="Arial"/>
          <w:color w:val="000000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00" w:leader="none"/>
          <w:tab w:val="left" w:pos="796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60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cols w:num="3" w:equalWidth="false" w:sep="false">
            <w:col w:w="4337" w:space="148"/>
            <w:col w:w="1153" w:space="198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800" w:leader="none"/>
          <w:tab w:val="left" w:pos="1060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EC 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ul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147" w:before="0" w:after="0"/>
        <w:ind w:left="120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(1)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mp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l</w:t>
      </w:r>
      <w:r>
        <w:rPr>
          <w:rFonts w:eastAsia="Arial" w:cs="Arial" w:ascii="Arial" w:hAnsi="Arial"/>
          <w:sz w:val="13"/>
          <w:szCs w:val="13"/>
          <w:lang w:val="it-IT"/>
        </w:rPr>
        <w:t>are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n</w:t>
      </w:r>
      <w:r>
        <w:rPr>
          <w:rFonts w:eastAsia="Arial" w:cs="Arial" w:ascii="Arial" w:hAnsi="Arial"/>
          <w:sz w:val="13"/>
          <w:szCs w:val="13"/>
          <w:lang w:val="it-IT"/>
        </w:rPr>
        <w:t>el caso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u</w:t>
      </w:r>
      <w:r>
        <w:rPr>
          <w:rFonts w:eastAsia="Arial" w:cs="Arial" w:ascii="Arial" w:hAnsi="Arial"/>
          <w:sz w:val="13"/>
          <w:szCs w:val="13"/>
          <w:lang w:val="it-IT"/>
        </w:rPr>
        <w:t>i i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olar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t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c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età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ragraph">
                  <wp:posOffset>317500</wp:posOffset>
                </wp:positionV>
                <wp:extent cx="6922135" cy="3584575"/>
                <wp:effectExtent l="4445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3584520"/>
                          <a:chOff x="0" y="0"/>
                          <a:chExt cx="6922080" cy="35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506"/>
                                  </a:moveTo>
                                  <a:lnTo>
                                    <a:pt x="11498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30">
                                  <a:moveTo>
                                    <a:pt x="612" y="511"/>
                                  </a:moveTo>
                                  <a:lnTo>
                                    <a:pt x="612" y="6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3240"/>
                            <a:ext cx="14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30">
                                  <a:moveTo>
                                    <a:pt x="11494" y="511"/>
                                  </a:moveTo>
                                  <a:lnTo>
                                    <a:pt x="11494" y="6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5pt;width:545.05pt;height:282.25pt" coordorigin="601,500" coordsize="10901,5645">
                <v:group id="shape_0" style="position:absolute;left:601;top:500;width:10901;height:2">
                  <v:shape id="shape_0" coordorigin="607,506" coordsize="10891,0" path="m607,506l11498,506e" stroked="t" o:allowincell="f" style="position:absolute;left:601;top:500;width:109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505;width:2;height:5640">
                  <v:shape id="shape_0" coordorigin="612,511" coordsize="0,5630" path="m612,511l612,6141e" stroked="t" o:allowincell="f" style="position:absolute;left:606;top:505;width:1;height:56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9;top:505;width:2;height:5640">
                  <v:shape id="shape_0" coordorigin="11494,511" coordsize="0,5630" path="m11494,511l11494,6141e" stroked="t" o:allowincell="f" style="position:absolute;left:11499;top:505;width:1;height:56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ECNIC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INCARIC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bbl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or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2745</wp:posOffset>
                </wp:positionH>
                <wp:positionV relativeFrom="paragraph">
                  <wp:posOffset>-403860</wp:posOffset>
                </wp:positionV>
                <wp:extent cx="6941185" cy="193040"/>
                <wp:effectExtent l="15875" t="15875" r="158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92960"/>
                          <a:chOff x="0" y="0"/>
                          <a:chExt cx="694116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611"/>
                                  </a:moveTo>
                                  <a:lnTo>
                                    <a:pt x="11494" y="-61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612" y="-381"/>
                                  </a:moveTo>
                                  <a:lnTo>
                                    <a:pt x="720" y="-381"/>
                                  </a:lnTo>
                                  <a:lnTo>
                                    <a:pt x="720" y="-587"/>
                                  </a:lnTo>
                                  <a:lnTo>
                                    <a:pt x="612" y="-587"/>
                                  </a:lnTo>
                                  <a:lnTo>
                                    <a:pt x="612" y="-3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76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386" y="-381"/>
                                  </a:moveTo>
                                  <a:lnTo>
                                    <a:pt x="11494" y="-381"/>
                                  </a:lnTo>
                                  <a:lnTo>
                                    <a:pt x="11494" y="-587"/>
                                  </a:lnTo>
                                  <a:lnTo>
                                    <a:pt x="11386" y="-587"/>
                                  </a:lnTo>
                                  <a:lnTo>
                                    <a:pt x="11386" y="-3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94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357"/>
                                  </a:moveTo>
                                  <a:lnTo>
                                    <a:pt x="11494" y="-35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360"/>
                            <a:ext cx="6803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20" y="-381"/>
                                  </a:moveTo>
                                  <a:lnTo>
                                    <a:pt x="11386" y="-381"/>
                                  </a:lnTo>
                                  <a:lnTo>
                                    <a:pt x="11386" y="-587"/>
                                  </a:lnTo>
                                  <a:lnTo>
                                    <a:pt x="720" y="-587"/>
                                  </a:lnTo>
                                  <a:lnTo>
                                    <a:pt x="720" y="-38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-31.8pt;width:546.55pt;height:15.2pt" coordorigin="587,-636" coordsize="10931,304">
                <v:group id="shape_0" style="position:absolute;left:587;top:-636;width:10930;height:2">
                  <v:shape id="shape_0" coordorigin="612,4294966685" coordsize="10882,0" path="l11494,-611e" stroked="t" o:allowincell="f" style="position:absolute;left:587;top:-636;width:10929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587;top:-607;width:108;height:243">
                  <v:shape id="shape_0" coordorigin="612,4294966709" coordsize="108,206" path="l720,-381l720,-587l612,-587l612,-381e" fillcolor="#e7e7e7" stroked="f" o:allowincell="f" style="position:absolute;left:587;top:-607;width:107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410;top:-607;width:108;height:243">
                  <v:shape id="shape_0" coordorigin="11386,4294966709" coordsize="108,206" path="l11494,-381l11494,-587l11386,-587l11386,-381e" fillcolor="#e7e7e7" stroked="f" o:allowincell="f" style="position:absolute;left:11410;top:-607;width:107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587;top:-334;width:10930;height:2">
                  <v:shape id="shape_0" coordorigin="612,4294966939" coordsize="10882,0" path="l11494,-357e" stroked="t" o:allowincell="f" style="position:absolute;left:587;top:-334;width:10929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695;top:-607;width:10714;height:243">
                  <v:shape id="shape_0" coordorigin="720,4294966709" coordsize="10666,206" path="l11386,-381l11386,-587l720,-587l720,-381e" fillcolor="#e7e7e7" stroked="f" o:allowincell="f" style="position:absolute;left:695;top:-607;width:10713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o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emp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e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cols w:num="3" w:equalWidth="false" w:sep="false">
            <w:col w:w="2977" w:space="148"/>
            <w:col w:w="4467" w:space="15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cols w:num="3" w:equalWidth="false" w:sep="false">
            <w:col w:w="4287" w:space="148"/>
            <w:col w:w="1153" w:space="10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10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cols w:num="3" w:equalWidth="false" w:sep="false">
            <w:col w:w="4337" w:space="148"/>
            <w:col w:w="1153" w:space="10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lang w:val="it-IT"/>
        </w:rPr>
        <w:t>_</w:t>
      </w:r>
      <w:r>
        <w:rPr>
          <w:rFonts w:eastAsia="Arial" w:cs="Arial" w:ascii="Arial" w:hAnsi="Arial"/>
          <w:i/>
          <w:color w:val="818181"/>
          <w:lang w:val="it-IT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x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ahoma;Tahoma" w:hAnsi="Tahoma;Tahoma" w:eastAsia="Tahoma;Tahoma" w:cs="Tahoma;Tahoma"/>
          <w:sz w:val="18"/>
          <w:szCs w:val="18"/>
          <w:lang w:val="it-IT"/>
        </w:rPr>
      </w:pP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L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e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i</w:t>
      </w:r>
      <w:r>
        <w:rPr>
          <w:rFonts w:eastAsia="Tahoma;Tahoma" w:cs="Tahoma;Tahoma" w:ascii="Tahoma;Tahoma" w:hAnsi="Tahoma;Tahoma"/>
          <w:spacing w:val="-2"/>
          <w:sz w:val="18"/>
          <w:szCs w:val="18"/>
          <w:lang w:val="it-IT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e le inf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rm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i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 xml:space="preserve"> c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he</w:t>
      </w:r>
      <w:r>
        <w:rPr>
          <w:rFonts w:eastAsia="Tahoma;Tahoma" w:cs="Tahoma;Tahoma" w:ascii="Tahoma;Tahoma" w:hAnsi="Tahoma;Tahoma"/>
          <w:spacing w:val="-2"/>
          <w:sz w:val="18"/>
          <w:szCs w:val="18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eastAsia="Tahoma;Tahoma" w:cs="Tahoma;Tahoma" w:ascii="Tahoma;Tahoma" w:hAnsi="Tahoma;Tahoma"/>
          <w:spacing w:val="3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s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no 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ri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e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ulla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a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e 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lla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a l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e r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le 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no 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tr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as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eg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te</w:t>
      </w:r>
      <w:r>
        <w:rPr>
          <w:rFonts w:eastAsia="Tahoma;Tahoma" w:cs="Tahoma;Tahoma" w:ascii="Tahoma;Tahoma" w:hAnsi="Tahoma;Tahoma"/>
          <w:spacing w:val="-2"/>
          <w:sz w:val="18"/>
          <w:szCs w:val="18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3"/>
          <w:sz w:val="18"/>
          <w:szCs w:val="18"/>
          <w:lang w:val="it-IT"/>
        </w:rPr>
        <w:t>u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n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 xml:space="preserve"> as</w:t>
      </w:r>
      <w:r>
        <w:rPr>
          <w:rFonts w:eastAsia="Tahoma;Tahoma"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ri</w:t>
      </w:r>
      <w:r>
        <w:rPr>
          <w:rFonts w:eastAsia="Tahoma;Tahoma"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eastAsia="Tahoma;Tahoma"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eastAsia="Tahoma;Tahoma" w:cs="Tahoma;Tahoma" w:ascii="Tahoma;Tahoma" w:hAnsi="Tahoma;Tahoma"/>
          <w:sz w:val="18"/>
          <w:szCs w:val="18"/>
          <w:lang w:val="it-IT"/>
        </w:rPr>
        <w:t>o</w:t>
      </w:r>
    </w:p>
    <w:p>
      <w:pPr>
        <w:pStyle w:val="Normal"/>
        <w:spacing w:lineRule="exact" w:line="210" w:before="0" w:after="0"/>
        <w:ind w:left="120" w:right="-20" w:hanging="0"/>
        <w:rPr>
          <w:rFonts w:ascii="Tahoma;Tahoma" w:hAnsi="Tahoma;Tahoma" w:eastAsia="Tahoma;Tahoma" w:cs="Tahoma;Tahoma"/>
          <w:sz w:val="18"/>
          <w:szCs w:val="18"/>
          <w:lang w:val="it-IT"/>
        </w:rPr>
      </w:pPr>
      <w:r>
        <w:rPr>
          <w:rFonts w:eastAsia="Tahoma;Tahoma" w:cs="Tahoma;Tahoma" w:ascii="Tahoma;Tahoma" w:hAnsi="Tahoma;Tahoma"/>
          <w:spacing w:val="1"/>
          <w:position w:val="-1"/>
          <w:sz w:val="18"/>
          <w:szCs w:val="18"/>
          <w:lang w:val="it-IT"/>
        </w:rPr>
        <w:t>(</w:t>
      </w:r>
      <w:r>
        <w:rPr>
          <w:rFonts w:eastAsia="Tahoma;Tahoma" w:cs="Tahoma;Tahoma" w:ascii="Tahoma;Tahoma" w:hAnsi="Tahoma;Tahoma"/>
          <w:position w:val="-1"/>
          <w:sz w:val="18"/>
          <w:szCs w:val="18"/>
          <w:lang w:val="it-IT"/>
        </w:rPr>
        <w:t>*</w:t>
      </w:r>
      <w:r>
        <w:rPr>
          <w:rFonts w:eastAsia="Tahoma;Tahoma" w:cs="Tahoma;Tahoma" w:ascii="Tahoma;Tahoma" w:hAnsi="Tahoma;Tahoma"/>
          <w:spacing w:val="1"/>
          <w:position w:val="-1"/>
          <w:sz w:val="18"/>
          <w:szCs w:val="18"/>
          <w:lang w:val="it-IT"/>
        </w:rPr>
        <w:t>).</w:t>
      </w:r>
    </w:p>
    <w:p>
      <w:pPr>
        <w:pStyle w:val="Normal"/>
        <w:spacing w:lineRule="auto" w:line="240" w:before="7" w:after="0"/>
        <w:ind w:right="240" w:hanging="0"/>
        <w:jc w:val="right"/>
        <w:rPr>
          <w:rFonts w:ascii="Tahoma;Tahoma" w:hAnsi="Tahoma;Tahoma" w:eastAsia="Tahoma;Tahoma" w:cs="Tahoma;Tahoma"/>
          <w:sz w:val="18"/>
          <w:szCs w:val="18"/>
          <w:lang w:val="it-IT"/>
        </w:rPr>
      </w:pPr>
      <w:r>
        <w:rPr>
          <w:rFonts w:eastAsia="Tahoma;Tahoma" w:cs="Tahoma;Tahoma" w:ascii="Tahoma;Tahoma" w:hAnsi="Tahoma;Tahoma"/>
          <w:sz w:val="18"/>
          <w:szCs w:val="18"/>
          <w:lang w:val="it-IT"/>
        </w:rPr>
        <w:t>1</w:t>
      </w:r>
    </w:p>
    <w:p>
      <w:pPr>
        <w:sectPr>
          <w:type w:val="continuous"/>
          <w:pgSz w:w="11920" w:h="16838"/>
          <w:pgMar w:left="600" w:right="4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71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i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ttor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or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ll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hi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on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ol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ge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is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op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hi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10"/>
          <w:type w:val="nextPage"/>
          <w:pgSz w:w="11920" w:h="16838"/>
          <w:pgMar w:left="600" w:right="460" w:gutter="0" w:header="0" w:top="860" w:footer="866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2977" w:space="148"/>
            <w:col w:w="4467" w:space="15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287" w:space="148"/>
            <w:col w:w="1153" w:space="10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10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337" w:space="148"/>
            <w:col w:w="1153" w:space="10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lang w:val="it-IT"/>
        </w:rPr>
        <w:t>_</w:t>
      </w:r>
      <w:r>
        <w:rPr>
          <w:rFonts w:eastAsia="Arial" w:cs="Arial" w:ascii="Arial" w:hAnsi="Arial"/>
          <w:i/>
          <w:color w:val="818181"/>
          <w:lang w:val="it-IT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x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Pro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u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2977" w:space="148"/>
            <w:col w:w="4467" w:space="15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287" w:space="148"/>
            <w:col w:w="1153" w:space="10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10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337" w:space="148"/>
            <w:col w:w="1153" w:space="10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lang w:val="it-IT"/>
        </w:rPr>
        <w:t>_</w:t>
      </w:r>
      <w:r>
        <w:rPr>
          <w:rFonts w:eastAsia="Arial" w:cs="Arial" w:ascii="Arial" w:hAnsi="Arial"/>
          <w:i/>
          <w:color w:val="818181"/>
          <w:lang w:val="it-IT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__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x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r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uttu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(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oge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ta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 xml:space="preserve"> o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tr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tt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2977" w:space="148"/>
            <w:col w:w="4467" w:space="15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to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287" w:space="148"/>
            <w:col w:w="1153" w:space="10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80" w:leader="none"/>
          <w:tab w:val="left" w:pos="810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t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cols w:num="3" w:equalWidth="false" w:sep="false">
            <w:col w:w="4337" w:space="148"/>
            <w:col w:w="1153" w:space="10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635</wp:posOffset>
                </wp:positionH>
                <wp:positionV relativeFrom="page">
                  <wp:posOffset>456565</wp:posOffset>
                </wp:positionV>
                <wp:extent cx="6922135" cy="9319260"/>
                <wp:effectExtent l="4445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9319320"/>
                          <a:chOff x="0" y="0"/>
                          <a:chExt cx="6922080" cy="93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725"/>
                                  </a:moveTo>
                                  <a:lnTo>
                                    <a:pt x="11498" y="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2">
                                  <a:moveTo>
                                    <a:pt x="612" y="730"/>
                                  </a:moveTo>
                                  <a:lnTo>
                                    <a:pt x="612" y="153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3240"/>
                            <a:ext cx="1440" cy="9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2">
                                  <a:moveTo>
                                    <a:pt x="11494" y="730"/>
                                  </a:moveTo>
                                  <a:lnTo>
                                    <a:pt x="11494" y="153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5.95pt;width:545.05pt;height:733.85pt" coordorigin="601,719" coordsize="10901,14677">
                <v:group id="shape_0" style="position:absolute;left:601;top:719;width:10901;height:2">
                  <v:shape id="shape_0" coordorigin="607,725" coordsize="10891,0" path="m607,725l11498,725e" stroked="t" o:allowincell="f" style="position:absolute;left:601;top:719;width:1090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724;width:2;height:14671">
                  <v:shape id="shape_0" coordorigin="612,730" coordsize="0,14662" path="m612,730l612,15391e" stroked="t" o:allowincell="f" style="position:absolute;left:606;top:724;width:1;height:1467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9;top:724;width:2;height:14671">
                  <v:shape id="shape_0" coordorigin="11494,730" coordsize="0,14662" path="m11494,730l11494,15391e" stroked="t" o:allowincell="f" style="position:absolute;left:11499;top:724;width:1;height:1467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ne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spacing w:val="-3"/>
        </w:rPr>
        <w:t>_</w:t>
      </w:r>
      <w:r>
        <w:rPr>
          <w:rFonts w:eastAsia="Arial" w:cs="Arial" w:ascii="Arial" w:hAnsi="Arial"/>
          <w:i/>
          <w:color w:val="818181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sectPr>
          <w:type w:val="continuous"/>
          <w:pgSz w:w="11920" w:h="16838"/>
          <w:pgMar w:left="600" w:right="460" w:gutter="0" w:header="0" w:top="8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83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e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n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l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tr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(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s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on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è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p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b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l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b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nu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ro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al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cn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ol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i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ne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’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)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700" w:leader="none"/>
          <w:tab w:val="left" w:pos="5320" w:leader="none"/>
        </w:tabs>
        <w:spacing w:lineRule="auto" w:line="240" w:before="39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(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z w:val="18"/>
          <w:szCs w:val="18"/>
        </w:rPr>
        <w:t>d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818181"/>
          <w:sz w:val="18"/>
          <w:szCs w:val="18"/>
        </w:rPr>
        <w:t>.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deg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81818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>/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>f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818181"/>
          <w:spacing w:val="-4"/>
          <w:sz w:val="18"/>
          <w:szCs w:val="18"/>
        </w:rPr>
        <w:t>z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en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818181"/>
          <w:sz w:val="18"/>
          <w:szCs w:val="18"/>
        </w:rPr>
        <w:t>,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z w:val="18"/>
          <w:szCs w:val="18"/>
        </w:rPr>
        <w:t>.)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c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pStyle w:val="Normal"/>
        <w:spacing w:lineRule="exact" w:line="22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11"/>
          <w:type w:val="nextPage"/>
          <w:pgSz w:w="11920" w:h="16838"/>
          <w:pgMar w:left="600" w:right="460" w:gutter="0" w:header="0" w:top="104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3" w:equalWidth="false" w:sep="false">
            <w:col w:w="2977" w:space="148"/>
            <w:col w:w="4467" w:space="15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to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3" w:equalWidth="false" w:sep="false">
            <w:col w:w="4287" w:space="148"/>
            <w:col w:w="1153" w:space="10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80" w:leader="none"/>
          <w:tab w:val="left" w:pos="810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to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3" w:equalWidth="false" w:sep="false">
            <w:col w:w="4337" w:space="148"/>
            <w:col w:w="1153" w:space="10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818181"/>
          <w:position w:val="-1"/>
          <w:sz w:val="18"/>
          <w:szCs w:val="18"/>
        </w:rPr>
        <w:t>(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cn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è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sc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tto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 xml:space="preserve"> o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din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818181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818181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color w:val="818181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818181"/>
          <w:spacing w:val="1"/>
          <w:position w:val="-1"/>
          <w:sz w:val="18"/>
          <w:szCs w:val="18"/>
        </w:rPr>
        <w:t>ale)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20" w:right="-5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70660</wp:posOffset>
                </wp:positionH>
                <wp:positionV relativeFrom="paragraph">
                  <wp:posOffset>213995</wp:posOffset>
                </wp:positionV>
                <wp:extent cx="1653540" cy="1270"/>
                <wp:effectExtent l="3810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440"/>
                          <a:chOff x="0" y="0"/>
                          <a:chExt cx="165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0">
                                <a:moveTo>
                                  <a:pt x="2316" y="337"/>
                                </a:moveTo>
                                <a:lnTo>
                                  <a:pt x="4920" y="3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6.85pt;width:130.2pt;height:0.1pt" coordorigin="2316,337" coordsize="2604,2">
                <v:shape id="shape_0" coordorigin="2316,337" coordsize="2604,0" path="m2316,337l4920,337e" stroked="t" o:allowincell="f" style="position:absolute;left:2316;top:337;width:2603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60" w:leader="none"/>
          <w:tab w:val="left" w:pos="2160" w:leader="none"/>
        </w:tabs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3" w:equalWidth="false" w:sep="false">
            <w:col w:w="1502" w:space="3046"/>
            <w:col w:w="2175" w:space="344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57" w:before="37" w:after="0"/>
        <w:ind w:left="120" w:right="74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818181"/>
          <w:sz w:val="18"/>
          <w:szCs w:val="18"/>
        </w:rPr>
        <w:t>(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n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è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den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81818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n’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sa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)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700" w:leader="none"/>
          <w:tab w:val="left" w:pos="892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g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97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1700" w:leader="none"/>
        </w:tabs>
        <w:spacing w:lineRule="exact" w:line="213" w:before="0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IVA</w:t>
        <w:tab/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700" w:leader="none"/>
          <w:tab w:val="left" w:pos="4000" w:leader="none"/>
        </w:tabs>
        <w:spacing w:lineRule="exact" w:line="202" w:before="0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C.C.I.A.A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i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20" w:leader="none"/>
          <w:tab w:val="left" w:pos="1500" w:leader="none"/>
        </w:tabs>
        <w:spacing w:lineRule="exact" w:line="251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2"/>
          <w:sz w:val="18"/>
          <w:szCs w:val="18"/>
        </w:rPr>
        <w:t>p</w:t>
      </w:r>
      <w:r>
        <w:rPr>
          <w:rFonts w:eastAsia="Arial" w:cs="Arial" w:ascii="Arial" w:hAnsi="Arial"/>
          <w:position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v</w:t>
      </w:r>
      <w:r>
        <w:rPr>
          <w:rFonts w:eastAsia="Arial" w:cs="Arial" w:ascii="Arial" w:hAnsi="Arial"/>
          <w:position w:val="-2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2" w:equalWidth="false" w:sep="false">
            <w:col w:w="4020" w:space="38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4000" w:leader="none"/>
        </w:tabs>
        <w:spacing w:lineRule="exact" w:line="203" w:before="79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spacing w:lineRule="exact" w:line="251" w:before="32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p</w:t>
      </w:r>
      <w:r>
        <w:rPr>
          <w:rFonts w:eastAsia="Arial" w:cs="Arial" w:ascii="Arial" w:hAnsi="Arial"/>
          <w:position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v</w:t>
      </w:r>
      <w:r>
        <w:rPr>
          <w:rFonts w:eastAsia="Arial" w:cs="Arial" w:ascii="Arial" w:hAnsi="Arial"/>
          <w:position w:val="-2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2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2" w:equalWidth="false" w:sep="false">
            <w:col w:w="4020" w:space="38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5220" w:leader="none"/>
        </w:tabs>
        <w:spacing w:lineRule="exact" w:line="203" w:before="79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cols w:num="3" w:equalWidth="false" w:sep="false">
            <w:col w:w="5223" w:space="148"/>
            <w:col w:w="1153" w:space="962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635</wp:posOffset>
                </wp:positionH>
                <wp:positionV relativeFrom="page">
                  <wp:posOffset>456565</wp:posOffset>
                </wp:positionV>
                <wp:extent cx="6922135" cy="8513445"/>
                <wp:effectExtent l="4445" t="3810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8513280"/>
                          <a:chOff x="0" y="0"/>
                          <a:chExt cx="6922080" cy="85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725"/>
                                  </a:moveTo>
                                  <a:lnTo>
                                    <a:pt x="11498" y="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5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87">
                                  <a:moveTo>
                                    <a:pt x="612" y="730"/>
                                  </a:moveTo>
                                  <a:lnTo>
                                    <a:pt x="612" y="14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3240"/>
                            <a:ext cx="1440" cy="85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87">
                                  <a:moveTo>
                                    <a:pt x="11494" y="730"/>
                                  </a:moveTo>
                                  <a:lnTo>
                                    <a:pt x="11494" y="14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220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14122"/>
                                  </a:moveTo>
                                  <a:lnTo>
                                    <a:pt x="11498" y="14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5.95pt;width:545.05pt;height:670.35pt" coordorigin="601,719" coordsize="10901,13407">
                <v:group id="shape_0" style="position:absolute;left:601;top:719;width:10901;height:2">
                  <v:shape id="shape_0" coordorigin="607,725" coordsize="10891,0" path="m607,725l11498,725e" stroked="t" o:allowincell="f" style="position:absolute;left:601;top:719;width:1090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724;width:2;height:13394">
                  <v:shape id="shape_0" coordorigin="612,730" coordsize="0,13387" path="m612,730l612,14117e" stroked="t" o:allowincell="f" style="position:absolute;left:606;top:724;width:1;height:133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9;top:724;width:2;height:13394">
                  <v:shape id="shape_0" coordorigin="11494,730" coordsize="0,13387" path="m11494,730l11494,14117e" stroked="t" o:allowincell="f" style="position:absolute;left:11499;top:724;width:1;height:133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14124;width:10901;height:2">
                  <v:shape id="shape_0" coordorigin="607,14122" coordsize="10891,0" path="m607,14122l11498,14122e" stroked="t" o:allowincell="f" style="position:absolute;left:601;top:14124;width:1090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1700" w:leader="none"/>
          <w:tab w:val="left" w:pos="8920" w:leader="none"/>
        </w:tabs>
        <w:spacing w:lineRule="exact" w:line="203" w:before="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p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è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0" w:before="14" w:after="0"/>
        <w:ind w:left="120" w:right="2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(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r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81818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lg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men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’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z w:val="18"/>
          <w:szCs w:val="18"/>
        </w:rPr>
        <w:t>tt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z w:val="18"/>
          <w:szCs w:val="18"/>
        </w:rPr>
        <w:t>à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818181"/>
          <w:sz w:val="18"/>
          <w:szCs w:val="18"/>
        </w:rPr>
        <w:t>tto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l’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nca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81818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è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es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81818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81818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>f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81818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zz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sc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n 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alb</w:t>
      </w:r>
      <w:r>
        <w:rPr>
          <w:rFonts w:eastAsia="Arial" w:cs="Arial" w:ascii="Arial" w:hAnsi="Arial"/>
          <w:color w:val="81818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818181"/>
          <w:sz w:val="18"/>
          <w:szCs w:val="18"/>
        </w:rPr>
        <w:t>t</w:t>
      </w:r>
      <w:r>
        <w:rPr>
          <w:rFonts w:eastAsia="Arial" w:cs="Arial" w:ascii="Arial" w:hAnsi="Arial"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81818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-132080</wp:posOffset>
                </wp:positionV>
                <wp:extent cx="5913120" cy="1270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440"/>
                          <a:chOff x="0" y="0"/>
                          <a:chExt cx="591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0">
                                <a:moveTo>
                                  <a:pt x="720" y="-208"/>
                                </a:moveTo>
                                <a:lnTo>
                                  <a:pt x="10032" y="-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.4pt;width:465.6pt;height:0.1pt" coordorigin="720,-208" coordsize="9312,2">
                <v:shape id="shape_0" coordorigin="720,4294967088" coordsize="9312,0" path="l10032,-208e" stroked="t" o:allowincell="f" style="position:absolute;left:720;top:-208;width:9311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e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n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l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p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600" w:right="460" w:gutter="0" w:header="0" w:top="10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3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.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PRESE ESECUTRICI</w:t>
      </w:r>
    </w:p>
    <w:p>
      <w:pPr>
        <w:pStyle w:val="Normal"/>
        <w:spacing w:lineRule="exact" w:line="206" w:before="0" w:after="0"/>
        <w:ind w:left="17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ragraph">
                  <wp:posOffset>318135</wp:posOffset>
                </wp:positionV>
                <wp:extent cx="6922135" cy="4976495"/>
                <wp:effectExtent l="4445" t="381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4976640"/>
                          <a:chOff x="0" y="0"/>
                          <a:chExt cx="6922080" cy="49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507"/>
                                  </a:moveTo>
                                  <a:lnTo>
                                    <a:pt x="11498" y="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9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7">
                                  <a:moveTo>
                                    <a:pt x="612" y="511"/>
                                  </a:moveTo>
                                  <a:lnTo>
                                    <a:pt x="612" y="8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2520"/>
                            <a:ext cx="1440" cy="49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7">
                                  <a:moveTo>
                                    <a:pt x="11494" y="511"/>
                                  </a:moveTo>
                                  <a:lnTo>
                                    <a:pt x="11494" y="8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24400"/>
                            <a:ext cx="69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0">
                                  <a:moveTo>
                                    <a:pt x="617" y="4635"/>
                                  </a:moveTo>
                                  <a:lnTo>
                                    <a:pt x="11489" y="4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1c1c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520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7" y="8333"/>
                                  </a:moveTo>
                                  <a:lnTo>
                                    <a:pt x="11498" y="83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5.05pt;width:545.05pt;height:391.85pt" coordorigin="601,501" coordsize="10901,7837">
                <v:group id="shape_0" style="position:absolute;left:601;top:501;width:10901;height:2">
                  <v:shape id="shape_0" coordorigin="607,507" coordsize="10891,0" path="m607,507l11498,507e" stroked="t" o:allowincell="f" style="position:absolute;left:601;top:501;width:109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505;width:2;height:7825">
                  <v:shape id="shape_0" coordorigin="612,511" coordsize="0,7817" path="m612,511l612,8328e" stroked="t" o:allowincell="f" style="position:absolute;left:606;top:505;width:1;height:78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9;top:505;width:2;height:7825">
                  <v:shape id="shape_0" coordorigin="11494,511" coordsize="0,7817" path="m11494,511l11494,8328e" stroked="t" o:allowincell="f" style="position:absolute;left:11499;top:505;width:1;height:78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1;top:4634;width:10882;height:2">
                  <v:shape id="shape_0" coordorigin="617,4635" coordsize="10872,0" path="m617,4635l11489,4635e" stroked="t" o:allowincell="f" style="position:absolute;left:611;top:4634;width:10881;height:1;mso-wrap-style:none;v-text-anchor:middle;mso-position-horizontal-relative:page">
                    <v:fill o:detectmouseclick="t" on="false"/>
                    <v:stroke color="#c1c1c1" weight="6480" dashstyle="dash" joinstyle="round" endcap="flat"/>
                    <w10:wrap type="none"/>
                  </v:shape>
                </v:group>
                <v:group id="shape_0" style="position:absolute;left:601;top:8336;width:10901;height:2">
                  <v:shape id="shape_0" coordorigin="607,8333" coordsize="10891,0" path="m607,8333l11498,8333e" stroked="t" o:allowincell="f" style="position:absolute;left:601;top:8336;width:109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ffid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nt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r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una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ù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–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sez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n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tib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680</wp:posOffset>
                </wp:positionH>
                <wp:positionV relativeFrom="paragraph">
                  <wp:posOffset>-669290</wp:posOffset>
                </wp:positionV>
                <wp:extent cx="6965315" cy="373380"/>
                <wp:effectExtent l="27940" t="27940" r="2794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5280" cy="373320"/>
                          <a:chOff x="0" y="0"/>
                          <a:chExt cx="696528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1010"/>
                                  </a:moveTo>
                                  <a:lnTo>
                                    <a:pt x="11494" y="-101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68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612" y="-554"/>
                                  </a:moveTo>
                                  <a:lnTo>
                                    <a:pt x="720" y="-554"/>
                                  </a:lnTo>
                                  <a:lnTo>
                                    <a:pt x="720" y="-966"/>
                                  </a:lnTo>
                                  <a:lnTo>
                                    <a:pt x="612" y="-966"/>
                                  </a:lnTo>
                                  <a:lnTo>
                                    <a:pt x="612" y="-55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880" y="33120"/>
                            <a:ext cx="68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386" y="-554"/>
                                  </a:moveTo>
                                  <a:lnTo>
                                    <a:pt x="11494" y="-554"/>
                                  </a:lnTo>
                                  <a:lnTo>
                                    <a:pt x="11494" y="-966"/>
                                  </a:lnTo>
                                  <a:lnTo>
                                    <a:pt x="11386" y="-966"/>
                                  </a:lnTo>
                                  <a:lnTo>
                                    <a:pt x="11386" y="-55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696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12" y="-510"/>
                                  </a:moveTo>
                                  <a:lnTo>
                                    <a:pt x="11494" y="-51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3120"/>
                            <a:ext cx="6827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20" y="-760"/>
                                  </a:moveTo>
                                  <a:lnTo>
                                    <a:pt x="11386" y="-760"/>
                                  </a:lnTo>
                                  <a:lnTo>
                                    <a:pt x="11386" y="-966"/>
                                  </a:lnTo>
                                  <a:lnTo>
                                    <a:pt x="720" y="-966"/>
                                  </a:lnTo>
                                  <a:lnTo>
                                    <a:pt x="720" y="-76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6120"/>
                            <a:ext cx="6827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20" y="-554"/>
                                  </a:moveTo>
                                  <a:lnTo>
                                    <a:pt x="11386" y="-554"/>
                                  </a:lnTo>
                                  <a:lnTo>
                                    <a:pt x="11386" y="-760"/>
                                  </a:lnTo>
                                  <a:lnTo>
                                    <a:pt x="720" y="-760"/>
                                  </a:lnTo>
                                  <a:lnTo>
                                    <a:pt x="720" y="-55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52.7pt;width:548.5pt;height:29.45pt" coordorigin="568,-1054" coordsize="10970,589">
                <v:group id="shape_0" style="position:absolute;left:568;top:-1054;width:10968;height:2">
                  <v:shape id="shape_0" coordorigin="612,4294966286" coordsize="10882,0" path="l11494,-1010e" stroked="t" o:allowincell="f" style="position:absolute;left:568;top:-1054;width:10967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568;top:-1002;width:108;height:482">
                  <v:shape id="shape_0" coordorigin="612,4294966330" coordsize="108,413" path="l720,-554l720,-966l612,-966l612,-554e" fillcolor="#e7e7e7" stroked="f" o:allowincell="f" style="position:absolute;left:568;top:-1002;width:107;height:48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429;top:-1002;width:108;height:482">
                  <v:shape id="shape_0" coordorigin="11386,4294966330" coordsize="108,413" path="l11494,-554l11494,-966l11386,-966l11386,-554e" fillcolor="#e7e7e7" stroked="f" o:allowincell="f" style="position:absolute;left:11429;top:-1002;width:107;height:48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568;top:-468;width:10968;height:2">
                  <v:shape id="shape_0" coordorigin="612,4294966786" coordsize="10882,0" path="l11494,-510e" stroked="t" o:allowincell="f" style="position:absolute;left:568;top:-468;width:10967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676;top:-1002;width:10751;height:240">
                  <v:shape id="shape_0" coordorigin="720,4294966330" coordsize="10666,206" path="l11386,-760l11386,-966l720,-966l720,-760e" fillcolor="#e7e7e7" stroked="f" o:allowincell="f" style="position:absolute;left:676;top:-1002;width:10750;height:239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676;top:-761;width:10751;height:240">
                  <v:shape id="shape_0" coordorigin="720,4294966536" coordsize="10666,206" path="l11386,-554l11386,-760l720,-760l720,-554e" fillcolor="#e7e7e7" stroked="f" o:allowincell="f" style="position:absolute;left:676;top:-761;width:10750;height:239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gi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l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VA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  <w:tab w:val="left" w:pos="1064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t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C.C.I.A.A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 xml:space="preserve">|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n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footerReference w:type="default" r:id="rId12"/>
          <w:type w:val="nextPage"/>
          <w:pgSz w:w="11920" w:h="16838"/>
          <w:pgMar w:left="600" w:right="5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20" w:leader="none"/>
          <w:tab w:val="left" w:pos="8900" w:leader="none"/>
        </w:tabs>
        <w:spacing w:lineRule="exact" w:line="248" w:before="32" w:after="0"/>
        <w:ind w:left="120" w:right="-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nd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cols w:num="2" w:equalWidth="false" w:sep="false">
            <w:col w:w="8904" w:space="148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  <w:tab w:val="left" w:pos="10620" w:leader="none"/>
        </w:tabs>
        <w:spacing w:lineRule="exact" w:line="248" w:before="3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  <w:r>
        <w:rPr>
          <w:rFonts w:eastAsia="Arial" w:cs="Arial" w:ascii="Arial" w:hAnsi="Arial"/>
          <w:i/>
          <w:color w:val="818181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g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40" w:leader="none"/>
        </w:tabs>
        <w:spacing w:lineRule="auto" w:line="240" w:before="32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spacing w:val="-3"/>
        </w:rPr>
        <w:t>_</w:t>
      </w:r>
      <w:r>
        <w:rPr>
          <w:rFonts w:eastAsia="Arial" w:cs="Arial" w:ascii="Arial" w:hAnsi="Arial"/>
          <w:i/>
          <w:color w:val="818181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  <w:tab w:val="left" w:pos="9380" w:leader="none"/>
        </w:tabs>
        <w:spacing w:lineRule="exact" w:line="248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 xml:space="preserve">| 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ele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2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4980" w:leader="none"/>
          <w:tab w:val="left" w:pos="1066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l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 l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if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tribu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  <w:tab w:val="left" w:pos="5580" w:leader="none"/>
        </w:tabs>
        <w:spacing w:lineRule="exact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position w:val="-1"/>
        </w:rPr>
        <w:t>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i  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203" w:before="37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n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o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s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cols w:num="2" w:equalWidth="false" w:sep="false">
            <w:col w:w="4299" w:space="776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  <w:tab w:val="left" w:pos="5680" w:leader="none"/>
        </w:tabs>
        <w:spacing w:lineRule="exact" w:line="240" w:before="41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position w:val="-1"/>
        </w:rPr>
        <w:t>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INPS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i  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r./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s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n</w:t>
      </w:r>
      <w:r>
        <w:rPr>
          <w:rFonts w:eastAsia="Arial" w:cs="Arial" w:ascii="Arial" w:hAnsi="Arial"/>
          <w:position w:val="-1"/>
          <w:sz w:val="18"/>
          <w:szCs w:val="18"/>
        </w:rPr>
        <w:t>tr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  <w:tab w:val="left" w:pos="5680" w:leader="none"/>
        </w:tabs>
        <w:spacing w:lineRule="exact" w:line="240" w:before="41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position w:val="-1"/>
        </w:rPr>
        <w:t>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INAIL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i  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203" w:before="37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n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464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u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cols w:num="2" w:equalWidth="false" w:sep="false">
            <w:col w:w="4299" w:space="776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37" w:after="0"/>
        <w:ind w:left="794" w:right="85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905" w:right="294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sz w:val="16"/>
          <w:szCs w:val="16"/>
          <w:u w:val="single" w:color="0000FF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T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e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s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n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2003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spacing w:lineRule="exact" w:line="206" w:before="48" w:after="0"/>
        <w:ind w:left="120" w:right="13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g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’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20" w:right="1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b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20" w:right="1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20" w:right="1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it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i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is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 e r</w:t>
      </w:r>
      <w:r>
        <w:rPr>
          <w:rFonts w:eastAsia="Arial" w:cs="Arial" w:ascii="Arial" w:hAnsi="Arial"/>
          <w:spacing w:val="1"/>
          <w:sz w:val="18"/>
          <w:szCs w:val="18"/>
        </w:rPr>
        <w:t>eg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20" w:right="1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L’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z w:val="18"/>
          <w:szCs w:val="18"/>
        </w:rPr>
        <w:t xml:space="preserve">ò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o 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P/SUE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20" w:right="539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</w:rPr>
        <w:t xml:space="preserve"> </w:t>
      </w:r>
    </w:p>
    <w:p>
      <w:pPr>
        <w:sectPr>
          <w:type w:val="continuous"/>
          <w:pgSz w:w="11920" w:h="16838"/>
          <w:pgMar w:left="600" w:right="54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3363" w:right="335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6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</w:rPr>
        <w:t>l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l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to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3" w:after="0"/>
        <w:ind w:left="2725" w:right="2709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</w:t>
      </w:r>
      <w:r>
        <w:rPr>
          <w:rFonts w:eastAsia="Arial" w:cs="Arial" w:ascii="Arial" w:hAnsi="Arial"/>
          <w:spacing w:val="-1"/>
          <w:sz w:val="36"/>
          <w:szCs w:val="36"/>
        </w:rPr>
        <w:t>od</w:t>
      </w:r>
      <w:r>
        <w:rPr>
          <w:rFonts w:eastAsia="Arial" w:cs="Arial" w:ascii="Arial" w:hAnsi="Arial"/>
          <w:spacing w:val="1"/>
          <w:sz w:val="36"/>
          <w:szCs w:val="36"/>
        </w:rPr>
        <w:t>u</w:t>
      </w:r>
      <w:r>
        <w:rPr>
          <w:rFonts w:eastAsia="Arial" w:cs="Arial" w:ascii="Arial" w:hAnsi="Arial"/>
          <w:spacing w:val="-1"/>
          <w:sz w:val="36"/>
          <w:szCs w:val="36"/>
        </w:rPr>
        <w:t>li</w:t>
      </w:r>
      <w:r>
        <w:rPr>
          <w:rFonts w:eastAsia="Arial" w:cs="Arial" w:ascii="Arial" w:hAnsi="Arial"/>
          <w:sz w:val="36"/>
          <w:szCs w:val="36"/>
        </w:rPr>
        <w:t>s</w:t>
      </w:r>
      <w:r>
        <w:rPr>
          <w:rFonts w:eastAsia="Arial" w:cs="Arial" w:ascii="Arial" w:hAnsi="Arial"/>
          <w:spacing w:val="1"/>
          <w:sz w:val="36"/>
          <w:szCs w:val="36"/>
        </w:rPr>
        <w:t>t</w:t>
      </w:r>
      <w:r>
        <w:rPr>
          <w:rFonts w:eastAsia="Arial" w:cs="Arial" w:ascii="Arial" w:hAnsi="Arial"/>
          <w:spacing w:val="-1"/>
          <w:sz w:val="36"/>
          <w:szCs w:val="36"/>
        </w:rPr>
        <w:t>i</w:t>
      </w:r>
      <w:r>
        <w:rPr>
          <w:rFonts w:eastAsia="Arial" w:cs="Arial" w:ascii="Arial" w:hAnsi="Arial"/>
          <w:sz w:val="36"/>
          <w:szCs w:val="36"/>
        </w:rPr>
        <w:t xml:space="preserve">ca </w:t>
      </w:r>
      <w:r>
        <w:rPr>
          <w:rFonts w:eastAsia="Arial" w:cs="Arial" w:ascii="Arial" w:hAnsi="Arial"/>
          <w:spacing w:val="1"/>
          <w:sz w:val="36"/>
          <w:szCs w:val="36"/>
        </w:rPr>
        <w:t>e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pacing w:val="2"/>
          <w:sz w:val="36"/>
          <w:szCs w:val="36"/>
        </w:rPr>
        <w:t>i</w:t>
      </w:r>
      <w:r>
        <w:rPr>
          <w:rFonts w:eastAsia="Arial" w:cs="Arial" w:ascii="Arial" w:hAnsi="Arial"/>
          <w:spacing w:val="-1"/>
          <w:sz w:val="36"/>
          <w:szCs w:val="36"/>
        </w:rPr>
        <w:t>li</w:t>
      </w:r>
      <w:r>
        <w:rPr>
          <w:rFonts w:eastAsia="Arial" w:cs="Arial" w:ascii="Arial" w:hAnsi="Arial"/>
          <w:sz w:val="36"/>
          <w:szCs w:val="36"/>
        </w:rPr>
        <w:t>z</w:t>
      </w:r>
      <w:r>
        <w:rPr>
          <w:rFonts w:eastAsia="Arial" w:cs="Arial" w:ascii="Arial" w:hAnsi="Arial"/>
          <w:spacing w:val="-1"/>
          <w:sz w:val="36"/>
          <w:szCs w:val="36"/>
        </w:rPr>
        <w:t>ia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4" w:right="1059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.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M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4"/>
          <w:sz w:val="36"/>
          <w:szCs w:val="36"/>
        </w:rPr>
        <w:t>C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ZIO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bCs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D</w:t>
      </w:r>
      <w:r>
        <w:rPr>
          <w:rFonts w:eastAsia="Arial" w:cs="Arial" w:ascii="Arial" w:hAnsi="Arial"/>
          <w:b/>
          <w:bCs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-2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FI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bCs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-2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>L</w:t>
      </w: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V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R</w:t>
      </w:r>
      <w:r>
        <w:rPr>
          <w:rFonts w:eastAsia="Arial" w:cs="Arial" w:ascii="Arial" w:hAnsi="Arial"/>
          <w:b/>
          <w:bCs/>
          <w:sz w:val="36"/>
          <w:szCs w:val="36"/>
        </w:rPr>
        <w:t>I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1560" w:footer="912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5260" w:leader="none"/>
        </w:tabs>
        <w:spacing w:lineRule="auto" w:line="477" w:before="39" w:after="0"/>
        <w:ind w:left="113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</w:t>
        <w:tab/>
        <w:tab/>
        <w:t>C</w:t>
      </w:r>
      <w:r>
        <w:rPr>
          <w:rFonts w:eastAsia="Arial" w:cs="Arial" w:ascii="Arial" w:hAnsi="Arial"/>
          <w:spacing w:val="1"/>
          <w:sz w:val="18"/>
          <w:szCs w:val="18"/>
        </w:rPr>
        <w:t>omu</w:t>
      </w:r>
      <w:r>
        <w:rPr>
          <w:rFonts w:eastAsia="Arial" w:cs="Arial" w:ascii="Arial" w:hAnsi="Arial"/>
          <w:spacing w:val="-2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P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ll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5955" w:space="218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>SUAP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di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 PEC 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s</w:t>
      </w:r>
      <w:r>
        <w:rPr>
          <w:rFonts w:eastAsia="Arial" w:cs="Arial" w:ascii="Arial" w:hAnsi="Arial"/>
          <w:i/>
          <w:color w:val="818181"/>
          <w:sz w:val="18"/>
          <w:szCs w:val="18"/>
        </w:rPr>
        <w:t>t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tt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NICAZ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E FINE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V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i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u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d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/S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P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764" w:space="218"/>
            <w:col w:w="4976" w:space="216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51" w:before="9" w:after="0"/>
        <w:ind w:left="1932" w:right="-20" w:hanging="0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3890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471"/>
                                  </a:moveTo>
                                  <a:lnTo>
                                    <a:pt x="10841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5" y="-4466"/>
                                  </a:moveTo>
                                  <a:lnTo>
                                    <a:pt x="1025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82" y="-4466"/>
                                  </a:moveTo>
                                  <a:lnTo>
                                    <a:pt x="708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6" y="-4466"/>
                                  </a:moveTo>
                                  <a:lnTo>
                                    <a:pt x="10836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51"/>
                                  </a:moveTo>
                                  <a:lnTo>
                                    <a:pt x="10841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23.85pt;width:491.5pt;height:201.6pt" coordorigin="1014,-4477" coordsize="9830,4032">
                <v:group id="shape_0" style="position:absolute;left:1014;top:-4477;width:9830;height:2">
                  <v:shape id="shape_0" coordorigin="1020,4294962825" coordsize="9821,0" path="l10841,-4471e" stroked="t" o:allowincell="f" style="position:absolute;left:1014;top:-447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471;width:2;height:4018">
                  <v:shape id="shape_0" coordorigin="1025,4294962830" coordsize="0,4010" path="l1025,-456e" stroked="t" o:allowincell="f" style="position:absolute;left:1019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82;top:-4471;width:2;height:4018">
                  <v:shape id="shape_0" coordorigin="7082,4294962830" coordsize="0,4010" path="l7082,-456e" stroked="t" o:allowincell="f" style="position:absolute;left:7082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40;top:-4471;width:2;height:4018">
                  <v:shape id="shape_0" coordorigin="10836,4294962830" coordsize="0,4010" path="l10836,-456e" stroked="t" o:allowincell="f" style="position:absolute;left:10840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447;width:9830;height:2">
                  <v:shape id="shape_0" coordorigin="1020,4294966845" coordsize="9821,0" path="l10841,-451e" stroked="t" o:allowincell="f" style="position:absolute;left:1014;top:-44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C</w:t>
      </w:r>
      <w:r>
        <w:rPr>
          <w:rFonts w:eastAsia="Arial" w:cs="Arial" w:ascii="Arial" w:hAnsi="Arial"/>
          <w:position w:val="-1"/>
          <w:sz w:val="40"/>
          <w:szCs w:val="40"/>
        </w:rPr>
        <w:t>O</w:t>
      </w:r>
      <w:r>
        <w:rPr>
          <w:rFonts w:eastAsia="Arial" w:cs="Arial" w:ascii="Arial" w:hAnsi="Arial"/>
          <w:spacing w:val="-3"/>
          <w:position w:val="-1"/>
          <w:sz w:val="40"/>
          <w:szCs w:val="40"/>
        </w:rPr>
        <w:t>M</w: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UN</w:t>
      </w:r>
      <w:r>
        <w:rPr>
          <w:rFonts w:eastAsia="Arial" w:cs="Arial" w:ascii="Arial" w:hAnsi="Arial"/>
          <w:spacing w:val="-3"/>
          <w:position w:val="-1"/>
          <w:sz w:val="40"/>
          <w:szCs w:val="40"/>
        </w:rPr>
        <w:t>I</w: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C</w:t>
      </w:r>
      <w:r>
        <w:rPr>
          <w:rFonts w:eastAsia="Arial" w:cs="Arial" w:ascii="Arial" w:hAnsi="Arial"/>
          <w:spacing w:val="-1"/>
          <w:position w:val="-1"/>
          <w:sz w:val="40"/>
          <w:szCs w:val="40"/>
        </w:rPr>
        <w:t>A</w:t>
      </w:r>
      <w:r>
        <w:rPr>
          <w:rFonts w:eastAsia="Arial" w:cs="Arial" w:ascii="Arial" w:hAnsi="Arial"/>
          <w:spacing w:val="-2"/>
          <w:position w:val="-1"/>
          <w:sz w:val="40"/>
          <w:szCs w:val="40"/>
        </w:rPr>
        <w:t>Z</w:t>
      </w:r>
      <w:r>
        <w:rPr>
          <w:rFonts w:eastAsia="Arial" w:cs="Arial" w:ascii="Arial" w:hAnsi="Arial"/>
          <w:spacing w:val="-1"/>
          <w:position w:val="-1"/>
          <w:sz w:val="40"/>
          <w:szCs w:val="40"/>
        </w:rPr>
        <w:t>I</w:t>
      </w:r>
      <w:r>
        <w:rPr>
          <w:rFonts w:eastAsia="Arial" w:cs="Arial" w:ascii="Arial" w:hAnsi="Arial"/>
          <w:position w:val="-1"/>
          <w:sz w:val="40"/>
          <w:szCs w:val="40"/>
        </w:rPr>
        <w:t>O</w: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N</w:t>
      </w:r>
      <w:r>
        <w:rPr>
          <w:rFonts w:eastAsia="Arial" w:cs="Arial" w:ascii="Arial" w:hAnsi="Arial"/>
          <w:position w:val="-1"/>
          <w:sz w:val="40"/>
          <w:szCs w:val="40"/>
        </w:rPr>
        <w:t>E</w:t>
      </w:r>
      <w:r>
        <w:rPr>
          <w:rFonts w:eastAsia="Arial" w:cs="Arial" w:ascii="Arial" w:hAnsi="Arial"/>
          <w:spacing w:val="-2"/>
          <w:position w:val="-1"/>
          <w:sz w:val="40"/>
          <w:szCs w:val="40"/>
        </w:rPr>
        <w:t xml:space="preserve"> </w:t>
      </w:r>
      <w:r>
        <w:rPr>
          <w:rFonts w:eastAsia="Arial" w:cs="Arial" w:ascii="Arial" w:hAnsi="Arial"/>
          <w:position w:val="-1"/>
          <w:sz w:val="40"/>
          <w:szCs w:val="40"/>
        </w:rPr>
        <w:t>F</w:t>
      </w:r>
      <w:r>
        <w:rPr>
          <w:rFonts w:eastAsia="Arial" w:cs="Arial" w:ascii="Arial" w:hAnsi="Arial"/>
          <w:spacing w:val="-1"/>
          <w:position w:val="-1"/>
          <w:sz w:val="40"/>
          <w:szCs w:val="40"/>
        </w:rPr>
        <w:t>I</w: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N</w:t>
      </w:r>
      <w:r>
        <w:rPr>
          <w:rFonts w:eastAsia="Arial" w:cs="Arial" w:ascii="Arial" w:hAnsi="Arial"/>
          <w:position w:val="-1"/>
          <w:sz w:val="40"/>
          <w:szCs w:val="40"/>
        </w:rPr>
        <w:t>E</w:t>
      </w:r>
      <w:r>
        <w:rPr>
          <w:rFonts w:eastAsia="Arial" w:cs="Arial" w:ascii="Arial" w:hAnsi="Arial"/>
          <w:spacing w:val="-2"/>
          <w:position w:val="-1"/>
          <w:sz w:val="40"/>
          <w:szCs w:val="40"/>
        </w:rPr>
        <w:t xml:space="preserve"> L</w:t>
      </w:r>
      <w:r>
        <w:rPr>
          <w:rFonts w:eastAsia="Arial" w:cs="Arial" w:ascii="Arial" w:hAnsi="Arial"/>
          <w:spacing w:val="-1"/>
          <w:position w:val="-1"/>
          <w:sz w:val="40"/>
          <w:szCs w:val="40"/>
        </w:rPr>
        <w:t>AV</w:t>
      </w:r>
      <w:r>
        <w:rPr>
          <w:rFonts w:eastAsia="Arial" w:cs="Arial" w:ascii="Arial" w:hAnsi="Arial"/>
          <w:position w:val="-1"/>
          <w:sz w:val="40"/>
          <w:szCs w:val="40"/>
        </w:rPr>
        <w:t>O</w:t>
      </w:r>
      <w:r>
        <w:rPr>
          <w:rFonts w:eastAsia="Arial" w:cs="Arial" w:ascii="Arial" w:hAnsi="Arial"/>
          <w:spacing w:val="1"/>
          <w:position w:val="-1"/>
          <w:sz w:val="40"/>
          <w:szCs w:val="40"/>
        </w:rPr>
        <w:t>R</w:t>
      </w:r>
      <w:r>
        <w:rPr>
          <w:rFonts w:eastAsia="Arial" w:cs="Arial" w:ascii="Arial" w:hAnsi="Arial"/>
          <w:position w:val="-1"/>
          <w:sz w:val="40"/>
          <w:szCs w:val="40"/>
        </w:rPr>
        <w:t>I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890</wp:posOffset>
                </wp:positionH>
                <wp:positionV relativeFrom="paragraph">
                  <wp:posOffset>298450</wp:posOffset>
                </wp:positionV>
                <wp:extent cx="6269990" cy="3024505"/>
                <wp:effectExtent l="3810" t="381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76"/>
                                  </a:moveTo>
                                  <a:lnTo>
                                    <a:pt x="10884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5" y="480"/>
                                  </a:moveTo>
                                  <a:lnTo>
                                    <a:pt x="1025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9" y="480"/>
                                  </a:moveTo>
                                  <a:lnTo>
                                    <a:pt x="10879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228"/>
                                  </a:moveTo>
                                  <a:lnTo>
                                    <a:pt x="10884" y="52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5pt;width:493.7pt;height:238.15pt" coordorigin="1014,470" coordsize="9874,4763">
                <v:group id="shape_0" style="position:absolute;left:1014;top:470;width:9874;height:2">
                  <v:shape id="shape_0" coordorigin="1020,476" coordsize="9864,0" path="m1020,476l10884,476e" stroked="t" o:allowincell="f" style="position:absolute;left:1014;top:47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4;width:2;height:4750">
                  <v:shape id="shape_0" coordorigin="1025,480" coordsize="0,4742" path="m1025,480l1025,5223e" stroked="t" o:allowincell="f" style="position:absolute;left:1019;top:474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74;width:2;height:4750">
                  <v:shape id="shape_0" coordorigin="10879,480" coordsize="0,4742" path="m10879,480l10879,5223e" stroked="t" o:allowincell="f" style="position:absolute;left:10884;top:474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31;width:9874;height:2">
                  <v:shape id="shape_0" coordorigin="1020,5228" coordsize="9864,0" path="m1020,5228l10884,5228e" stroked="t" o:allowincell="f" style="position:absolute;left:1014;top:523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A</w:t>
      </w: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TI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AR</w:t>
      </w:r>
      <w:r>
        <w:rPr>
          <w:rFonts w:eastAsia="Arial" w:cs="Arial" w:ascii="Arial" w:hAnsi="Arial"/>
          <w:b/>
          <w:bCs/>
          <w:i/>
          <w:sz w:val="16"/>
          <w:szCs w:val="16"/>
        </w:rPr>
        <w:t>E</w:t>
        <w:tab/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 xml:space="preserve"> cas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i 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ù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 xml:space="preserve"> t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 xml:space="preserve">, 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sez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è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et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’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al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a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 xml:space="preserve"> “S</w:t>
      </w:r>
      <w:r>
        <w:rPr>
          <w:rFonts w:eastAsia="Arial" w:cs="Arial" w:ascii="Arial" w:hAnsi="Arial"/>
          <w:b/>
          <w:bCs/>
          <w:i/>
          <w:color w:val="818181"/>
          <w:sz w:val="13"/>
          <w:szCs w:val="13"/>
        </w:rPr>
        <w:t>OGGETTI</w:t>
      </w:r>
      <w:r>
        <w:rPr>
          <w:rFonts w:eastAsia="Arial" w:cs="Arial" w:ascii="Arial" w:hAnsi="Arial"/>
          <w:b/>
          <w:bCs/>
          <w:i/>
          <w:color w:val="818181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3"/>
          <w:szCs w:val="13"/>
        </w:rPr>
        <w:t>COINVOLT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</w:rPr>
        <w:t>”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8040" w:leader="none"/>
        </w:tabs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2460</wp:posOffset>
                </wp:positionH>
                <wp:positionV relativeFrom="paragraph">
                  <wp:posOffset>-508635</wp:posOffset>
                </wp:positionV>
                <wp:extent cx="6247765" cy="193040"/>
                <wp:effectExtent l="19685" t="19050" r="1968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92960"/>
                          <a:chOff x="0" y="0"/>
                          <a:chExt cx="624780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772"/>
                                  </a:moveTo>
                                  <a:lnTo>
                                    <a:pt x="10805" y="-77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7" y="-558"/>
                                  </a:moveTo>
                                  <a:lnTo>
                                    <a:pt x="1133" y="-558"/>
                                  </a:lnTo>
                                  <a:lnTo>
                                    <a:pt x="1133" y="-743"/>
                                  </a:lnTo>
                                  <a:lnTo>
                                    <a:pt x="1027" y="-743"/>
                                  </a:lnTo>
                                  <a:lnTo>
                                    <a:pt x="1027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040" y="23040"/>
                            <a:ext cx="68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7" y="-558"/>
                                  </a:moveTo>
                                  <a:lnTo>
                                    <a:pt x="10805" y="-558"/>
                                  </a:lnTo>
                                  <a:lnTo>
                                    <a:pt x="10805" y="-743"/>
                                  </a:lnTo>
                                  <a:lnTo>
                                    <a:pt x="10697" y="-743"/>
                                  </a:lnTo>
                                  <a:lnTo>
                                    <a:pt x="10697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28"/>
                                  </a:moveTo>
                                  <a:lnTo>
                                    <a:pt x="10805" y="-52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3040"/>
                            <a:ext cx="6110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0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33" y="-558"/>
                                  </a:moveTo>
                                  <a:lnTo>
                                    <a:pt x="10697" y="-558"/>
                                  </a:lnTo>
                                  <a:lnTo>
                                    <a:pt x="10697" y="-743"/>
                                  </a:lnTo>
                                  <a:lnTo>
                                    <a:pt x="1133" y="-743"/>
                                  </a:lnTo>
                                  <a:lnTo>
                                    <a:pt x="1133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40.05pt;width:491.95pt;height:15.2pt" coordorigin="996,-801" coordsize="9839,304">
                <v:group id="shape_0" style="position:absolute;left:996;top:-801;width:9838;height:2">
                  <v:shape id="shape_0" coordorigin="1027,4294966524" coordsize="9778,0" path="l10805,-772e" stroked="t" o:allowincell="f" style="position:absolute;left:996;top:-801;width:9837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996;top:-765;width:106;height:227">
                  <v:shape id="shape_0" coordorigin="1027,4294966553" coordsize="106,185" path="l1133,-558l1133,-743l1027,-743l1027,-558e" fillcolor="#e7e7e7" stroked="f" o:allowincell="f" style="position:absolute;left:996;top:-765;width:105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7;top:-765;width:108;height:227">
                  <v:shape id="shape_0" coordorigin="10697,4294966553" coordsize="108,185" path="l10805,-558l10805,-743l10697,-743l10697,-558e" fillcolor="#e7e7e7" stroked="f" o:allowincell="f" style="position:absolute;left:10727;top:-765;width:107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96;top:-499;width:9838;height:2">
                  <v:shape id="shape_0" coordorigin="1027,4294966768" coordsize="9778,0" path="l10805,-528e" stroked="t" o:allowincell="f" style="position:absolute;left:996;top:-499;width:9837;height:1;mso-wrap-style:none;v-text-anchor:middle;mso-position-horizontal-relative:page">
                    <v:fill o:detectmouseclick="t" on="false"/>
                    <v:stroke color="#e7e7e7" weight="39240" joinstyle="round" endcap="flat"/>
                    <w10:wrap type="none"/>
                  </v:shape>
                </v:group>
                <v:group id="shape_0" style="position:absolute;left:1102;top:-765;width:9623;height:227">
                  <v:shape id="shape_0" coordorigin="1133,4294966553" coordsize="9564,185" path="l10697,-558l10697,-743l1133,-743l1133,-558e" fillcolor="#e7e7e7" stroked="f" o:allowincell="f" style="position:absolute;left:1102;top:-765;width:9622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position w:val="-2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od</w:t>
      </w:r>
      <w:r>
        <w:rPr>
          <w:rFonts w:eastAsia="Arial" w:cs="Arial" w:ascii="Arial" w:hAnsi="Arial"/>
          <w:position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c</w:t>
      </w:r>
      <w:r>
        <w:rPr>
          <w:rFonts w:eastAsia="Arial" w:cs="Arial" w:ascii="Arial" w:hAnsi="Arial"/>
          <w:position w:val="-2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f</w:t>
      </w:r>
      <w:r>
        <w:rPr>
          <w:rFonts w:eastAsia="Arial" w:cs="Arial" w:ascii="Arial" w:hAnsi="Arial"/>
          <w:spacing w:val="-2"/>
          <w:position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a</w:t>
      </w:r>
      <w:r>
        <w:rPr>
          <w:rFonts w:eastAsia="Arial" w:cs="Arial" w:ascii="Arial" w:hAnsi="Arial"/>
          <w:position w:val="-2"/>
          <w:sz w:val="16"/>
          <w:szCs w:val="16"/>
        </w:rPr>
        <w:t>le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4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|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700" w:leader="none"/>
        </w:tabs>
        <w:spacing w:lineRule="exact" w:line="181" w:before="81" w:after="0"/>
        <w:ind w:left="11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600" w:leader="none"/>
          <w:tab w:val="left" w:pos="5180" w:leader="none"/>
        </w:tabs>
        <w:spacing w:lineRule="exact" w:line="228" w:before="33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prov</w:t>
      </w:r>
      <w:r>
        <w:rPr>
          <w:rFonts w:eastAsia="Arial" w:cs="Arial" w:ascii="Arial" w:hAnsi="Arial"/>
          <w:position w:val="-2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3"/>
          <w:position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700" w:space="64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</w:rPr>
        <w:t>na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t</w:t>
      </w:r>
      <w:r>
        <w:rPr>
          <w:rFonts w:eastAsia="Arial" w:cs="Arial" w:ascii="Arial" w:hAnsi="Arial"/>
          <w:position w:val="-2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il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|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700" w:leader="none"/>
        </w:tabs>
        <w:spacing w:lineRule="exact" w:line="181" w:before="81" w:after="0"/>
        <w:ind w:left="11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e in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4960" w:leader="none"/>
        </w:tabs>
        <w:spacing w:lineRule="exact" w:line="228" w:before="33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prov</w:t>
      </w:r>
      <w:r>
        <w:rPr>
          <w:rFonts w:eastAsia="Arial" w:cs="Arial" w:ascii="Arial" w:hAnsi="Arial"/>
          <w:position w:val="-2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3"/>
          <w:position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700" w:space="64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4760" w:leader="none"/>
        </w:tabs>
        <w:spacing w:lineRule="exact" w:line="181" w:before="83" w:after="0"/>
        <w:ind w:left="11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d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zz</w:t>
      </w:r>
      <w:r>
        <w:rPr>
          <w:rFonts w:eastAsia="Arial" w:cs="Arial" w:ascii="Arial" w:hAnsi="Arial"/>
          <w:position w:val="-1"/>
          <w:sz w:val="16"/>
          <w:szCs w:val="16"/>
        </w:rPr>
        <w:t>o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83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A</w:t>
      </w:r>
      <w:r>
        <w:rPr>
          <w:rFonts w:eastAsia="Arial" w:cs="Arial" w:ascii="Arial" w:hAnsi="Arial"/>
          <w:spacing w:val="-1"/>
          <w:sz w:val="16"/>
          <w:szCs w:val="16"/>
        </w:rPr>
        <w:t>.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z w:val="20"/>
          <w:szCs w:val="20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4768" w:space="138"/>
            <w:col w:w="1023" w:space="1144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1940" w:leader="none"/>
          <w:tab w:val="left" w:pos="6200" w:leader="none"/>
        </w:tabs>
        <w:spacing w:lineRule="exact" w:line="181" w:before="1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on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</w:t>
      </w:r>
    </w:p>
    <w:p>
      <w:pPr>
        <w:pStyle w:val="Normal"/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99260</wp:posOffset>
                </wp:positionH>
                <wp:positionV relativeFrom="paragraph">
                  <wp:posOffset>52705</wp:posOffset>
                </wp:positionV>
                <wp:extent cx="2710180" cy="1270"/>
                <wp:effectExtent l="3175" t="3175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440"/>
                          <a:chOff x="0" y="0"/>
                          <a:chExt cx="271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0">
                                <a:moveTo>
                                  <a:pt x="2676" y="83"/>
                                </a:moveTo>
                                <a:lnTo>
                                  <a:pt x="6944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.15pt;width:213.4pt;height:0.1pt" coordorigin="2676,83" coordsize="4268,2">
                <v:shape id="shape_0" coordorigin="2676,83" coordsize="4268,0" path="m2676,83l6944,83e" stroked="t" o:allowincell="f" style="position:absolute;left:2676;top:83;width:4267;height:1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3890</wp:posOffset>
                </wp:positionH>
                <wp:positionV relativeFrom="paragraph">
                  <wp:posOffset>298450</wp:posOffset>
                </wp:positionV>
                <wp:extent cx="6269990" cy="1370330"/>
                <wp:effectExtent l="3810" t="381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370160"/>
                          <a:chOff x="0" y="0"/>
                          <a:chExt cx="62701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76"/>
                                  </a:moveTo>
                                  <a:lnTo>
                                    <a:pt x="10884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25" y="480"/>
                                  </a:moveTo>
                                  <a:lnTo>
                                    <a:pt x="1025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879" y="480"/>
                                  </a:moveTo>
                                  <a:lnTo>
                                    <a:pt x="10879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5pt;width:493.7pt;height:107.9pt" coordorigin="1014,470" coordsize="9874,2158">
                <v:group id="shape_0" style="position:absolute;left:1014;top:470;width:9874;height:2">
                  <v:shape id="shape_0" coordorigin="1020,476" coordsize="9864,0" path="m1020,476l10884,476e" stroked="t" o:allowincell="f" style="position:absolute;left:1014;top:47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4;width:2;height:2154">
                  <v:shape id="shape_0" coordorigin="1025,480" coordsize="0,2143" path="m1025,480l1025,2624e" stroked="t" o:allowincell="f" style="position:absolute;left:1019;top:474;width:1;height:21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74;width:2;height:2154">
                  <v:shape id="shape_0" coordorigin="10879,480" coordsize="0,2143" path="m10879,480l10879,2624e" stroked="t" o:allowincell="f" style="position:absolute;left:10884;top:474;width:1;height:21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A</w:t>
      </w: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TI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LLA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I</w:t>
      </w:r>
      <w:r>
        <w:rPr>
          <w:rFonts w:eastAsia="Arial" w:cs="Arial" w:ascii="Arial" w:hAnsi="Arial"/>
          <w:b/>
          <w:bCs/>
          <w:i/>
          <w:sz w:val="16"/>
          <w:szCs w:val="16"/>
        </w:rPr>
        <w:t>TTA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i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’</w:t>
        <w:tab/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(eve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</w:rPr>
        <w:t>u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</w:rPr>
        <w:t>ale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3095</wp:posOffset>
                </wp:positionH>
                <wp:positionV relativeFrom="paragraph">
                  <wp:posOffset>-531495</wp:posOffset>
                </wp:positionV>
                <wp:extent cx="6245860" cy="191770"/>
                <wp:effectExtent l="19685" t="19050" r="1841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91880"/>
                          <a:chOff x="0" y="0"/>
                          <a:chExt cx="62460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808"/>
                                  </a:moveTo>
                                  <a:lnTo>
                                    <a:pt x="10805" y="-80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7" y="-594"/>
                                  </a:moveTo>
                                  <a:lnTo>
                                    <a:pt x="1133" y="-594"/>
                                  </a:lnTo>
                                  <a:lnTo>
                                    <a:pt x="1133" y="-779"/>
                                  </a:lnTo>
                                  <a:lnTo>
                                    <a:pt x="1027" y="-779"/>
                                  </a:lnTo>
                                  <a:lnTo>
                                    <a:pt x="1027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240" y="23040"/>
                            <a:ext cx="687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7" y="-594"/>
                                  </a:moveTo>
                                  <a:lnTo>
                                    <a:pt x="10805" y="-594"/>
                                  </a:lnTo>
                                  <a:lnTo>
                                    <a:pt x="10805" y="-779"/>
                                  </a:lnTo>
                                  <a:lnTo>
                                    <a:pt x="10697" y="-779"/>
                                  </a:lnTo>
                                  <a:lnTo>
                                    <a:pt x="10697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65"/>
                                  </a:moveTo>
                                  <a:lnTo>
                                    <a:pt x="10805" y="-5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3040"/>
                            <a:ext cx="61088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8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33" y="-594"/>
                                  </a:moveTo>
                                  <a:lnTo>
                                    <a:pt x="10697" y="-594"/>
                                  </a:lnTo>
                                  <a:lnTo>
                                    <a:pt x="10697" y="-779"/>
                                  </a:lnTo>
                                  <a:lnTo>
                                    <a:pt x="1133" y="-779"/>
                                  </a:lnTo>
                                  <a:lnTo>
                                    <a:pt x="1133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41.85pt;width:491.75pt;height:15.1pt" coordorigin="997,-837" coordsize="9835,302">
                <v:group id="shape_0" style="position:absolute;left:997;top:-837;width:9835;height:2">
                  <v:shape id="shape_0" coordorigin="1027,4294966488" coordsize="9778,0" path="l10805,-808e" stroked="t" o:allowincell="f" style="position:absolute;left:997;top:-837;width:9834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997;top:-801;width:106;height:226">
                  <v:shape id="shape_0" coordorigin="1027,4294966517" coordsize="106,185" path="l1133,-594l1133,-779l1027,-779l1027,-594e" fillcolor="#e7e7e7" stroked="f" o:allowincell="f" style="position:absolute;left:997;top:-801;width:105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5;top:-801;width:108;height:226">
                  <v:shape id="shape_0" coordorigin="10697,4294966517" coordsize="108,185" path="l10805,-594l10805,-779l10697,-779l10697,-594e" fillcolor="#e7e7e7" stroked="f" o:allowincell="f" style="position:absolute;left:10725;top:-801;width:107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97;top:-537;width:9835;height:2">
                  <v:shape id="shape_0" coordorigin="1027,4294966731" coordsize="9778,0" path="l10805,-565e" stroked="t" o:allowincell="f" style="position:absolute;left:997;top:-537;width:9834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1103;top:-801;width:9620;height:226">
                  <v:shape id="shape_0" coordorigin="1133,4294966517" coordsize="9564,185" path="l10697,-594l10697,-779l1133,-779l1133,-594e" fillcolor="#e7e7e7" stroked="f" o:allowincell="f" style="position:absolute;left:1103;top:-801;width:9619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qua</w:t>
      </w:r>
      <w:r>
        <w:rPr>
          <w:rFonts w:eastAsia="Arial" w:cs="Arial" w:ascii="Arial" w:hAnsi="Arial"/>
          <w:position w:val="-1"/>
          <w:sz w:val="16"/>
          <w:szCs w:val="16"/>
        </w:rPr>
        <w:t>l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à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position w:val="-1"/>
          <w:sz w:val="16"/>
          <w:szCs w:val="16"/>
        </w:rPr>
        <w:t>i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lla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</w:t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1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à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74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d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l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/</w:t>
      </w:r>
    </w:p>
    <w:p>
      <w:pPr>
        <w:pStyle w:val="Normal"/>
        <w:tabs>
          <w:tab w:val="clear" w:pos="720"/>
          <w:tab w:val="left" w:pos="1460" w:leader="none"/>
        </w:tabs>
        <w:spacing w:lineRule="exact" w:line="191" w:before="0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V</w:t>
      </w:r>
      <w:r>
        <w:rPr>
          <w:rFonts w:eastAsia="Arial" w:cs="Arial" w:ascii="Arial" w:hAnsi="Arial"/>
          <w:position w:val="-1"/>
          <w:sz w:val="16"/>
          <w:szCs w:val="16"/>
        </w:rPr>
        <w:t>A</w:t>
        <w:tab/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49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</w:rPr>
        <w:t>_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la</w:t>
      </w:r>
    </w:p>
    <w:p>
      <w:pPr>
        <w:pStyle w:val="Normal"/>
        <w:tabs>
          <w:tab w:val="clear" w:pos="720"/>
          <w:tab w:val="left" w:pos="1460" w:leader="none"/>
          <w:tab w:val="left" w:pos="3500" w:leader="none"/>
        </w:tabs>
        <w:spacing w:lineRule="auto" w:line="240" w:before="1" w:after="0"/>
        <w:ind w:left="11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  <w:tab/>
      </w:r>
      <w:r>
        <w:rPr>
          <w:rFonts w:eastAsia="Arial" w:cs="Arial" w:ascii="Arial" w:hAnsi="Arial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16"/>
          <w:szCs w:val="16"/>
        </w:rPr>
        <w:t>prov</w:t>
      </w:r>
      <w:r>
        <w:rPr>
          <w:rFonts w:eastAsia="Arial" w:cs="Arial" w:ascii="Arial" w:hAnsi="Arial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</w:rPr>
        <w:t>|</w:t>
        <w:tab/>
      </w:r>
      <w:r>
        <w:rPr>
          <w:rFonts w:eastAsia="Arial" w:cs="Arial" w:ascii="Arial" w:hAnsi="Arial"/>
          <w:color w:val="000000"/>
          <w:spacing w:val="-1"/>
          <w:position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position w:val="1"/>
          <w:sz w:val="16"/>
          <w:szCs w:val="16"/>
        </w:rPr>
        <w:t xml:space="preserve">.  </w:t>
      </w:r>
      <w:r>
        <w:rPr>
          <w:rFonts w:eastAsia="Arial" w:cs="Arial" w:ascii="Arial" w:hAnsi="Arial"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</w:rPr>
        <w:t>_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513" w:space="612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00" w:leader="none"/>
          <w:tab w:val="left" w:pos="3640" w:leader="none"/>
        </w:tabs>
        <w:spacing w:lineRule="exact" w:line="181" w:before="0" w:after="0"/>
        <w:ind w:left="25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d</w:t>
      </w:r>
      <w:r>
        <w:rPr>
          <w:rFonts w:eastAsia="Arial" w:cs="Arial" w:ascii="Arial" w:hAnsi="Arial"/>
          <w:position w:val="-1"/>
          <w:sz w:val="16"/>
          <w:szCs w:val="16"/>
        </w:rPr>
        <w:t>e in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700" w:leader="none"/>
          <w:tab w:val="left" w:pos="528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</w:rPr>
        <w:t>prov</w:t>
      </w:r>
      <w:r>
        <w:rPr>
          <w:rFonts w:eastAsia="Arial" w:cs="Arial" w:ascii="Arial" w:hAnsi="Arial"/>
          <w:position w:val="-2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</w:rPr>
        <w:t>nd</w:t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</w:rPr>
        <w:t>zz</w:t>
      </w:r>
      <w:r>
        <w:rPr>
          <w:rFonts w:eastAsia="Arial" w:cs="Arial" w:ascii="Arial" w:hAnsi="Arial"/>
          <w:color w:val="000000"/>
          <w:position w:val="-2"/>
          <w:sz w:val="16"/>
          <w:szCs w:val="16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</w:rPr>
        <w:t xml:space="preserve"> </w:t>
        <w:tab/>
      </w:r>
    </w:p>
    <w:p>
      <w:pPr>
        <w:sectPr>
          <w:footerReference w:type="default" r:id="rId15"/>
          <w:type w:val="nextPage"/>
          <w:pgSz w:w="11920" w:h="16838"/>
          <w:pgMar w:left="880" w:right="880" w:gutter="0" w:header="0" w:top="1560" w:footer="912" w:bottom="1100"/>
          <w:pgNumType w:fmt="decimal"/>
          <w:cols w:num="2" w:equalWidth="false" w:sep="false">
            <w:col w:w="3653" w:space="612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1600" w:leader="none"/>
          <w:tab w:val="left" w:pos="4720" w:leader="none"/>
        </w:tabs>
        <w:spacing w:lineRule="exact" w:line="181" w:before="1" w:after="0"/>
        <w:ind w:left="25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on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</w:rPr>
        <w:t>C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.A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.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P</w:t>
      </w:r>
      <w:r>
        <w:rPr>
          <w:rFonts w:eastAsia="Arial" w:cs="Arial" w:ascii="Arial" w:hAnsi="Arial"/>
          <w:position w:val="-2"/>
          <w:sz w:val="16"/>
          <w:szCs w:val="16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</w:rPr>
        <w:t>_|</w:t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cols w:num="2" w:equalWidth="false" w:sep="false">
            <w:col w:w="4721" w:space="1356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</w:t>
      </w:r>
    </w:p>
    <w:p>
      <w:pPr>
        <w:pStyle w:val="Normal"/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253" w:right="586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ragraph">
                  <wp:posOffset>-1630045</wp:posOffset>
                </wp:positionV>
                <wp:extent cx="6269990" cy="1475105"/>
                <wp:effectExtent l="3810" t="381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5" y="-2561"/>
                                  </a:moveTo>
                                  <a:lnTo>
                                    <a:pt x="1025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9" y="-2561"/>
                                  </a:moveTo>
                                  <a:lnTo>
                                    <a:pt x="10879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50"/>
                                  </a:moveTo>
                                  <a:lnTo>
                                    <a:pt x="10884" y="-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242000"/>
                            <a:ext cx="197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2" h="0">
                                  <a:moveTo>
                                    <a:pt x="2489" y="-614"/>
                                  </a:moveTo>
                                  <a:lnTo>
                                    <a:pt x="5600" y="-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28.35pt;width:493.7pt;height:116.15pt" coordorigin="1014,-2567" coordsize="9874,2323">
                <v:group id="shape_0" style="position:absolute;left:1019;top:-2567;width:2;height:2314">
                  <v:shape id="shape_0" coordorigin="1025,4294964735" coordsize="0,2306" path="l1025,-255e" stroked="t" o:allowincell="f" style="position:absolute;left:1019;top:-2567;width:1;height:23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567;width:2;height:2314">
                  <v:shape id="shape_0" coordorigin="10879,4294964735" coordsize="0,2306" path="l10879,-255e" stroked="t" o:allowincell="f" style="position:absolute;left:10884;top:-2567;width:1;height:23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46;width:9874;height:2">
                  <v:shape id="shape_0" coordorigin="1020,4294967046" coordsize="9864,0" path="l10884,-250e" stroked="t" o:allowincell="f" style="position:absolute;left:1014;top:-24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84;top:-611;width:3114;height:2">
                  <v:shape id="shape_0" coordorigin="2489,4294966682" coordsize="3112,0" path="l5600,-614e" stroked="t" o:allowincell="f" style="position:absolute;left:2484;top:-611;width:3113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PR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CURA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RE/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</w:rPr>
        <w:t>EL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ATO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a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nf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nt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r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u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0" w:leader="none"/>
          <w:tab w:val="left" w:pos="790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43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80" w:leader="none"/>
          <w:tab w:val="left" w:pos="7980" w:leader="none"/>
        </w:tabs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ov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__|_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</w:rPr>
        <w:t>_</w:t>
      </w:r>
      <w:r>
        <w:rPr>
          <w:rFonts w:eastAsia="Arial" w:cs="Arial" w:ascii="Arial" w:hAnsi="Arial"/>
          <w:color w:val="818181"/>
          <w:position w:val="-1"/>
          <w:sz w:val="16"/>
          <w:szCs w:val="16"/>
        </w:rPr>
        <w:t xml:space="preserve">|  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40" w:after="0"/>
        <w:ind w:left="29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940" w:leader="none"/>
          <w:tab w:val="left" w:pos="8020" w:leader="none"/>
        </w:tabs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e i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ov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 xml:space="preserve"> 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6"/>
          <w:szCs w:val="16"/>
        </w:rPr>
        <w:t>|</w:t>
        <w:tab/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color w:val="000000"/>
          <w:position w:val="-1"/>
          <w:sz w:val="16"/>
          <w:szCs w:val="16"/>
        </w:rPr>
        <w:t xml:space="preserve">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</w:tabs>
        <w:spacing w:lineRule="exact" w:line="181" w:before="40" w:after="0"/>
        <w:ind w:left="25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d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zz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spacing w:lineRule="exact" w:line="181" w:before="40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P</w:t>
      </w:r>
      <w:r>
        <w:rPr>
          <w:rFonts w:eastAsia="Arial" w:cs="Arial" w:ascii="Arial" w:hAnsi="Arial"/>
          <w:position w:val="-1"/>
          <w:sz w:val="16"/>
          <w:szCs w:val="16"/>
        </w:rPr>
        <w:t>.</w:t>
        <w:tab/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cols w:num="3" w:equalWidth="false" w:sep="false">
            <w:col w:w="4709" w:space="138"/>
            <w:col w:w="1020" w:space="18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PE</w:t>
      </w:r>
      <w:r>
        <w:rPr>
          <w:rFonts w:eastAsia="Arial" w:cs="Arial" w:ascii="Arial" w:hAnsi="Arial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on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80" w:leader="none"/>
          <w:tab w:val="left" w:pos="2020" w:leader="none"/>
          <w:tab w:val="left" w:pos="2480" w:leader="none"/>
          <w:tab w:val="left" w:pos="3900" w:leader="none"/>
          <w:tab w:val="left" w:pos="976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n</w:t>
      </w:r>
      <w:r>
        <w:rPr>
          <w:rFonts w:eastAsia="Arial" w:cs="Arial" w:ascii="Arial" w:hAnsi="Arial"/>
          <w:position w:val="-1"/>
          <w:sz w:val="16"/>
          <w:szCs w:val="16"/>
        </w:rPr>
        <w:t>o</w:t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s</w:t>
      </w:r>
      <w:r>
        <w:rPr>
          <w:rFonts w:eastAsia="Arial" w:cs="Arial" w:ascii="Arial" w:hAnsi="Arial"/>
          <w:position w:val="-1"/>
          <w:sz w:val="16"/>
          <w:szCs w:val="16"/>
        </w:rPr>
        <w:t>o</w:t>
        <w:tab/>
        <w:t>/</w:t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position w:val="-1"/>
          <w:sz w:val="16"/>
          <w:szCs w:val="16"/>
        </w:rPr>
        <w:t>e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41" w:after="0"/>
        <w:ind w:left="253" w:right="20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3890</wp:posOffset>
                </wp:positionH>
                <wp:positionV relativeFrom="paragraph">
                  <wp:posOffset>-3074670</wp:posOffset>
                </wp:positionV>
                <wp:extent cx="6223000" cy="2850515"/>
                <wp:effectExtent l="3810" t="0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850480"/>
                          <a:chOff x="0" y="0"/>
                          <a:chExt cx="6222960" cy="28504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217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7" y="-4731"/>
                                  </a:moveTo>
                                  <a:lnTo>
                                    <a:pt x="10805" y="-4731"/>
                                  </a:lnTo>
                                  <a:lnTo>
                                    <a:pt x="10805" y="-4832"/>
                                  </a:lnTo>
                                  <a:lnTo>
                                    <a:pt x="1027" y="-4832"/>
                                  </a:lnTo>
                                  <a:lnTo>
                                    <a:pt x="1027" y="-473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4800"/>
                            <a:ext cx="67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7" y="-4316"/>
                                  </a:moveTo>
                                  <a:lnTo>
                                    <a:pt x="1133" y="-4316"/>
                                  </a:lnTo>
                                  <a:lnTo>
                                    <a:pt x="1133" y="-4731"/>
                                  </a:lnTo>
                                  <a:lnTo>
                                    <a:pt x="1027" y="-4731"/>
                                  </a:lnTo>
                                  <a:lnTo>
                                    <a:pt x="1027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6480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697" y="-4316"/>
                                  </a:moveTo>
                                  <a:lnTo>
                                    <a:pt x="10805" y="-4316"/>
                                  </a:lnTo>
                                  <a:lnTo>
                                    <a:pt x="10805" y="-4731"/>
                                  </a:lnTo>
                                  <a:lnTo>
                                    <a:pt x="10697" y="-4731"/>
                                  </a:lnTo>
                                  <a:lnTo>
                                    <a:pt x="10697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9040"/>
                            <a:ext cx="6217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7" y="-4215"/>
                                  </a:moveTo>
                                  <a:lnTo>
                                    <a:pt x="10805" y="-4215"/>
                                  </a:lnTo>
                                  <a:lnTo>
                                    <a:pt x="10805" y="-4316"/>
                                  </a:lnTo>
                                  <a:lnTo>
                                    <a:pt x="1027" y="-4316"/>
                                  </a:lnTo>
                                  <a:lnTo>
                                    <a:pt x="1027" y="-421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800"/>
                            <a:ext cx="6082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9">
                                  <a:moveTo>
                                    <a:pt x="1133" y="-4522"/>
                                  </a:moveTo>
                                  <a:lnTo>
                                    <a:pt x="10697" y="-4522"/>
                                  </a:lnTo>
                                  <a:lnTo>
                                    <a:pt x="10697" y="-4731"/>
                                  </a:lnTo>
                                  <a:lnTo>
                                    <a:pt x="1133" y="-4731"/>
                                  </a:lnTo>
                                  <a:lnTo>
                                    <a:pt x="1133" y="-452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7640"/>
                            <a:ext cx="6082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4316"/>
                                  </a:moveTo>
                                  <a:lnTo>
                                    <a:pt x="10697" y="-4316"/>
                                  </a:lnTo>
                                  <a:lnTo>
                                    <a:pt x="10697" y="-4522"/>
                                  </a:lnTo>
                                  <a:lnTo>
                                    <a:pt x="1133" y="-4522"/>
                                  </a:lnTo>
                                  <a:lnTo>
                                    <a:pt x="1133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20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4208"/>
                                  </a:moveTo>
                                  <a:lnTo>
                                    <a:pt x="10776" y="-4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0680"/>
                            <a:ext cx="144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25" y="-4203"/>
                                  </a:moveTo>
                                  <a:lnTo>
                                    <a:pt x="1025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620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358"/>
                                  </a:moveTo>
                                  <a:lnTo>
                                    <a:pt x="10776" y="-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1360" y="400680"/>
                            <a:ext cx="144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771" y="-4203"/>
                                  </a:moveTo>
                                  <a:lnTo>
                                    <a:pt x="10771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42.1pt;width:490pt;height:224.45pt" coordorigin="1014,-4842" coordsize="9800,4489">
                <v:group id="shape_0" style="position:absolute;left:1021;top:-4842;width:9792;height:101">
                  <v:shape id="shape_0" coordorigin="1027,4294962464" coordsize="9778,101" path="l10805,-4731l10805,-4832l1027,-4832l1027,-4731e" fillcolor="#e7e7e7" stroked="f" o:allowincell="f" style="position:absolute;left:1021;top:-4842;width:9791;height:10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21;top:-4740;width:106;height:415">
                  <v:shape id="shape_0" coordorigin="1027,4294962565" coordsize="106,415" path="l1133,-4316l1133,-4731l1027,-4731l1027,-4316e" fillcolor="#e7e7e7" stroked="f" o:allowincell="f" style="position:absolute;left:1021;top:-4740;width:105;height:41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-4740;width:108;height:415">
                  <v:shape id="shape_0" coordorigin="10697,4294962565" coordsize="108,415" path="l10805,-4316l10805,-4731l10697,-4731l10697,-4316e" fillcolor="#e7e7e7" stroked="f" o:allowincell="f" style="position:absolute;left:10706;top:-4740;width:107;height:41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21;top:-4324;width:9792;height:101">
                  <v:shape id="shape_0" coordorigin="1027,4294962980" coordsize="9778,101" path="l10805,-4215l10805,-4316l1027,-4316l1027,-4215e" fillcolor="#e7e7e7" stroked="f" o:allowincell="f" style="position:absolute;left:1021;top:-4324;width:9791;height:10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7;top:-4740;width:9578;height:209">
                  <v:shape id="shape_0" coordorigin="1133,4294962565" coordsize="9564,209" path="l10697,-4522l10697,-4731l1133,-4731l1133,-4522e" fillcolor="#e7e7e7" stroked="f" o:allowincell="f" style="position:absolute;left:1127;top:-4740;width:9577;height:20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7;top:-4531;width:9578;height:206">
                  <v:shape id="shape_0" coordorigin="1133,4294962774" coordsize="9564,206" path="l10697,-4316l10697,-4522l1133,-4522l1133,-4316e" fillcolor="#e7e7e7" stroked="f" o:allowincell="f" style="position:absolute;left:1127;top:-4531;width:9577;height:20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4;top:-4216;width:9770;height:2">
                  <v:shape id="shape_0" coordorigin="1020,4294963088" coordsize="9756,0" path="l10776,-4208e" stroked="t" o:allowincell="f" style="position:absolute;left:1014;top:-4216;width:97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211;width:2;height:3850">
                  <v:shape id="shape_0" coordorigin="1025,4294963093" coordsize="0,3840" path="l1025,-363e" stroked="t" o:allowincell="f" style="position:absolute;left:1019;top:-4211;width:1;height:3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355;width:9770;height:2">
                  <v:shape id="shape_0" coordorigin="1020,4294966938" coordsize="9756,0" path="l10776,-358e" stroked="t" o:allowincell="f" style="position:absolute;left:1014;top:-355;width:97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80;top:-4211;width:2;height:3850">
                  <v:shape id="shape_0" coordorigin="10771,4294963093" coordsize="0,3840" path="l10771,-363e" stroked="t" o:allowincell="f" style="position:absolute;left:10780;top:-4211;width:1;height:3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6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45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1"/>
        <w:gridCol w:w="2882"/>
        <w:gridCol w:w="331"/>
        <w:gridCol w:w="850"/>
        <w:gridCol w:w="1275"/>
      </w:tblGrid>
      <w:tr>
        <w:trPr>
          <w:trHeight w:val="319" w:hRule="exac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RIFER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ENTO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L’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:</w:t>
            </w:r>
          </w:p>
        </w:tc>
      </w:tr>
      <w:tr>
        <w:trPr>
          <w:trHeight w:val="53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1" w:righ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 DELL'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UN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1" w:after="0"/>
              <w:ind w:left="6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</w:tr>
      <w:tr>
        <w:trPr>
          <w:trHeight w:val="48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</w:rPr>
              <w:t>.°</w:t>
            </w:r>
          </w:p>
        </w:tc>
      </w:tr>
      <w:tr>
        <w:trPr>
          <w:trHeight w:val="43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4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RNO</w:t>
            </w:r>
          </w:p>
        </w:tc>
      </w:tr>
    </w:tbl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73" w:after="0"/>
        <w:ind w:left="4291" w:right="42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</w:rPr>
        <w:t>OM</w:t>
      </w:r>
      <w:r>
        <w:rPr>
          <w:rFonts w:eastAsia="Arial" w:cs="Arial" w:ascii="Arial" w:hAnsi="Arial"/>
          <w:b/>
          <w:bCs/>
          <w:spacing w:val="-1"/>
          <w:position w:val="-1"/>
        </w:rPr>
        <w:t>UN</w:t>
      </w:r>
      <w:r>
        <w:rPr>
          <w:rFonts w:eastAsia="Arial" w:cs="Arial" w:ascii="Arial" w:hAnsi="Arial"/>
          <w:b/>
          <w:bCs/>
          <w:spacing w:val="1"/>
          <w:position w:val="-1"/>
        </w:rPr>
        <w:t>IC</w:t>
      </w:r>
      <w:r>
        <w:rPr>
          <w:rFonts w:eastAsia="Arial" w:cs="Arial" w:ascii="Arial" w:hAnsi="Arial"/>
          <w:b/>
          <w:bCs/>
          <w:position w:val="-1"/>
        </w:rPr>
        <w:t>A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29" w:after="0"/>
        <w:ind w:left="113" w:right="-20" w:hanging="0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pacing w:val="1"/>
          <w:sz w:val="18"/>
          <w:szCs w:val="18"/>
        </w:rPr>
        <w:t>c</w:t>
      </w:r>
      <w:r>
        <w:rPr>
          <w:rFonts w:eastAsia="Tahoma;Tahoma" w:cs="Tahoma;Tahoma" w:ascii="Tahoma;Tahoma" w:hAnsi="Tahoma;Tahoma"/>
          <w:sz w:val="18"/>
          <w:szCs w:val="18"/>
        </w:rPr>
        <w:t>he</w:t>
      </w:r>
      <w:r>
        <w:rPr>
          <w:rFonts w:eastAsia="Tahoma;Tahoma" w:cs="Tahoma;Tahoma" w:ascii="Tahoma;Tahoma" w:hAnsi="Tahoma;Tahoma"/>
          <w:spacing w:val="-2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1"/>
          <w:sz w:val="18"/>
          <w:szCs w:val="18"/>
        </w:rPr>
        <w:t>i</w:t>
      </w:r>
      <w:r>
        <w:rPr>
          <w:rFonts w:eastAsia="Tahoma;Tahoma" w:cs="Tahoma;Tahoma" w:ascii="Tahoma;Tahoma" w:hAnsi="Tahoma;Tahoma"/>
          <w:b/>
          <w:bCs/>
          <w:sz w:val="18"/>
          <w:szCs w:val="18"/>
        </w:rPr>
        <w:t>n da</w:t>
      </w:r>
      <w:r>
        <w:rPr>
          <w:rFonts w:eastAsia="Tahoma;Tahoma" w:cs="Tahoma;Tahoma" w:ascii="Tahoma;Tahoma" w:hAnsi="Tahoma;Tahoma"/>
          <w:b/>
          <w:bCs/>
          <w:spacing w:val="-1"/>
          <w:sz w:val="18"/>
          <w:szCs w:val="18"/>
        </w:rPr>
        <w:t>t</w:t>
      </w: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a </w:t>
      </w:r>
      <w:r>
        <w:rPr>
          <w:rFonts w:eastAsia="Tahoma;Tahoma" w:cs="Tahoma;Tahoma" w:ascii="Tahoma;Tahoma" w:hAnsi="Tahoma;Tahoma"/>
          <w:b/>
          <w:bCs/>
          <w:sz w:val="18"/>
          <w:szCs w:val="18"/>
          <w:u w:val="single" w:color="000000"/>
        </w:rPr>
        <w:t xml:space="preserve">    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/</w:t>
      </w:r>
      <w:r>
        <w:rPr>
          <w:rFonts w:eastAsia="Tahoma;Tahoma" w:cs="Tahoma;Tahoma" w:ascii="Tahoma;Tahoma" w:hAnsi="Tahoma;Tahoma"/>
          <w:sz w:val="18"/>
          <w:szCs w:val="18"/>
          <w:u w:val="single" w:color="000000"/>
        </w:rPr>
        <w:t xml:space="preserve">   </w:t>
      </w:r>
      <w:r>
        <w:rPr>
          <w:rFonts w:eastAsia="Tahoma;Tahoma" w:cs="Tahoma;Tahoma" w:ascii="Tahoma;Tahoma" w:hAnsi="Tahoma;Tahoma"/>
          <w:spacing w:val="-28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/</w:t>
      </w:r>
      <w:r>
        <w:rPr>
          <w:rFonts w:eastAsia="Tahoma;Tahoma" w:cs="Tahoma;Tahoma" w:ascii="Tahoma;Tahoma" w:hAnsi="Tahoma;Tahoma"/>
          <w:sz w:val="18"/>
          <w:szCs w:val="18"/>
          <w:u w:val="single" w:color="000000"/>
        </w:rPr>
        <w:t xml:space="preserve"> </w:t>
        <w:tab/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</w:rPr>
        <w:t>l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a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v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o</w:t>
      </w:r>
      <w:r>
        <w:rPr>
          <w:rFonts w:eastAsia="Tahoma;Tahoma" w:cs="Tahoma;Tahoma" w:ascii="Tahoma;Tahoma" w:hAnsi="Tahoma;Tahoma"/>
          <w:sz w:val="18"/>
          <w:szCs w:val="18"/>
        </w:rPr>
        <w:t>ri</w:t>
      </w:r>
      <w:r>
        <w:rPr>
          <w:rFonts w:eastAsia="Tahoma;Tahoma" w:cs="Tahoma;Tahoma" w:ascii="Tahoma;Tahoma" w:hAnsi="Tahoma;Tahoma"/>
          <w:spacing w:val="-2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s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o</w:t>
      </w:r>
      <w:r>
        <w:rPr>
          <w:rFonts w:eastAsia="Tahoma;Tahoma" w:cs="Tahoma;Tahoma" w:ascii="Tahoma;Tahoma" w:hAnsi="Tahoma;Tahoma"/>
          <w:sz w:val="18"/>
          <w:szCs w:val="18"/>
        </w:rPr>
        <w:t xml:space="preserve">no 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s</w:t>
      </w:r>
      <w:r>
        <w:rPr>
          <w:rFonts w:eastAsia="Tahoma;Tahoma" w:cs="Tahoma;Tahoma" w:ascii="Tahoma;Tahoma" w:hAnsi="Tahoma;Tahoma"/>
          <w:sz w:val="18"/>
          <w:szCs w:val="18"/>
        </w:rPr>
        <w:t>t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a</w:t>
      </w:r>
      <w:r>
        <w:rPr>
          <w:rFonts w:eastAsia="Tahoma;Tahoma" w:cs="Tahoma;Tahoma" w:ascii="Tahoma;Tahoma" w:hAnsi="Tahoma;Tahoma"/>
          <w:sz w:val="18"/>
          <w:szCs w:val="18"/>
        </w:rPr>
        <w:t>ti</w:t>
      </w:r>
      <w:r>
        <w:rPr>
          <w:rFonts w:eastAsia="Tahoma;Tahoma" w:cs="Tahoma;Tahoma" w:ascii="Tahoma;Tahoma" w:hAnsi="Tahoma;Tahoma"/>
          <w:spacing w:val="-2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</w:rPr>
        <w:t>ulti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m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a</w:t>
      </w:r>
      <w:r>
        <w:rPr>
          <w:rFonts w:eastAsia="Tahoma;Tahoma" w:cs="Tahoma;Tahoma" w:ascii="Tahoma;Tahoma" w:hAnsi="Tahoma;Tahoma"/>
          <w:sz w:val="18"/>
          <w:szCs w:val="18"/>
        </w:rPr>
        <w:t>ti</w:t>
      </w:r>
    </w:p>
    <w:p>
      <w:pPr>
        <w:pStyle w:val="Normal"/>
        <w:spacing w:lineRule="exact" w:line="200" w:before="16" w:after="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i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tol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it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sz w:val="18"/>
          <w:szCs w:val="18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*)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720" w:leader="none"/>
          <w:tab w:val="left" w:pos="5380" w:leader="none"/>
          <w:tab w:val="left" w:pos="6120" w:leader="none"/>
          <w:tab w:val="left" w:pos="6580" w:leader="none"/>
          <w:tab w:val="left" w:pos="7320" w:leader="none"/>
        </w:tabs>
        <w:spacing w:lineRule="exact" w:line="214" w:before="0" w:after="0"/>
        <w:ind w:left="425" w:right="-20" w:hanging="0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./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l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Tahoma;Tahoma" w:cs="Tahoma;Tahoma" w:ascii="Tahoma;Tahoma" w:hAnsi="Tahoma;Tahoma"/>
          <w:position w:val="-1"/>
          <w:sz w:val="18"/>
          <w:szCs w:val="18"/>
        </w:rPr>
        <w:t>i</w:t>
      </w:r>
    </w:p>
    <w:p>
      <w:pPr>
        <w:pStyle w:val="Normal"/>
        <w:spacing w:lineRule="exact" w:line="200" w:before="0" w:after="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37" w:after="0"/>
        <w:ind w:left="113" w:right="61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3890</wp:posOffset>
                </wp:positionH>
                <wp:positionV relativeFrom="paragraph">
                  <wp:posOffset>-2211070</wp:posOffset>
                </wp:positionV>
                <wp:extent cx="6201410" cy="2101215"/>
                <wp:effectExtent l="3810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01320"/>
                          <a:chOff x="0" y="0"/>
                          <a:chExt cx="620136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3476"/>
                                  </a:moveTo>
                                  <a:lnTo>
                                    <a:pt x="10776" y="-3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25" y="-3471"/>
                                  </a:moveTo>
                                  <a:lnTo>
                                    <a:pt x="1025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98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178"/>
                                  </a:moveTo>
                                  <a:lnTo>
                                    <a:pt x="10776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771" y="-3471"/>
                                  </a:moveTo>
                                  <a:lnTo>
                                    <a:pt x="1077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74.1pt;width:488.3pt;height:165.45pt" coordorigin="1014,-3482" coordsize="9766,3309">
                <v:group id="shape_0" style="position:absolute;left:1014;top:-3482;width:9766;height:2">
                  <v:shape id="shape_0" coordorigin="1020,4294963820" coordsize="9756,0" path="l10776,-3476e" stroked="t" o:allowincell="f" style="position:absolute;left:1014;top:-3482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3476;width:2;height:3295">
                  <v:shape id="shape_0" coordorigin="1025,4294963825" coordsize="0,3288" path="l1025,-183e" stroked="t" o:allowincell="f" style="position:absolute;left:1019;top:-3476;width:1;height:32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75;width:9766;height:2">
                  <v:shape id="shape_0" coordorigin="1020,4294967118" coordsize="9756,0" path="l10776,-178e" stroked="t" o:allowincell="f" style="position:absolute;left:1014;top:-175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76;top:-3476;width:2;height:3295">
                  <v:shape id="shape_0" coordorigin="10771,4294963825" coordsize="0,3288" path="l10771,-183e" stroked="t" o:allowincell="f" style="position:absolute;left:10776;top:-3476;width:1;height:32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n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</w:p>
    <w:p>
      <w:pPr>
        <w:pStyle w:val="Normal"/>
        <w:spacing w:lineRule="exact" w:line="205" w:before="0" w:after="0"/>
        <w:ind w:left="113" w:right="88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445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0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7" w:right="67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86" w:right="24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sz w:val="16"/>
          <w:szCs w:val="16"/>
          <w:u w:val="single" w:color="0000FF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T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e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s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n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2003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44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u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o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e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 a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egg</w:t>
      </w:r>
      <w:r>
        <w:rPr>
          <w:rFonts w:eastAsia="Arial" w:cs="Arial" w:ascii="Arial" w:hAnsi="Arial"/>
          <w:sz w:val="18"/>
          <w:szCs w:val="18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1 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i 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 SUAP/SUE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6"/>
          <w:type w:val="nextPage"/>
          <w:pgSz w:w="11920" w:h="16838"/>
          <w:pgMar w:left="1020" w:right="1020" w:gutter="0" w:header="0" w:top="132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451" w:before="9" w:after="0"/>
        <w:ind w:left="3161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pacing w:val="-1"/>
          <w:position w:val="-1"/>
          <w:sz w:val="40"/>
          <w:szCs w:val="40"/>
        </w:rPr>
        <w:t>S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O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GG</w:t>
      </w:r>
      <w:r>
        <w:rPr>
          <w:rFonts w:eastAsia="Arial" w:cs="Arial" w:ascii="Arial" w:hAnsi="Arial"/>
          <w:spacing w:val="3"/>
          <w:position w:val="-1"/>
          <w:sz w:val="32"/>
          <w:szCs w:val="32"/>
        </w:rPr>
        <w:t>E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TT</w:t>
      </w:r>
      <w:r>
        <w:rPr>
          <w:rFonts w:eastAsia="Arial" w:cs="Arial" w:ascii="Arial" w:hAnsi="Arial"/>
          <w:position w:val="-1"/>
          <w:sz w:val="32"/>
          <w:szCs w:val="32"/>
        </w:rPr>
        <w:t>I</w:t>
      </w:r>
      <w:r>
        <w:rPr>
          <w:rFonts w:eastAsia="Arial" w:cs="Arial" w:ascii="Arial" w:hAnsi="Arial"/>
          <w:spacing w:val="-12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</w:rPr>
        <w:t>C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O</w:t>
      </w:r>
      <w:r>
        <w:rPr>
          <w:rFonts w:eastAsia="Arial" w:cs="Arial" w:ascii="Arial" w:hAnsi="Arial"/>
          <w:spacing w:val="3"/>
          <w:position w:val="-1"/>
          <w:sz w:val="32"/>
          <w:szCs w:val="32"/>
        </w:rPr>
        <w:t>I</w:t>
      </w:r>
      <w:r>
        <w:rPr>
          <w:rFonts w:eastAsia="Arial" w:cs="Arial" w:ascii="Arial" w:hAnsi="Arial"/>
          <w:position w:val="-1"/>
          <w:sz w:val="32"/>
          <w:szCs w:val="32"/>
        </w:rPr>
        <w:t>N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V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O</w:t>
      </w:r>
      <w:r>
        <w:rPr>
          <w:rFonts w:eastAsia="Arial" w:cs="Arial" w:ascii="Arial" w:hAnsi="Arial"/>
          <w:spacing w:val="3"/>
          <w:position w:val="-1"/>
          <w:sz w:val="32"/>
          <w:szCs w:val="32"/>
        </w:rPr>
        <w:t>L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T</w:t>
      </w:r>
      <w:r>
        <w:rPr>
          <w:rFonts w:eastAsia="Arial" w:cs="Arial" w:ascii="Arial" w:hAnsi="Arial"/>
          <w:position w:val="-1"/>
          <w:sz w:val="32"/>
          <w:szCs w:val="32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47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3890</wp:posOffset>
                </wp:positionH>
                <wp:positionV relativeFrom="paragraph">
                  <wp:posOffset>369570</wp:posOffset>
                </wp:positionV>
                <wp:extent cx="6269990" cy="6381750"/>
                <wp:effectExtent l="3810" t="381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1720"/>
                          <a:chOff x="0" y="0"/>
                          <a:chExt cx="6270120" cy="63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87"/>
                                  </a:moveTo>
                                  <a:lnTo>
                                    <a:pt x="10884" y="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5" y="592"/>
                                  </a:moveTo>
                                  <a:lnTo>
                                    <a:pt x="1025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9" y="592"/>
                                  </a:moveTo>
                                  <a:lnTo>
                                    <a:pt x="10879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96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606"/>
                                  </a:moveTo>
                                  <a:lnTo>
                                    <a:pt x="10884" y="5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0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0627"/>
                                  </a:moveTo>
                                  <a:lnTo>
                                    <a:pt x="10884" y="106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1pt;width:493.7pt;height:502.55pt" coordorigin="1014,582" coordsize="9874,10051">
                <v:group id="shape_0" style="position:absolute;left:1014;top:582;width:9874;height:2">
                  <v:shape id="shape_0" coordorigin="1020,587" coordsize="9864,0" path="m1020,587l10884,587e" stroked="t" o:allowincell="f" style="position:absolute;left:1014;top:582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87;width:2;height:10037">
                  <v:shape id="shape_0" coordorigin="1025,592" coordsize="0,10030" path="m1025,592l1025,10622e" stroked="t" o:allowincell="f" style="position:absolute;left:1019;top:587;width:1;height:100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87;width:2;height:10037">
                  <v:shape id="shape_0" coordorigin="10879,592" coordsize="0,10030" path="m10879,592l10879,10622e" stroked="t" o:allowincell="f" style="position:absolute;left:10884;top:587;width:1;height:100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605;width:9874;height:2">
                  <v:shape id="shape_0" coordorigin="1020,5606" coordsize="9864,0" path="m1020,5606l10884,5606e" stroked="t" o:allowincell="f" style="position:absolute;left:1014;top:5605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0630;width:9874;height:2">
                  <v:shape id="shape_0" coordorigin="1020,10627" coordsize="9864,0" path="m1020,10627l10884,10627e" stroked="t" o:allowincell="f" style="position:absolute;left:1014;top:1063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.  </w:t>
      </w:r>
      <w:r>
        <w:rPr>
          <w:rFonts w:eastAsia="Arial" w:cs="Arial" w:ascii="Arial" w:hAnsi="Arial"/>
          <w:b/>
          <w:bCs/>
          <w:i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LAR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(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s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ù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i/>
          <w:color w:val="81818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6270</wp:posOffset>
                </wp:positionH>
                <wp:positionV relativeFrom="paragraph">
                  <wp:posOffset>-431165</wp:posOffset>
                </wp:positionV>
                <wp:extent cx="6240145" cy="193040"/>
                <wp:effectExtent l="15875" t="15875" r="1587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654"/>
                                  </a:moveTo>
                                  <a:lnTo>
                                    <a:pt x="10805" y="-6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424"/>
                                  </a:moveTo>
                                  <a:lnTo>
                                    <a:pt x="1133" y="-424"/>
                                  </a:lnTo>
                                  <a:lnTo>
                                    <a:pt x="1133" y="-630"/>
                                  </a:lnTo>
                                  <a:lnTo>
                                    <a:pt x="1027" y="-630"/>
                                  </a:lnTo>
                                  <a:lnTo>
                                    <a:pt x="1027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424"/>
                                  </a:moveTo>
                                  <a:lnTo>
                                    <a:pt x="10805" y="-424"/>
                                  </a:lnTo>
                                  <a:lnTo>
                                    <a:pt x="10805" y="-630"/>
                                  </a:lnTo>
                                  <a:lnTo>
                                    <a:pt x="10697" y="-630"/>
                                  </a:lnTo>
                                  <a:lnTo>
                                    <a:pt x="10697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400"/>
                                  </a:moveTo>
                                  <a:lnTo>
                                    <a:pt x="10805" y="-40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424"/>
                                  </a:moveTo>
                                  <a:lnTo>
                                    <a:pt x="10697" y="-424"/>
                                  </a:lnTo>
                                  <a:lnTo>
                                    <a:pt x="10697" y="-630"/>
                                  </a:lnTo>
                                  <a:lnTo>
                                    <a:pt x="1133" y="-630"/>
                                  </a:lnTo>
                                  <a:lnTo>
                                    <a:pt x="1133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33.95pt;width:491.35pt;height:15.2pt" coordorigin="1002,-679" coordsize="9827,304">
                <v:group id="shape_0" style="position:absolute;left:1002;top:-679;width:9826;height:2">
                  <v:shape id="shape_0" coordorigin="1027,4294966642" coordsize="9778,0" path="l10805,-654e" stroked="t" o:allowincell="f" style="position:absolute;left:1002;top:-679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650;width:106;height:243">
                  <v:shape id="shape_0" coordorigin="1027,4294966666" coordsize="106,206" path="l1133,-424l1133,-630l1027,-630l1027,-424e" fillcolor="#e7e7e7" stroked="f" o:allowincell="f" style="position:absolute;left:1002;top:-650;width:105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650;width:108;height:243">
                  <v:shape id="shape_0" coordorigin="10697,4294966666" coordsize="108,206" path="l10805,-424l10805,-630l10697,-630l10697,-424e" fillcolor="#e7e7e7" stroked="f" o:allowincell="f" style="position:absolute;left:10721;top:-650;width:107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377;width:9826;height:2">
                  <v:shape id="shape_0" coordorigin="1027,4294966896" coordsize="9778,0" path="l10805,-400e" stroked="t" o:allowincell="f" style="position:absolute;left:1002;top:-377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650;width:9611;height:243">
                  <v:shape id="shape_0" coordorigin="1133,4294966666" coordsize="9564,206" path="l10697,-424l10697,-630l1133,-630l1133,-424e" fillcolor="#e7e7e7" stroked="f" o:allowincell="f" style="position:absolute;left:1108;top:-650;width:9610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0" w:after="0"/>
        <w:ind w:left="113" w:righ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17"/>
          <w:type w:val="nextPage"/>
          <w:pgSz w:w="11920" w:h="16838"/>
          <w:pgMar w:left="1020" w:right="1020" w:gutter="0" w:header="0" w:top="1560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113" w:righ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left="8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181" w:before="40" w:after="0"/>
        <w:ind w:left="25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position w:val="-1"/>
          <w:sz w:val="16"/>
          <w:szCs w:val="16"/>
          <w:u w:val="single" w:color="0000FF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</w:rPr>
        <w:t>T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e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</w:rPr>
        <w:t>s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</w:rPr>
        <w:t>n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2003</w:t>
      </w: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u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o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e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 a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egg</w:t>
      </w:r>
      <w:r>
        <w:rPr>
          <w:rFonts w:eastAsia="Arial" w:cs="Arial" w:ascii="Arial" w:hAnsi="Arial"/>
          <w:sz w:val="18"/>
          <w:szCs w:val="18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1 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i 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 xml:space="preserve">al </w:t>
      </w:r>
      <w:r>
        <w:rPr>
          <w:rFonts w:eastAsia="Arial" w:cs="Arial" w:ascii="Arial" w:hAnsi="Arial"/>
          <w:sz w:val="18"/>
          <w:szCs w:val="18"/>
        </w:rPr>
        <w:t>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8"/>
          <w:type w:val="nextPage"/>
          <w:pgSz w:w="11920" w:h="16838"/>
          <w:pgMar w:left="1020" w:right="1020" w:gutter="0" w:header="0" w:top="156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exact" w:line="306" w:before="87" w:after="0"/>
        <w:ind w:left="2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-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5795</wp:posOffset>
                </wp:positionH>
                <wp:positionV relativeFrom="paragraph">
                  <wp:posOffset>73660</wp:posOffset>
                </wp:positionV>
                <wp:extent cx="6290945" cy="2520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52000"/>
                          <a:chOff x="0" y="0"/>
                          <a:chExt cx="629100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7" y="402"/>
                                  </a:moveTo>
                                  <a:lnTo>
                                    <a:pt x="1133" y="402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027" y="126"/>
                                  </a:lnTo>
                                  <a:lnTo>
                                    <a:pt x="1027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2240" y="0"/>
                            <a:ext cx="68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807" y="402"/>
                                  </a:moveTo>
                                  <a:lnTo>
                                    <a:pt x="10915" y="402"/>
                                  </a:lnTo>
                                  <a:lnTo>
                                    <a:pt x="10915" y="126"/>
                                  </a:lnTo>
                                  <a:lnTo>
                                    <a:pt x="10807" y="126"/>
                                  </a:lnTo>
                                  <a:lnTo>
                                    <a:pt x="10807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290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103">
                                  <a:moveTo>
                                    <a:pt x="1027" y="505"/>
                                  </a:moveTo>
                                  <a:lnTo>
                                    <a:pt x="10915" y="505"/>
                                  </a:lnTo>
                                  <a:lnTo>
                                    <a:pt x="10915" y="402"/>
                                  </a:lnTo>
                                  <a:lnTo>
                                    <a:pt x="1027" y="402"/>
                                  </a:lnTo>
                                  <a:lnTo>
                                    <a:pt x="1027" y="50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1545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76">
                                  <a:moveTo>
                                    <a:pt x="1133" y="402"/>
                                  </a:moveTo>
                                  <a:lnTo>
                                    <a:pt x="10807" y="402"/>
                                  </a:lnTo>
                                  <a:lnTo>
                                    <a:pt x="10807" y="126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133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.8pt;width:495.35pt;height:19.9pt" coordorigin="1017,116" coordsize="9907,398">
                <v:group id="shape_0" style="position:absolute;left:1017;top:116;width:106;height:289">
                  <v:shape id="shape_0" coordorigin="1027,126" coordsize="106,276" path="m1027,402l1133,402l1133,126l1027,126l1027,402e" fillcolor="#e7e7e7" stroked="f" o:allowincell="f" style="position:absolute;left:1017;top:116;width:105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816;top:116;width:108;height:289">
                  <v:shape id="shape_0" coordorigin="10807,126" coordsize="108,276" path="m10807,402l10915,402l10915,126l10807,126l10807,402e" fillcolor="#e7e7e7" stroked="f" o:allowincell="f" style="position:absolute;left:10816;top:116;width:107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406;width:9906;height:107">
                  <v:shape id="shape_0" coordorigin="1027,402" coordsize="9888,103" path="m1027,505l10915,505l10915,402l1027,402l1027,505e" fillcolor="#e7e7e7" stroked="f" o:allowincell="f" style="position:absolute;left:1017;top:406;width:9905;height:10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116;width:9692;height:289">
                  <v:shape id="shape_0" coordorigin="1133,126" coordsize="9674,276" path="m1133,402l10807,402l10807,126l1133,126l1133,402e" fillcolor="#e7e7e7" stroked="f" o:allowincell="f" style="position:absolute;left:1123;top:116;width:9691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Qu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ro R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i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pil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position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ll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um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0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9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5795</wp:posOffset>
                </wp:positionH>
                <wp:positionV relativeFrom="paragraph">
                  <wp:posOffset>459105</wp:posOffset>
                </wp:positionV>
                <wp:extent cx="6271895" cy="436435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  <w:gridCol w:w="3775"/>
                              <w:gridCol w:w="1723"/>
                              <w:gridCol w:w="3010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5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303" w:right="285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7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52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Wingdings" w:hAnsi="Wingdings" w:eastAsia="Wingdings" w:cs="Wingding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Wingdings" w:hAnsi="Wingdings" w:eastAsia="Wingdings" w:cs="Wingding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707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3" w:right="7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han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s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7" w:after="0"/>
                                    <w:rPr>
                                      <w:rFonts w:ascii="Wingdings" w:hAnsi="Wingdings" w:eastAsia="Wingdings" w:cs="Wingding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 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43.65pt;mso-wrap-distance-left:9.05pt;mso-wrap-distance-right:9.05pt;mso-wrap-distance-top:0pt;mso-wrap-distance-bottom:0pt;margin-top:36.15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  <w:gridCol w:w="3775"/>
                        <w:gridCol w:w="1723"/>
                        <w:gridCol w:w="3010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5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84" w:after="0"/>
                              <w:ind w:left="303" w:right="285" w:hanging="1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r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7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52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Wingdings" w:hAnsi="Wingdings" w:eastAsia="Wingdings" w:cs="Wingding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Wingdings" w:hAnsi="Wingdings" w:eastAsia="Wingdings" w:cs="Wingding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70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3" w:right="766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hann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sen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7" w:after="0"/>
                              <w:rPr>
                                <w:rFonts w:ascii="Wingdings" w:hAnsi="Wingdings" w:eastAsia="Wingdings" w:cs="Wingding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7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b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 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 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15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seg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a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position w:val="-1"/>
          <w:sz w:val="16"/>
          <w:szCs w:val="16"/>
        </w:rPr>
        <w:t>*)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512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920" w:right="920" w:gutter="0" w:header="0" w:top="148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3" w:right="-20" w:hanging="0"/>
        <w:rPr>
          <w:rFonts w:ascii="Tahoma;Tahoma" w:hAnsi="Tahoma;Tahoma" w:eastAsia="Tahoma;Tahoma" w:cs="Tahoma;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-43815</wp:posOffset>
                </wp:positionV>
                <wp:extent cx="1828800" cy="1270"/>
                <wp:effectExtent l="4445" t="4445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69"/>
                                </a:moveTo>
                                <a:lnTo>
                                  <a:pt x="4013" y="-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45pt;width:144pt;height:0.1pt" coordorigin="1133,-69" coordsize="2880,2">
                <v:shape id="shape_0" coordorigin="1133,4294967227" coordsize="2880,0" path="l4013,-69e" stroked="t" o:allowincell="f" style="position:absolute;left:1133;top:-69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9"/>
          <w:sz w:val="13"/>
          <w:szCs w:val="13"/>
        </w:rPr>
        <w:t>1</w:t>
      </w:r>
      <w:r>
        <w:rPr>
          <w:rFonts w:eastAsia="Tahoma;Tahoma" w:cs="Tahoma;Tahoma" w:ascii="Tahoma;Tahoma" w:hAnsi="Tahoma;Tahoma"/>
          <w:spacing w:val="20"/>
          <w:position w:val="9"/>
          <w:sz w:val="13"/>
          <w:szCs w:val="13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l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8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q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dro</w:t>
      </w:r>
      <w:r>
        <w:rPr>
          <w:rFonts w:eastAsia="Tahoma;Tahoma" w:cs="Tahoma;Tahoma" w:ascii="Tahoma;Tahoma" w:hAnsi="Tahoma;Tahoma"/>
          <w:spacing w:val="-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ri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p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l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g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z w:val="20"/>
          <w:szCs w:val="20"/>
        </w:rPr>
        <w:t>ò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s</w:t>
      </w:r>
      <w:r>
        <w:rPr>
          <w:rFonts w:eastAsia="Tahoma;Tahoma" w:cs="Tahoma;Tahoma" w:ascii="Tahoma;Tahoma" w:hAnsi="Tahoma;Tahoma"/>
          <w:sz w:val="20"/>
          <w:szCs w:val="20"/>
        </w:rPr>
        <w:t>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re</w:t>
      </w:r>
      <w:r>
        <w:rPr>
          <w:rFonts w:eastAsia="Tahoma;Tahoma" w:cs="Tahoma;Tahoma" w:ascii="Tahoma;Tahoma" w:hAnsi="Tahoma;Tahoma"/>
          <w:spacing w:val="-5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dispos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0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n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“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c</w:t>
      </w:r>
      <w:r>
        <w:rPr>
          <w:rFonts w:eastAsia="Tahoma;Tahoma" w:cs="Tahoma;Tahoma" w:ascii="Tahoma;Tahoma" w:hAnsi="Tahoma;Tahoma"/>
          <w:sz w:val="20"/>
          <w:szCs w:val="20"/>
        </w:rPr>
        <w:t>o”</w:t>
      </w:r>
      <w:r>
        <w:rPr>
          <w:rFonts w:eastAsia="Tahoma;Tahoma" w:cs="Tahoma;Tahoma" w:ascii="Tahoma;Tahoma" w:hAnsi="Tahoma;Tahoma"/>
          <w:spacing w:val="-9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l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si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</w:t>
      </w:r>
      <w:r>
        <w:rPr>
          <w:rFonts w:eastAsia="Tahoma;Tahoma" w:cs="Tahoma;Tahoma" w:ascii="Tahoma;Tahoma" w:hAnsi="Tahoma;Tahoma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7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f</w:t>
      </w:r>
      <w:r>
        <w:rPr>
          <w:rFonts w:eastAsia="Tahoma;Tahoma" w:cs="Tahoma;Tahoma" w:ascii="Tahoma;Tahoma" w:hAnsi="Tahoma;Tahoma"/>
          <w:sz w:val="20"/>
          <w:szCs w:val="20"/>
        </w:rPr>
        <w:t>o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.</w:t>
      </w:r>
    </w:p>
    <w:p>
      <w:pPr>
        <w:pStyle w:val="Normal"/>
        <w:spacing w:lineRule="auto" w:line="240" w:before="51" w:after="0"/>
        <w:ind w:left="3628" w:right="361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ll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to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3" w:after="0"/>
        <w:ind w:left="2985" w:right="2969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</w:t>
      </w:r>
      <w:r>
        <w:rPr>
          <w:rFonts w:eastAsia="Arial" w:cs="Arial" w:ascii="Arial" w:hAnsi="Arial"/>
          <w:spacing w:val="-1"/>
          <w:sz w:val="36"/>
          <w:szCs w:val="36"/>
        </w:rPr>
        <w:t>od</w:t>
      </w:r>
      <w:r>
        <w:rPr>
          <w:rFonts w:eastAsia="Arial" w:cs="Arial" w:ascii="Arial" w:hAnsi="Arial"/>
          <w:spacing w:val="1"/>
          <w:sz w:val="36"/>
          <w:szCs w:val="36"/>
        </w:rPr>
        <w:t>u</w:t>
      </w:r>
      <w:r>
        <w:rPr>
          <w:rFonts w:eastAsia="Arial" w:cs="Arial" w:ascii="Arial" w:hAnsi="Arial"/>
          <w:spacing w:val="-1"/>
          <w:sz w:val="36"/>
          <w:szCs w:val="36"/>
        </w:rPr>
        <w:t>li</w:t>
      </w:r>
      <w:r>
        <w:rPr>
          <w:rFonts w:eastAsia="Arial" w:cs="Arial" w:ascii="Arial" w:hAnsi="Arial"/>
          <w:sz w:val="36"/>
          <w:szCs w:val="36"/>
        </w:rPr>
        <w:t>s</w:t>
      </w:r>
      <w:r>
        <w:rPr>
          <w:rFonts w:eastAsia="Arial" w:cs="Arial" w:ascii="Arial" w:hAnsi="Arial"/>
          <w:spacing w:val="1"/>
          <w:sz w:val="36"/>
          <w:szCs w:val="36"/>
        </w:rPr>
        <w:t>t</w:t>
      </w:r>
      <w:r>
        <w:rPr>
          <w:rFonts w:eastAsia="Arial" w:cs="Arial" w:ascii="Arial" w:hAnsi="Arial"/>
          <w:spacing w:val="-1"/>
          <w:sz w:val="36"/>
          <w:szCs w:val="36"/>
        </w:rPr>
        <w:t>i</w:t>
      </w:r>
      <w:r>
        <w:rPr>
          <w:rFonts w:eastAsia="Arial" w:cs="Arial" w:ascii="Arial" w:hAnsi="Arial"/>
          <w:sz w:val="36"/>
          <w:szCs w:val="36"/>
        </w:rPr>
        <w:t xml:space="preserve">ca </w:t>
      </w:r>
      <w:r>
        <w:rPr>
          <w:rFonts w:eastAsia="Arial" w:cs="Arial" w:ascii="Arial" w:hAnsi="Arial"/>
          <w:spacing w:val="1"/>
          <w:sz w:val="36"/>
          <w:szCs w:val="36"/>
        </w:rPr>
        <w:t>e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pacing w:val="2"/>
          <w:sz w:val="36"/>
          <w:szCs w:val="36"/>
        </w:rPr>
        <w:t>i</w:t>
      </w:r>
      <w:r>
        <w:rPr>
          <w:rFonts w:eastAsia="Arial" w:cs="Arial" w:ascii="Arial" w:hAnsi="Arial"/>
          <w:spacing w:val="-1"/>
          <w:sz w:val="36"/>
          <w:szCs w:val="36"/>
        </w:rPr>
        <w:t>li</w:t>
      </w:r>
      <w:r>
        <w:rPr>
          <w:rFonts w:eastAsia="Arial" w:cs="Arial" w:ascii="Arial" w:hAnsi="Arial"/>
          <w:sz w:val="36"/>
          <w:szCs w:val="36"/>
        </w:rPr>
        <w:t>z</w:t>
      </w:r>
      <w:r>
        <w:rPr>
          <w:rFonts w:eastAsia="Arial" w:cs="Arial" w:ascii="Arial" w:hAnsi="Arial"/>
          <w:spacing w:val="-1"/>
          <w:sz w:val="36"/>
          <w:szCs w:val="36"/>
        </w:rPr>
        <w:t>ia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42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" w:right="47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1"/>
          <w:sz w:val="36"/>
          <w:szCs w:val="36"/>
        </w:rPr>
        <w:t>F</w:t>
      </w:r>
      <w:r>
        <w:rPr>
          <w:rFonts w:eastAsia="Arial" w:cs="Arial" w:ascii="Arial" w:hAnsi="Arial"/>
          <w:b/>
          <w:bCs/>
          <w:sz w:val="36"/>
          <w:szCs w:val="36"/>
        </w:rPr>
        <w:t>.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SE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>L</w:t>
      </w: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>Z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O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</w:t>
      </w:r>
      <w:r>
        <w:rPr>
          <w:rFonts w:eastAsia="Arial" w:cs="Arial" w:ascii="Arial" w:hAnsi="Arial"/>
          <w:b/>
          <w:bCs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R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TIF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4"/>
          <w:sz w:val="36"/>
          <w:szCs w:val="36"/>
        </w:rPr>
        <w:t>C</w:t>
      </w: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8"/>
          <w:sz w:val="36"/>
          <w:szCs w:val="36"/>
        </w:rPr>
        <w:t>T</w:t>
      </w:r>
      <w:r>
        <w:rPr>
          <w:rFonts w:eastAsia="Arial" w:cs="Arial" w:ascii="Arial" w:hAnsi="Arial"/>
          <w:b/>
          <w:bCs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P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>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L’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</w:rPr>
        <w:t>G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LIT</w:t>
      </w:r>
      <w:r>
        <w:rPr>
          <w:rFonts w:eastAsia="Arial" w:cs="Arial" w:ascii="Arial" w:hAnsi="Arial"/>
          <w:b/>
          <w:bCs/>
          <w:sz w:val="36"/>
          <w:szCs w:val="36"/>
        </w:rPr>
        <w:t>À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21"/>
          <w:type w:val="nextPage"/>
          <w:pgSz w:w="11920" w:h="16838"/>
          <w:pgMar w:left="980" w:right="1020" w:gutter="0" w:header="0" w:top="1560" w:footer="749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</w:tabs>
        <w:spacing w:lineRule="auto" w:line="477" w:before="39" w:after="0"/>
        <w:ind w:left="153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</w:t>
        <w:tab/>
      </w:r>
      <w:r>
        <w:rPr>
          <w:rFonts w:eastAsia="Arial" w:cs="Arial" w:ascii="Arial" w:hAnsi="Arial"/>
          <w:w w:val="99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u</w:t>
      </w:r>
      <w:r>
        <w:rPr>
          <w:rFonts w:eastAsia="Arial" w:cs="Arial" w:ascii="Arial" w:hAnsi="Arial"/>
          <w:spacing w:val="-2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P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ll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5995" w:space="218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>SUAP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di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 PEC 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s</w:t>
      </w:r>
      <w:r>
        <w:rPr>
          <w:rFonts w:eastAsia="Arial" w:cs="Arial" w:ascii="Arial" w:hAnsi="Arial"/>
          <w:i/>
          <w:color w:val="818181"/>
          <w:sz w:val="18"/>
          <w:szCs w:val="18"/>
        </w:rPr>
        <w:t>t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tt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ZI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 CE</w:t>
      </w:r>
      <w:r>
        <w:rPr>
          <w:rFonts w:eastAsia="Arial" w:cs="Arial" w:ascii="Arial" w:hAnsi="Arial"/>
          <w:spacing w:val="2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F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 PER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IB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right="118" w:hanging="0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>SCIA UNICA (</w:t>
      </w:r>
      <w:r>
        <w:rPr>
          <w:rFonts w:eastAsia="Arial" w:cs="Arial" w:ascii="Arial" w:hAnsi="Arial"/>
          <w:spacing w:val="1"/>
          <w:sz w:val="18"/>
          <w:szCs w:val="18"/>
        </w:rPr>
        <w:t>seg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r 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al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i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c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o</w:t>
      </w:r>
      <w:r>
        <w:rPr>
          <w:rFonts w:eastAsia="Tahoma;Tahoma" w:cs="Tahoma;Tahoma" w:ascii="Tahoma;Tahoma" w:hAnsi="Tahoma;Tahoma"/>
          <w:sz w:val="18"/>
          <w:szCs w:val="18"/>
        </w:rPr>
        <w:t>muni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c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az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o</w:t>
      </w:r>
      <w:r>
        <w:rPr>
          <w:rFonts w:eastAsia="Tahoma;Tahoma" w:cs="Tahoma;Tahoma" w:ascii="Tahoma;Tahoma" w:hAnsi="Tahoma;Tahoma"/>
          <w:sz w:val="18"/>
          <w:szCs w:val="18"/>
        </w:rPr>
        <w:t>ni)</w:t>
      </w:r>
    </w:p>
    <w:p>
      <w:pPr>
        <w:pStyle w:val="Normal"/>
        <w:spacing w:lineRule="exact" w:line="200" w:before="9" w:after="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i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u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d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</w:rPr>
        <w:t>/S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</w:rPr>
        <w:t>P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3" w:equalWidth="false" w:sep="false">
            <w:col w:w="804" w:space="218"/>
            <w:col w:w="4976" w:space="216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376" w:right="323" w:hanging="0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3890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471"/>
                                  </a:moveTo>
                                  <a:lnTo>
                                    <a:pt x="10841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5" y="-4466"/>
                                  </a:moveTo>
                                  <a:lnTo>
                                    <a:pt x="1025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82" y="-4466"/>
                                  </a:moveTo>
                                  <a:lnTo>
                                    <a:pt x="708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6" y="-4466"/>
                                  </a:moveTo>
                                  <a:lnTo>
                                    <a:pt x="10836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51"/>
                                  </a:moveTo>
                                  <a:lnTo>
                                    <a:pt x="10841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23.85pt;width:491.5pt;height:201.6pt" coordorigin="1014,-4477" coordsize="9830,4032">
                <v:group id="shape_0" style="position:absolute;left:1014;top:-4477;width:9830;height:2">
                  <v:shape id="shape_0" coordorigin="1020,4294962825" coordsize="9821,0" path="l10841,-4471e" stroked="t" o:allowincell="f" style="position:absolute;left:1014;top:-447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471;width:2;height:4018">
                  <v:shape id="shape_0" coordorigin="1025,4294962830" coordsize="0,4010" path="l1025,-456e" stroked="t" o:allowincell="f" style="position:absolute;left:1019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82;top:-4471;width:2;height:4018">
                  <v:shape id="shape_0" coordorigin="7082,4294962830" coordsize="0,4010" path="l7082,-456e" stroked="t" o:allowincell="f" style="position:absolute;left:7082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40;top:-4471;width:2;height:4018">
                  <v:shape id="shape_0" coordorigin="10836,4294962830" coordsize="0,4010" path="l10836,-456e" stroked="t" o:allowincell="f" style="position:absolute;left:10840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447;width:9830;height:2">
                  <v:shape id="shape_0" coordorigin="1020,4294966845" coordsize="9821,0" path="l10841,-451e" stroked="t" o:allowincell="f" style="position:absolute;left:1014;top:-44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40"/>
          <w:szCs w:val="40"/>
        </w:rPr>
        <w:t>SE</w:t>
      </w:r>
      <w:r>
        <w:rPr>
          <w:rFonts w:eastAsia="Arial" w:cs="Arial" w:ascii="Arial" w:hAnsi="Arial"/>
          <w:sz w:val="40"/>
          <w:szCs w:val="40"/>
        </w:rPr>
        <w:t>G</w:t>
      </w:r>
      <w:r>
        <w:rPr>
          <w:rFonts w:eastAsia="Arial" w:cs="Arial" w:ascii="Arial" w:hAnsi="Arial"/>
          <w:spacing w:val="1"/>
          <w:sz w:val="40"/>
          <w:szCs w:val="40"/>
        </w:rPr>
        <w:t>N</w:t>
      </w:r>
      <w:r>
        <w:rPr>
          <w:rFonts w:eastAsia="Arial" w:cs="Arial" w:ascii="Arial" w:hAnsi="Arial"/>
          <w:spacing w:val="-1"/>
          <w:sz w:val="40"/>
          <w:szCs w:val="40"/>
        </w:rPr>
        <w:t>A</w:t>
      </w:r>
      <w:r>
        <w:rPr>
          <w:rFonts w:eastAsia="Arial" w:cs="Arial" w:ascii="Arial" w:hAnsi="Arial"/>
          <w:sz w:val="40"/>
          <w:szCs w:val="40"/>
        </w:rPr>
        <w:t>L</w:t>
      </w:r>
      <w:r>
        <w:rPr>
          <w:rFonts w:eastAsia="Arial" w:cs="Arial" w:ascii="Arial" w:hAnsi="Arial"/>
          <w:spacing w:val="-1"/>
          <w:sz w:val="40"/>
          <w:szCs w:val="40"/>
        </w:rPr>
        <w:t>A</w:t>
      </w:r>
      <w:r>
        <w:rPr>
          <w:rFonts w:eastAsia="Arial" w:cs="Arial" w:ascii="Arial" w:hAnsi="Arial"/>
          <w:sz w:val="40"/>
          <w:szCs w:val="40"/>
        </w:rPr>
        <w:t>Z</w:t>
      </w:r>
      <w:r>
        <w:rPr>
          <w:rFonts w:eastAsia="Arial" w:cs="Arial" w:ascii="Arial" w:hAnsi="Arial"/>
          <w:spacing w:val="-1"/>
          <w:sz w:val="40"/>
          <w:szCs w:val="40"/>
        </w:rPr>
        <w:t>I</w:t>
      </w:r>
      <w:r>
        <w:rPr>
          <w:rFonts w:eastAsia="Arial" w:cs="Arial" w:ascii="Arial" w:hAnsi="Arial"/>
          <w:sz w:val="40"/>
          <w:szCs w:val="40"/>
        </w:rPr>
        <w:t>O</w:t>
      </w:r>
      <w:r>
        <w:rPr>
          <w:rFonts w:eastAsia="Arial" w:cs="Arial" w:ascii="Arial" w:hAnsi="Arial"/>
          <w:spacing w:val="1"/>
          <w:sz w:val="40"/>
          <w:szCs w:val="40"/>
        </w:rPr>
        <w:t>N</w:t>
      </w:r>
      <w:r>
        <w:rPr>
          <w:rFonts w:eastAsia="Arial" w:cs="Arial" w:ascii="Arial" w:hAnsi="Arial"/>
          <w:sz w:val="40"/>
          <w:szCs w:val="40"/>
        </w:rPr>
        <w:t>E</w:t>
      </w:r>
      <w:r>
        <w:rPr>
          <w:rFonts w:eastAsia="Arial" w:cs="Arial" w:ascii="Arial" w:hAnsi="Arial"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spacing w:val="1"/>
          <w:sz w:val="40"/>
          <w:szCs w:val="40"/>
        </w:rPr>
        <w:t>C</w:t>
      </w:r>
      <w:r>
        <w:rPr>
          <w:rFonts w:eastAsia="Arial" w:cs="Arial" w:ascii="Arial" w:hAnsi="Arial"/>
          <w:spacing w:val="-3"/>
          <w:sz w:val="40"/>
          <w:szCs w:val="40"/>
        </w:rPr>
        <w:t>E</w:t>
      </w:r>
      <w:r>
        <w:rPr>
          <w:rFonts w:eastAsia="Arial" w:cs="Arial" w:ascii="Arial" w:hAnsi="Arial"/>
          <w:spacing w:val="1"/>
          <w:sz w:val="40"/>
          <w:szCs w:val="40"/>
        </w:rPr>
        <w:t>R</w:t>
      </w:r>
      <w:r>
        <w:rPr>
          <w:rFonts w:eastAsia="Arial" w:cs="Arial" w:ascii="Arial" w:hAnsi="Arial"/>
          <w:sz w:val="40"/>
          <w:szCs w:val="40"/>
        </w:rPr>
        <w:t>T</w:t>
      </w:r>
      <w:r>
        <w:rPr>
          <w:rFonts w:eastAsia="Arial" w:cs="Arial" w:ascii="Arial" w:hAnsi="Arial"/>
          <w:spacing w:val="-1"/>
          <w:sz w:val="40"/>
          <w:szCs w:val="40"/>
        </w:rPr>
        <w:t>I</w:t>
      </w:r>
      <w:r>
        <w:rPr>
          <w:rFonts w:eastAsia="Arial" w:cs="Arial" w:ascii="Arial" w:hAnsi="Arial"/>
          <w:spacing w:val="-2"/>
          <w:sz w:val="40"/>
          <w:szCs w:val="40"/>
        </w:rPr>
        <w:t>F</w:t>
      </w:r>
      <w:r>
        <w:rPr>
          <w:rFonts w:eastAsia="Arial" w:cs="Arial" w:ascii="Arial" w:hAnsi="Arial"/>
          <w:spacing w:val="-1"/>
          <w:sz w:val="40"/>
          <w:szCs w:val="40"/>
        </w:rPr>
        <w:t>I</w:t>
      </w:r>
      <w:r>
        <w:rPr>
          <w:rFonts w:eastAsia="Arial" w:cs="Arial" w:ascii="Arial" w:hAnsi="Arial"/>
          <w:spacing w:val="1"/>
          <w:sz w:val="40"/>
          <w:szCs w:val="40"/>
        </w:rPr>
        <w:t>C</w:t>
      </w:r>
      <w:r>
        <w:rPr>
          <w:rFonts w:eastAsia="Arial" w:cs="Arial" w:ascii="Arial" w:hAnsi="Arial"/>
          <w:spacing w:val="-1"/>
          <w:sz w:val="40"/>
          <w:szCs w:val="40"/>
        </w:rPr>
        <w:t>A</w:t>
      </w:r>
      <w:r>
        <w:rPr>
          <w:rFonts w:eastAsia="Arial" w:cs="Arial" w:ascii="Arial" w:hAnsi="Arial"/>
          <w:sz w:val="40"/>
          <w:szCs w:val="40"/>
        </w:rPr>
        <w:t>TA</w:t>
      </w:r>
      <w:r>
        <w:rPr>
          <w:rFonts w:eastAsia="Arial" w:cs="Arial" w:ascii="Arial" w:hAnsi="Arial"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spacing w:val="-1"/>
          <w:sz w:val="40"/>
          <w:szCs w:val="40"/>
        </w:rPr>
        <w:t>PE</w:t>
      </w:r>
      <w:r>
        <w:rPr>
          <w:rFonts w:eastAsia="Arial" w:cs="Arial" w:ascii="Arial" w:hAnsi="Arial"/>
          <w:sz w:val="40"/>
          <w:szCs w:val="40"/>
        </w:rPr>
        <w:t>R L’</w:t>
      </w:r>
      <w:r>
        <w:rPr>
          <w:rFonts w:eastAsia="Arial" w:cs="Arial" w:ascii="Arial" w:hAnsi="Arial"/>
          <w:spacing w:val="-1"/>
          <w:sz w:val="40"/>
          <w:szCs w:val="40"/>
        </w:rPr>
        <w:t>A</w:t>
      </w:r>
      <w:r>
        <w:rPr>
          <w:rFonts w:eastAsia="Arial" w:cs="Arial" w:ascii="Arial" w:hAnsi="Arial"/>
          <w:sz w:val="40"/>
          <w:szCs w:val="40"/>
        </w:rPr>
        <w:t>G</w:t>
      </w:r>
      <w:r>
        <w:rPr>
          <w:rFonts w:eastAsia="Arial" w:cs="Arial" w:ascii="Arial" w:hAnsi="Arial"/>
          <w:spacing w:val="-1"/>
          <w:sz w:val="40"/>
          <w:szCs w:val="40"/>
        </w:rPr>
        <w:t>IBI</w:t>
      </w:r>
      <w:r>
        <w:rPr>
          <w:rFonts w:eastAsia="Arial" w:cs="Arial" w:ascii="Arial" w:hAnsi="Arial"/>
          <w:sz w:val="40"/>
          <w:szCs w:val="40"/>
        </w:rPr>
        <w:t>L</w:t>
      </w:r>
      <w:r>
        <w:rPr>
          <w:rFonts w:eastAsia="Arial" w:cs="Arial" w:ascii="Arial" w:hAnsi="Arial"/>
          <w:spacing w:val="-1"/>
          <w:sz w:val="40"/>
          <w:szCs w:val="40"/>
        </w:rPr>
        <w:t>I</w:t>
      </w:r>
      <w:r>
        <w:rPr>
          <w:rFonts w:eastAsia="Arial" w:cs="Arial" w:ascii="Arial" w:hAnsi="Arial"/>
          <w:sz w:val="40"/>
          <w:szCs w:val="40"/>
        </w:rPr>
        <w:t>T</w:t>
      </w:r>
      <w:r>
        <w:rPr>
          <w:rFonts w:eastAsia="Arial" w:cs="Arial" w:ascii="Arial" w:hAnsi="Arial"/>
          <w:sz w:val="36"/>
          <w:szCs w:val="36"/>
        </w:rPr>
        <w:t>À</w:t>
      </w:r>
    </w:p>
    <w:p>
      <w:pPr>
        <w:pStyle w:val="Normal"/>
        <w:spacing w:lineRule="exact" w:line="178" w:before="0" w:after="0"/>
        <w:ind w:left="2240" w:right="218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(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24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, d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P.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. 6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gn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 xml:space="preserve"> 2001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, n.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380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g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7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g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s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199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0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, 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241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)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3890</wp:posOffset>
                </wp:positionH>
                <wp:positionV relativeFrom="paragraph">
                  <wp:posOffset>317500</wp:posOffset>
                </wp:positionV>
                <wp:extent cx="6269990" cy="3024505"/>
                <wp:effectExtent l="3810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06"/>
                                  </a:moveTo>
                                  <a:lnTo>
                                    <a:pt x="10884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5" y="511"/>
                                  </a:moveTo>
                                  <a:lnTo>
                                    <a:pt x="1025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9" y="511"/>
                                  </a:moveTo>
                                  <a:lnTo>
                                    <a:pt x="10879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258"/>
                                  </a:moveTo>
                                  <a:lnTo>
                                    <a:pt x="10884" y="5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5pt;width:493.7pt;height:238.15pt" coordorigin="1014,500" coordsize="9874,4763">
                <v:group id="shape_0" style="position:absolute;left:1014;top:500;width:9874;height:2">
                  <v:shape id="shape_0" coordorigin="1020,506" coordsize="9864,0" path="m1020,506l10884,506e" stroked="t" o:allowincell="f" style="position:absolute;left:1014;top:50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05;width:2;height:4750">
                  <v:shape id="shape_0" coordorigin="1025,511" coordsize="0,4742" path="m1025,511l1025,5253e" stroked="t" o:allowincell="f" style="position:absolute;left:1019;top:505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05;width:2;height:4750">
                  <v:shape id="shape_0" coordorigin="10879,511" coordsize="0,4742" path="m10879,511l10879,5253e" stroked="t" o:allowincell="f" style="position:absolute;left:10884;top:505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61;width:9874;height:2">
                  <v:shape id="shape_0" coordorigin="1020,5258" coordsize="9864,0" path="m1020,5258l10884,5258e" stroked="t" o:allowincell="f" style="position:absolute;left:1014;top:526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LARE</w:t>
        <w:tab/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(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iù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tit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i,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è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tib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e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l’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“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</w:rPr>
        <w:t>OG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3"/>
          <w:sz w:val="14"/>
          <w:szCs w:val="14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</w:rPr>
        <w:t>O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4"/>
          <w:szCs w:val="14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”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270</wp:posOffset>
                </wp:positionH>
                <wp:positionV relativeFrom="paragraph">
                  <wp:posOffset>-379730</wp:posOffset>
                </wp:positionV>
                <wp:extent cx="6240145" cy="193040"/>
                <wp:effectExtent l="15875" t="15875" r="158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73"/>
                                  </a:moveTo>
                                  <a:lnTo>
                                    <a:pt x="10805" y="-57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342"/>
                                  </a:moveTo>
                                  <a:lnTo>
                                    <a:pt x="1133" y="-342"/>
                                  </a:lnTo>
                                  <a:lnTo>
                                    <a:pt x="1133" y="-549"/>
                                  </a:lnTo>
                                  <a:lnTo>
                                    <a:pt x="1027" y="-549"/>
                                  </a:lnTo>
                                  <a:lnTo>
                                    <a:pt x="1027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342"/>
                                  </a:moveTo>
                                  <a:lnTo>
                                    <a:pt x="10805" y="-342"/>
                                  </a:lnTo>
                                  <a:lnTo>
                                    <a:pt x="10805" y="-549"/>
                                  </a:lnTo>
                                  <a:lnTo>
                                    <a:pt x="10697" y="-549"/>
                                  </a:lnTo>
                                  <a:lnTo>
                                    <a:pt x="10697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318"/>
                                  </a:moveTo>
                                  <a:lnTo>
                                    <a:pt x="10805" y="-3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342"/>
                                  </a:moveTo>
                                  <a:lnTo>
                                    <a:pt x="10697" y="-342"/>
                                  </a:lnTo>
                                  <a:lnTo>
                                    <a:pt x="10697" y="-549"/>
                                  </a:lnTo>
                                  <a:lnTo>
                                    <a:pt x="1133" y="-549"/>
                                  </a:lnTo>
                                  <a:lnTo>
                                    <a:pt x="1133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29.9pt;width:491.35pt;height:15.2pt" coordorigin="1002,-598" coordsize="9827,304">
                <v:group id="shape_0" style="position:absolute;left:1002;top:-598;width:9826;height:2">
                  <v:shape id="shape_0" coordorigin="1027,4294966723" coordsize="9778,0" path="l10805,-573e" stroked="t" o:allowincell="f" style="position:absolute;left:1002;top:-598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569;width:106;height:242">
                  <v:shape id="shape_0" coordorigin="1027,4294966747" coordsize="106,206" path="l1133,-342l1133,-549l1027,-549l1027,-342e" fillcolor="#e7e7e7" stroked="f" o:allowincell="f" style="position:absolute;left:1002;top:-569;width:105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569;width:108;height:242">
                  <v:shape id="shape_0" coordorigin="10697,4294966747" coordsize="108,206" path="l10805,-342l10805,-549l10697,-549l10697,-342e" fillcolor="#e7e7e7" stroked="f" o:allowincell="f" style="position:absolute;left:10721;top:-569;width:107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296;width:9826;height:2">
                  <v:shape id="shape_0" coordorigin="1027,4294966978" coordsize="9778,0" path="l10805,-318e" stroked="t" o:allowincell="f" style="position:absolute;left:1002;top:-296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569;width:9611;height:242">
                  <v:shape id="shape_0" coordorigin="1133,4294966747" coordsize="9564,206" path="l10697,-342l10697,-549l1133,-549l1133,-342e" fillcolor="#e7e7e7" stroked="f" o:allowincell="f" style="position:absolute;left:1108;top:-569;width:9610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1680" w:leader="none"/>
          <w:tab w:val="left" w:pos="8900" w:leader="none"/>
        </w:tabs>
        <w:spacing w:lineRule="exact" w:line="202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1" w:before="34" w:after="0"/>
        <w:ind w:left="15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2"/>
          <w:sz w:val="18"/>
          <w:szCs w:val="18"/>
        </w:rPr>
        <w:t>cod</w:t>
      </w:r>
      <w:r>
        <w:rPr>
          <w:rFonts w:eastAsia="Arial" w:cs="Arial" w:ascii="Arial" w:hAnsi="Arial"/>
          <w:spacing w:val="-2"/>
          <w:position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c</w:t>
      </w:r>
      <w:r>
        <w:rPr>
          <w:rFonts w:eastAsia="Arial" w:cs="Arial" w:ascii="Arial" w:hAnsi="Arial"/>
          <w:position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ca</w:t>
      </w:r>
      <w:r>
        <w:rPr>
          <w:rFonts w:eastAsia="Arial" w:cs="Arial" w:ascii="Arial" w:hAnsi="Arial"/>
          <w:spacing w:val="-2"/>
          <w:position w:val="-2"/>
          <w:sz w:val="18"/>
          <w:szCs w:val="18"/>
        </w:rPr>
        <w:t>l</w:t>
      </w:r>
      <w:r>
        <w:rPr>
          <w:rFonts w:eastAsia="Arial" w:cs="Arial" w:ascii="Arial" w:hAnsi="Arial"/>
          <w:position w:val="-2"/>
          <w:sz w:val="18"/>
          <w:szCs w:val="18"/>
        </w:rPr>
        <w:t>e</w:t>
        <w:tab/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spacing w:lineRule="exact" w:line="251" w:before="32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p</w:t>
      </w:r>
      <w:r>
        <w:rPr>
          <w:rFonts w:eastAsia="Arial" w:cs="Arial" w:ascii="Arial" w:hAnsi="Arial"/>
          <w:position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v</w:t>
      </w:r>
      <w:r>
        <w:rPr>
          <w:rFonts w:eastAsia="Arial" w:cs="Arial" w:ascii="Arial" w:hAnsi="Arial"/>
          <w:position w:val="-2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2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400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84"/>
        <w:gridCol w:w="626"/>
        <w:gridCol w:w="887"/>
        <w:gridCol w:w="741"/>
        <w:gridCol w:w="3185"/>
      </w:tblGrid>
      <w:tr>
        <w:trPr>
          <w:trHeight w:val="477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72" w:after="0"/>
              <w:ind w:left="3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  <w:spacing w:val="-2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79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3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40" w:before="0" w:after="0"/>
              <w:ind w:left="23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ab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5200" w:leader="none"/>
        </w:tabs>
        <w:spacing w:lineRule="exact" w:line="203" w:before="7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3" w:equalWidth="false" w:sep="false">
            <w:col w:w="5203" w:space="148"/>
            <w:col w:w="1153" w:space="482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C 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720" w:leader="none"/>
          <w:tab w:val="left" w:pos="6520" w:leader="none"/>
        </w:tabs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</w:p>
    <w:p>
      <w:pPr>
        <w:pStyle w:val="Normal"/>
        <w:spacing w:lineRule="exact" w:line="203" w:before="2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99260</wp:posOffset>
                </wp:positionH>
                <wp:positionV relativeFrom="paragraph">
                  <wp:posOffset>59055</wp:posOffset>
                </wp:positionV>
                <wp:extent cx="3052445" cy="1270"/>
                <wp:effectExtent l="4445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676" y="93"/>
                                </a:moveTo>
                                <a:lnTo>
                                  <a:pt x="7483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.65pt;width:240.35pt;height:0.1pt" coordorigin="2676,93" coordsize="4807,2">
                <v:shape id="shape_0" coordorigin="2676,93" coordsize="4807,0" path="m2676,93l7483,93e" stroked="t" o:allowincell="f" style="position:absolute;left:2676;top:93;width:4806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e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3890</wp:posOffset>
                </wp:positionH>
                <wp:positionV relativeFrom="paragraph">
                  <wp:posOffset>317500</wp:posOffset>
                </wp:positionV>
                <wp:extent cx="6269990" cy="1482725"/>
                <wp:effectExtent l="3810" t="381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82840"/>
                          <a:chOff x="0" y="0"/>
                          <a:chExt cx="6270120" cy="14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06"/>
                                  </a:moveTo>
                                  <a:lnTo>
                                    <a:pt x="10884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25" y="511"/>
                                  </a:moveTo>
                                  <a:lnTo>
                                    <a:pt x="1025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879" y="511"/>
                                  </a:moveTo>
                                  <a:lnTo>
                                    <a:pt x="10879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5pt;width:493.7pt;height:116.75pt" coordorigin="1014,500" coordsize="9874,2335">
                <v:group id="shape_0" style="position:absolute;left:1014;top:500;width:9874;height:2">
                  <v:shape id="shape_0" coordorigin="1020,506" coordsize="9864,0" path="m1020,506l10884,506e" stroked="t" o:allowincell="f" style="position:absolute;left:1014;top:50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05;width:2;height:2330">
                  <v:shape id="shape_0" coordorigin="1025,511" coordsize="0,2321" path="m1025,511l1025,2831e" stroked="t" o:allowincell="f" style="position:absolute;left:1019;top:505;width:1;height:2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05;width:2;height:2330">
                  <v:shape id="shape_0" coordorigin="10879,511" coordsize="0,2321" path="m10879,511l10879,2831e" stroked="t" o:allowincell="f" style="position:absolute;left:10884;top:505;width:1;height:2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LA DITTA O S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CIETA’</w:t>
        <w:tab/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v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)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6270</wp:posOffset>
                </wp:positionH>
                <wp:positionV relativeFrom="paragraph">
                  <wp:posOffset>-535305</wp:posOffset>
                </wp:positionV>
                <wp:extent cx="6240145" cy="193040"/>
                <wp:effectExtent l="15875" t="15875" r="1587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818"/>
                                  </a:moveTo>
                                  <a:lnTo>
                                    <a:pt x="10805" y="-8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587"/>
                                  </a:moveTo>
                                  <a:lnTo>
                                    <a:pt x="1133" y="-587"/>
                                  </a:lnTo>
                                  <a:lnTo>
                                    <a:pt x="1133" y="-794"/>
                                  </a:lnTo>
                                  <a:lnTo>
                                    <a:pt x="1027" y="-794"/>
                                  </a:lnTo>
                                  <a:lnTo>
                                    <a:pt x="1027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587"/>
                                  </a:moveTo>
                                  <a:lnTo>
                                    <a:pt x="10805" y="-587"/>
                                  </a:lnTo>
                                  <a:lnTo>
                                    <a:pt x="10805" y="-794"/>
                                  </a:lnTo>
                                  <a:lnTo>
                                    <a:pt x="10697" y="-794"/>
                                  </a:lnTo>
                                  <a:lnTo>
                                    <a:pt x="10697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63"/>
                                  </a:moveTo>
                                  <a:lnTo>
                                    <a:pt x="10805" y="-5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587"/>
                                  </a:moveTo>
                                  <a:lnTo>
                                    <a:pt x="10697" y="-587"/>
                                  </a:lnTo>
                                  <a:lnTo>
                                    <a:pt x="10697" y="-794"/>
                                  </a:lnTo>
                                  <a:lnTo>
                                    <a:pt x="1133" y="-794"/>
                                  </a:lnTo>
                                  <a:lnTo>
                                    <a:pt x="1133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42.15pt;width:491.35pt;height:15.2pt" coordorigin="1002,-843" coordsize="9827,304">
                <v:group id="shape_0" style="position:absolute;left:1002;top:-843;width:9826;height:2">
                  <v:shape id="shape_0" coordorigin="1027,4294966478" coordsize="9778,0" path="l10805,-818e" stroked="t" o:allowincell="f" style="position:absolute;left:1002;top:-843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814;width:106;height:242">
                  <v:shape id="shape_0" coordorigin="1027,4294966502" coordsize="106,206" path="l1133,-587l1133,-794l1027,-794l1027,-587e" fillcolor="#e7e7e7" stroked="f" o:allowincell="f" style="position:absolute;left:1002;top:-814;width:105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814;width:108;height:242">
                  <v:shape id="shape_0" coordorigin="10697,4294966502" coordsize="108,206" path="l10805,-587l10805,-794l10697,-794l10697,-587e" fillcolor="#e7e7e7" stroked="f" o:allowincell="f" style="position:absolute;left:10721;top:-814;width:107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541;width:9826;height:2">
                  <v:shape id="shape_0" coordorigin="1027,4294966733" coordsize="9778,0" path="l10805,-563e" stroked="t" o:allowincell="f" style="position:absolute;left:1002;top:-541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814;width:9611;height:242">
                  <v:shape id="shape_0" coordorigin="1133,4294966502" coordsize="9564,206" path="l10697,-587l10697,-794l1133,-794l1133,-587e" fillcolor="#e7e7e7" stroked="f" o:allowincell="f" style="position:absolute;left:1108;top:-814;width:9610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tà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8" w:before="2" w:after="0"/>
        <w:ind w:left="153" w:right="909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 f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1320" w:leader="none"/>
        </w:tabs>
        <w:spacing w:lineRule="exact" w:line="203" w:before="0" w:after="0"/>
        <w:ind w:left="15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VA</w:t>
        <w:tab/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</w:p>
    <w:p>
      <w:pPr>
        <w:pStyle w:val="Normal"/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189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2"/>
          <w:sz w:val="18"/>
          <w:szCs w:val="18"/>
        </w:rPr>
        <w:t>C.C.I.A.A.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3620" w:leader="none"/>
        </w:tabs>
        <w:spacing w:lineRule="auto" w:line="240" w:before="1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exact" w:line="227" w:before="0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  <w:tab/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3628" w:space="376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20" w:leader="none"/>
          <w:tab w:val="left" w:pos="3720" w:leader="none"/>
        </w:tabs>
        <w:spacing w:lineRule="exact" w:line="203" w:before="0" w:after="0"/>
        <w:ind w:left="2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680" w:leader="none"/>
          <w:tab w:val="left" w:pos="5580" w:leader="none"/>
        </w:tabs>
        <w:spacing w:lineRule="exact" w:line="251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2"/>
          <w:sz w:val="18"/>
          <w:szCs w:val="18"/>
        </w:rPr>
        <w:t>p</w:t>
      </w:r>
      <w:r>
        <w:rPr>
          <w:rFonts w:eastAsia="Arial" w:cs="Arial" w:ascii="Arial" w:hAnsi="Arial"/>
          <w:position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v</w:t>
      </w:r>
      <w:r>
        <w:rPr>
          <w:rFonts w:eastAsia="Arial" w:cs="Arial" w:ascii="Arial" w:hAnsi="Arial"/>
          <w:position w:val="-2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indi</w:t>
      </w:r>
      <w:r>
        <w:rPr>
          <w:rFonts w:eastAsia="Arial" w:cs="Arial" w:ascii="Arial" w:hAnsi="Arial"/>
          <w:color w:val="000000"/>
          <w:spacing w:val="-2"/>
          <w:position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8"/>
          <w:szCs w:val="18"/>
        </w:rPr>
        <w:t>zz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8"/>
          <w:szCs w:val="18"/>
          <w:u w:val="single" w:color="808080"/>
        </w:rPr>
        <w:t xml:space="preserve"> </w:t>
        <w:tab/>
      </w:r>
    </w:p>
    <w:p>
      <w:pPr>
        <w:sectPr>
          <w:footerReference w:type="default" r:id="rId22"/>
          <w:type w:val="nextPage"/>
          <w:pgSz w:w="11920" w:h="16838"/>
          <w:pgMar w:left="880" w:right="880" w:gutter="0" w:header="0" w:top="1560" w:footer="749" w:bottom="940"/>
          <w:pgNumType w:fmt="decimal"/>
          <w:cols w:num="2" w:equalWidth="false" w:sep="false">
            <w:col w:w="3728" w:space="376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C /</w:t>
      </w:r>
    </w:p>
    <w:p>
      <w:pPr>
        <w:pStyle w:val="Normal"/>
        <w:spacing w:lineRule="exact" w:line="206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p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no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53" w:right="-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2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e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cols w:num="2" w:equalWidth="false" w:sep="false">
            <w:col w:w="4931" w:space="954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361" w:right="576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3890</wp:posOffset>
                </wp:positionH>
                <wp:positionV relativeFrom="paragraph">
                  <wp:posOffset>-1885950</wp:posOffset>
                </wp:positionV>
                <wp:extent cx="6269990" cy="1475105"/>
                <wp:effectExtent l="3810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5" y="-2965"/>
                                  </a:moveTo>
                                  <a:lnTo>
                                    <a:pt x="1025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9" y="-2965"/>
                                  </a:moveTo>
                                  <a:lnTo>
                                    <a:pt x="10879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653"/>
                                  </a:moveTo>
                                  <a:lnTo>
                                    <a:pt x="10884" y="-6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48.5pt;width:493.7pt;height:116.15pt" coordorigin="1014,-2970" coordsize="9874,2323">
                <v:group id="shape_0" style="position:absolute;left:1019;top:-2970;width:2;height:2313">
                  <v:shape id="shape_0" coordorigin="1025,4294964331" coordsize="0,2306" path="l1025,-658e" stroked="t" o:allowincell="f" style="position:absolute;left:1019;top:-2970;width:1;height:23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970;width:2;height:2313">
                  <v:shape id="shape_0" coordorigin="10879,4294964331" coordsize="0,2306" path="l10879,-658e" stroked="t" o:allowincell="f" style="position:absolute;left:10884;top:-2970;width:1;height:23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649;width:9874;height:2">
                  <v:shape id="shape_0" coordorigin="1020,4294966643" coordsize="9864,0" path="l10884,-653e" stroked="t" o:allowincell="f" style="position:absolute;left:1014;top:-649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3575</wp:posOffset>
                </wp:positionH>
                <wp:positionV relativeFrom="paragraph">
                  <wp:posOffset>491490</wp:posOffset>
                </wp:positionV>
                <wp:extent cx="6201410" cy="2451100"/>
                <wp:effectExtent l="3810" t="3810" r="508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51240"/>
                          <a:chOff x="0" y="0"/>
                          <a:chExt cx="620136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51" y="779"/>
                                  </a:moveTo>
                                  <a:lnTo>
                                    <a:pt x="10807" y="7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56" y="784"/>
                                  </a:moveTo>
                                  <a:lnTo>
                                    <a:pt x="1056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98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51" y="4629"/>
                                  </a:moveTo>
                                  <a:lnTo>
                                    <a:pt x="10807" y="4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802" y="784"/>
                                  </a:moveTo>
                                  <a:lnTo>
                                    <a:pt x="10802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8.7pt;width:488.3pt;height:193pt" coordorigin="1045,774" coordsize="9766,3860">
                <v:group id="shape_0" style="position:absolute;left:1045;top:774;width:9766;height:2">
                  <v:shape id="shape_0" coordorigin="1051,779" coordsize="9756,0" path="m1051,779l10807,779e" stroked="t" o:allowincell="f" style="position:absolute;left:1045;top:774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0;top:779;width:2;height:3847">
                  <v:shape id="shape_0" coordorigin="1056,784" coordsize="0,3840" path="m1056,784l1056,4624e" stroked="t" o:allowincell="f" style="position:absolute;left:1050;top:779;width:1;height:3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5;top:4632;width:9766;height:2">
                  <v:shape id="shape_0" coordorigin="1051,4629" coordsize="9756,0" path="m1051,4629l10807,4629e" stroked="t" o:allowincell="f" style="position:absolute;left:1045;top:4632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779;width:2;height:3847">
                  <v:shape id="shape_0" coordorigin="10802,784" coordsize="0,3840" path="m10802,784l10802,4624e" stroked="t" o:allowincell="f" style="position:absolute;left:10807;top:779;width:1;height:3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PR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CURA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RE/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</w:rPr>
        <w:t>EL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ATO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a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onf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nt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pr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u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  <w:tab w:val="left" w:pos="7940" w:leader="none"/>
        </w:tabs>
        <w:spacing w:lineRule="exact" w:line="181" w:before="40" w:after="0"/>
        <w:ind w:left="284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3105</wp:posOffset>
                </wp:positionH>
                <wp:positionV relativeFrom="paragraph">
                  <wp:posOffset>-768350</wp:posOffset>
                </wp:positionV>
                <wp:extent cx="6086475" cy="4038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03920"/>
                          <a:chOff x="0" y="0"/>
                          <a:chExt cx="608652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3">
                                  <a:moveTo>
                                    <a:pt x="1133" y="-1096"/>
                                  </a:moveTo>
                                  <a:lnTo>
                                    <a:pt x="10699" y="-1096"/>
                                  </a:lnTo>
                                  <a:lnTo>
                                    <a:pt x="10699" y="-1200"/>
                                  </a:lnTo>
                                  <a:lnTo>
                                    <a:pt x="1133" y="-1200"/>
                                  </a:lnTo>
                                  <a:lnTo>
                                    <a:pt x="1133" y="-109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68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33" y="-684"/>
                                  </a:moveTo>
                                  <a:lnTo>
                                    <a:pt x="1241" y="-684"/>
                                  </a:lnTo>
                                  <a:lnTo>
                                    <a:pt x="1241" y="-1096"/>
                                  </a:lnTo>
                                  <a:lnTo>
                                    <a:pt x="1133" y="-1096"/>
                                  </a:lnTo>
                                  <a:lnTo>
                                    <a:pt x="1133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68760"/>
                            <a:ext cx="68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591" y="-684"/>
                                  </a:moveTo>
                                  <a:lnTo>
                                    <a:pt x="10699" y="-684"/>
                                  </a:lnTo>
                                  <a:lnTo>
                                    <a:pt x="10699" y="-1096"/>
                                  </a:lnTo>
                                  <a:lnTo>
                                    <a:pt x="10591" y="-1096"/>
                                  </a:lnTo>
                                  <a:lnTo>
                                    <a:pt x="10591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6085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1">
                                  <a:moveTo>
                                    <a:pt x="1133" y="-583"/>
                                  </a:moveTo>
                                  <a:lnTo>
                                    <a:pt x="10699" y="-583"/>
                                  </a:lnTo>
                                  <a:lnTo>
                                    <a:pt x="10699" y="-684"/>
                                  </a:lnTo>
                                  <a:lnTo>
                                    <a:pt x="1133" y="-684"/>
                                  </a:lnTo>
                                  <a:lnTo>
                                    <a:pt x="1133" y="-58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760"/>
                            <a:ext cx="594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41" y="-890"/>
                                  </a:moveTo>
                                  <a:lnTo>
                                    <a:pt x="10591" y="-890"/>
                                  </a:lnTo>
                                  <a:lnTo>
                                    <a:pt x="10591" y="-1096"/>
                                  </a:lnTo>
                                  <a:lnTo>
                                    <a:pt x="1241" y="-1096"/>
                                  </a:lnTo>
                                  <a:lnTo>
                                    <a:pt x="1241" y="-89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03760"/>
                            <a:ext cx="594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41" y="-684"/>
                                  </a:moveTo>
                                  <a:lnTo>
                                    <a:pt x="10591" y="-684"/>
                                  </a:lnTo>
                                  <a:lnTo>
                                    <a:pt x="10591" y="-890"/>
                                  </a:lnTo>
                                  <a:lnTo>
                                    <a:pt x="1241" y="-890"/>
                                  </a:lnTo>
                                  <a:lnTo>
                                    <a:pt x="1241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0.5pt;width:479.25pt;height:31.8pt" coordorigin="1123,-1210" coordsize="9585,636">
                <v:group id="shape_0" style="position:absolute;left:1123;top:-1210;width:9584;height:105">
                  <v:shape id="shape_0" coordorigin="1133,4294966096" coordsize="9566,103" path="l10699,-1096l10699,-1200l1133,-1200l1133,-1096e" fillcolor="#e7e7e7" stroked="f" o:allowincell="f" style="position:absolute;left:1123;top:-1210;width:9583;height:10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-1102;width:108;height:425">
                  <v:shape id="shape_0" coordorigin="1133,4294966200" coordsize="108,413" path="l1241,-684l1241,-1096l1133,-1096l1133,-684e" fillcolor="#e7e7e7" stroked="f" o:allowincell="f" style="position:absolute;left:1123;top:-1102;width:107;height:42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600;top:-1102;width:108;height:425">
                  <v:shape id="shape_0" coordorigin="10591,4294966200" coordsize="108,413" path="l10699,-684l10699,-1096l10591,-1096l10591,-684e" fillcolor="#e7e7e7" stroked="f" o:allowincell="f" style="position:absolute;left:10600;top:-1102;width:107;height:42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-677;width:9584;height:103">
                  <v:shape id="shape_0" coordorigin="1133,4294966612" coordsize="9566,101" path="l10699,-583l10699,-684l1133,-684l1133,-583e" fillcolor="#e7e7e7" stroked="f" o:allowincell="f" style="position:absolute;left:1123;top:-677;width:9583;height:10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31;top:-1102;width:9368;height:211">
                  <v:shape id="shape_0" coordorigin="1241,4294966200" coordsize="9350,206" path="l10591,-890l10591,-1096l1241,-1096l1241,-890e" fillcolor="#e7e7e7" stroked="f" o:allowincell="f" style="position:absolute;left:1231;top:-1102;width:9367;height:21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31;top:-889;width:9368;height:211">
                  <v:shape id="shape_0" coordorigin="1241,4294966406" coordsize="9350,206" path="l10591,-684l10591,-890l1241,-890l1241,-684e" fillcolor="#e7e7e7" stroked="f" o:allowincell="f" style="position:absolute;left:1231;top:-889;width:9367;height:21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40" w:after="0"/>
        <w:ind w:left="28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43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left" w:pos="8000" w:leader="none"/>
        </w:tabs>
        <w:spacing w:lineRule="exact" w:line="181" w:before="0" w:after="0"/>
        <w:ind w:left="28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ov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__|_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</w:rPr>
        <w:t>_</w:t>
      </w:r>
      <w:r>
        <w:rPr>
          <w:rFonts w:eastAsia="Arial" w:cs="Arial" w:ascii="Arial" w:hAnsi="Arial"/>
          <w:color w:val="818181"/>
          <w:position w:val="-1"/>
          <w:sz w:val="16"/>
          <w:szCs w:val="16"/>
        </w:rPr>
        <w:t xml:space="preserve">|  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40" w:after="0"/>
        <w:ind w:left="33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</w:rPr>
        <w:t xml:space="preserve">|    </w:t>
      </w:r>
      <w:r>
        <w:rPr>
          <w:rFonts w:eastAsia="Arial" w:cs="Arial" w:ascii="Arial" w:hAnsi="Arial"/>
          <w:color w:val="818181"/>
          <w:spacing w:val="-1"/>
          <w:sz w:val="16"/>
          <w:szCs w:val="16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  <w:tab w:val="left" w:pos="4960" w:leader="none"/>
          <w:tab w:val="left" w:pos="8040" w:leader="none"/>
        </w:tabs>
        <w:spacing w:lineRule="exact" w:line="181" w:before="0" w:after="0"/>
        <w:ind w:left="28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e i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ov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 xml:space="preserve"> 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6"/>
          <w:szCs w:val="16"/>
        </w:rPr>
        <w:t>|</w:t>
        <w:tab/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color w:val="000000"/>
          <w:position w:val="-1"/>
          <w:sz w:val="16"/>
          <w:szCs w:val="16"/>
        </w:rPr>
        <w:t xml:space="preserve">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</w:tabs>
        <w:spacing w:lineRule="exact" w:line="181" w:before="40" w:after="0"/>
        <w:ind w:left="285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d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zz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spacing w:lineRule="exact" w:line="181" w:before="40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P</w:t>
      </w:r>
      <w:r>
        <w:rPr>
          <w:rFonts w:eastAsia="Arial" w:cs="Arial" w:ascii="Arial" w:hAnsi="Arial"/>
          <w:position w:val="-1"/>
          <w:sz w:val="16"/>
          <w:szCs w:val="16"/>
        </w:rPr>
        <w:t>.</w:t>
        <w:tab/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</w:rPr>
        <w:t xml:space="preserve"> 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cols w:num="3" w:equalWidth="false" w:sep="false">
            <w:col w:w="4740" w:space="138"/>
            <w:col w:w="1020" w:space="182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181" w:before="40" w:after="0"/>
        <w:ind w:left="28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PE</w:t>
      </w:r>
      <w:r>
        <w:rPr>
          <w:rFonts w:eastAsia="Arial" w:cs="Arial" w:ascii="Arial" w:hAnsi="Arial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on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181" w:before="40" w:after="0"/>
        <w:ind w:left="28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n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f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/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r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 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</w:rPr>
        <w:t xml:space="preserve"> </w:t>
        <w:tab/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36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DICHIARAZ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NI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7" w:after="0"/>
        <w:ind w:left="4554" w:right="4536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4215</wp:posOffset>
                </wp:positionH>
                <wp:positionV relativeFrom="paragraph">
                  <wp:posOffset>-296545</wp:posOffset>
                </wp:positionV>
                <wp:extent cx="6104255" cy="191770"/>
                <wp:effectExtent l="15240" t="1524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91880"/>
                          <a:chOff x="0" y="0"/>
                          <a:chExt cx="610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33" y="-443"/>
                                  </a:moveTo>
                                  <a:lnTo>
                                    <a:pt x="10699" y="-443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33" y="-212"/>
                                  </a:moveTo>
                                  <a:lnTo>
                                    <a:pt x="1241" y="-212"/>
                                  </a:lnTo>
                                  <a:lnTo>
                                    <a:pt x="1241" y="-421"/>
                                  </a:lnTo>
                                  <a:lnTo>
                                    <a:pt x="1133" y="-421"/>
                                  </a:lnTo>
                                  <a:lnTo>
                                    <a:pt x="1133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591" y="-212"/>
                                  </a:moveTo>
                                  <a:lnTo>
                                    <a:pt x="10699" y="-212"/>
                                  </a:lnTo>
                                  <a:lnTo>
                                    <a:pt x="10699" y="-421"/>
                                  </a:lnTo>
                                  <a:lnTo>
                                    <a:pt x="10591" y="-421"/>
                                  </a:lnTo>
                                  <a:lnTo>
                                    <a:pt x="10591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10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33" y="-189"/>
                                  </a:moveTo>
                                  <a:lnTo>
                                    <a:pt x="10699" y="-189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59659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9">
                                  <a:moveTo>
                                    <a:pt x="1241" y="-212"/>
                                  </a:moveTo>
                                  <a:lnTo>
                                    <a:pt x="10591" y="-212"/>
                                  </a:lnTo>
                                  <a:lnTo>
                                    <a:pt x="10591" y="-421"/>
                                  </a:lnTo>
                                  <a:lnTo>
                                    <a:pt x="1241" y="-421"/>
                                  </a:lnTo>
                                  <a:lnTo>
                                    <a:pt x="1241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8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241" y="-214"/>
                                  </a:moveTo>
                                  <a:lnTo>
                                    <a:pt x="2599" y="-214"/>
                                  </a:lnTo>
                                  <a:lnTo>
                                    <a:pt x="2599" y="-423"/>
                                  </a:lnTo>
                                  <a:lnTo>
                                    <a:pt x="1241" y="-423"/>
                                  </a:lnTo>
                                  <a:lnTo>
                                    <a:pt x="1241" y="-214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-23.35pt;width:480.65pt;height:15.1pt" coordorigin="1109,-467" coordsize="9613,302">
                <v:group id="shape_0" style="position:absolute;left:1109;top:-467;width:9612;height:2">
                  <v:shape id="shape_0" coordorigin="1133,4294966853" coordsize="9566,0" path="l10699,-443e" stroked="t" o:allowincell="f" style="position:absolute;left:1109;top:-467;width:9611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1109;top:-441;width:108;height:245">
                  <v:shape id="shape_0" coordorigin="1133,4294966875" coordsize="108,209" path="l1241,-212l1241,-421l1133,-421l1133,-212e" fillcolor="#e7e7e7" stroked="f" o:allowincell="f" style="position:absolute;left:1109;top:-441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614;top:-441;width:108;height:245">
                  <v:shape id="shape_0" coordorigin="10591,4294966875" coordsize="108,209" path="l10699,-212l10699,-421l10591,-421l10591,-212e" fillcolor="#e7e7e7" stroked="f" o:allowincell="f" style="position:absolute;left:10614;top:-441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09;top:-167;width:9612;height:2">
                  <v:shape id="shape_0" coordorigin="1133,4294967107" coordsize="9566,0" path="l10699,-189e" stroked="t" o:allowincell="f" style="position:absolute;left:1109;top:-167;width:9611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1217;top:-441;width:9395;height:245">
                  <v:shape id="shape_0" coordorigin="1241,4294966875" coordsize="9350,209" path="l10591,-212l10591,-421l1241,-421l1241,-212e" fillcolor="#e7e7e7" stroked="f" o:allowincell="f" style="position:absolute;left:1217;top:-441;width:9394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17;top:-443;width:1363;height:245">
                  <v:shape id="shape_0" coordorigin="1241,4294966873" coordsize="1358,209" path="l2599,-214l2599,-423l1241,-423l1241,-214e" fillcolor="#dadada" stroked="f" o:allowincell="f" style="position:absolute;left:1217;top:-443;width:1362;height:24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 A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6" w:before="0" w:after="0"/>
        <w:ind w:left="253" w:right="2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6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45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3894" w:right="3874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5795</wp:posOffset>
                </wp:positionH>
                <wp:positionV relativeFrom="paragraph">
                  <wp:posOffset>420370</wp:posOffset>
                </wp:positionV>
                <wp:extent cx="6381115" cy="274955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275040"/>
                          <a:chOff x="0" y="0"/>
                          <a:chExt cx="63810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7" y="1087"/>
                                  </a:moveTo>
                                  <a:lnTo>
                                    <a:pt x="1133" y="1087"/>
                                  </a:lnTo>
                                  <a:lnTo>
                                    <a:pt x="1133" y="672"/>
                                  </a:lnTo>
                                  <a:lnTo>
                                    <a:pt x="1027" y="672"/>
                                  </a:lnTo>
                                  <a:lnTo>
                                    <a:pt x="1027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0"/>
                            <a:ext cx="68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949" y="1087"/>
                                  </a:moveTo>
                                  <a:lnTo>
                                    <a:pt x="11057" y="1087"/>
                                  </a:lnTo>
                                  <a:lnTo>
                                    <a:pt x="11057" y="672"/>
                                  </a:lnTo>
                                  <a:lnTo>
                                    <a:pt x="10949" y="672"/>
                                  </a:lnTo>
                                  <a:lnTo>
                                    <a:pt x="10949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244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4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9">
                                  <a:moveTo>
                                    <a:pt x="1133" y="880"/>
                                  </a:moveTo>
                                  <a:lnTo>
                                    <a:pt x="10949" y="880"/>
                                  </a:lnTo>
                                  <a:lnTo>
                                    <a:pt x="10949" y="672"/>
                                  </a:lnTo>
                                  <a:lnTo>
                                    <a:pt x="1133" y="672"/>
                                  </a:lnTo>
                                  <a:lnTo>
                                    <a:pt x="1133" y="88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38600"/>
                            <a:ext cx="62445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6">
                                  <a:moveTo>
                                    <a:pt x="1133" y="1087"/>
                                  </a:moveTo>
                                  <a:lnTo>
                                    <a:pt x="10949" y="1087"/>
                                  </a:lnTo>
                                  <a:lnTo>
                                    <a:pt x="10949" y="880"/>
                                  </a:lnTo>
                                  <a:lnTo>
                                    <a:pt x="1133" y="880"/>
                                  </a:lnTo>
                                  <a:lnTo>
                                    <a:pt x="1133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3.1pt;width:502.5pt;height:21.65pt" coordorigin="1017,662" coordsize="10050,433">
                <v:group id="shape_0" style="position:absolute;left:1017;top:662;width:106;height:433">
                  <v:shape id="shape_0" coordorigin="1027,672" coordsize="106,415" path="m1027,1087l1133,1087l1133,672l1027,672l1027,1087e" fillcolor="#e7e7e7" stroked="f" o:allowincell="f" style="position:absolute;left:1017;top:662;width:105;height:43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958;top:662;width:108;height:433">
                  <v:shape id="shape_0" coordorigin="10949,672" coordsize="108,415" path="m10949,1087l11057,1087l11057,672l10949,672l10949,1087e" fillcolor="#e7e7e7" stroked="f" o:allowincell="f" style="position:absolute;left:10958;top:662;width:107;height:43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662;width:9834;height:218">
                  <v:shape id="shape_0" coordorigin="1133,672" coordsize="9816,209" path="m1133,880l10949,880l10949,672l1133,672l1133,880e" fillcolor="#e7e7e7" stroked="f" o:allowincell="f" style="position:absolute;left:1123;top:662;width:9833;height:21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880;width:9834;height:214">
                  <v:shape id="shape_0" coordorigin="1133,880" coordsize="9816,206" path="m1133,1087l10949,1087l10949,880l1133,880l1133,1087e" fillcolor="#e7e7e7" stroked="f" o:allowincell="f" style="position:absolute;left:1123;top:880;width:9833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TE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A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30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DAT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IDENTIFICATIV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DELL</w:t>
      </w:r>
      <w:r>
        <w:rPr>
          <w:rFonts w:eastAsia="Arial" w:cs="Arial" w:ascii="Arial" w:hAnsi="Arial"/>
          <w:b/>
          <w:bCs/>
          <w:i/>
          <w:spacing w:val="-2"/>
          <w:position w:val="-1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</w:rPr>
        <w:t>MM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BILE(</w:t>
      </w:r>
      <w:r>
        <w:rPr>
          <w:rFonts w:eastAsia="Arial" w:cs="Arial" w:ascii="Arial" w:hAnsi="Arial"/>
          <w:b/>
          <w:bCs/>
          <w:i/>
          <w:spacing w:val="2"/>
          <w:position w:val="-1"/>
          <w:sz w:val="18"/>
          <w:szCs w:val="18"/>
        </w:rPr>
        <w:t>*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039"/>
        <w:gridCol w:w="802"/>
        <w:gridCol w:w="1560"/>
        <w:gridCol w:w="520"/>
        <w:gridCol w:w="331"/>
        <w:gridCol w:w="850"/>
        <w:gridCol w:w="1275"/>
      </w:tblGrid>
      <w:tr>
        <w:trPr>
          <w:trHeight w:val="70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/>
            </w:pPr>
            <w:r>
              <w:rPr/>
            </w:r>
          </w:p>
          <w:p>
            <w:pPr>
              <w:pStyle w:val="Normal"/>
              <w:spacing w:lineRule="exact" w:line="206" w:before="0" w:after="0"/>
              <w:ind w:left="61" w:righ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 DELL'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O</w:t>
            </w:r>
            <w:r>
              <w:rPr>
                <w:rFonts w:eastAsia="Arial" w:cs="Arial" w:ascii="Arial" w:hAnsi="Arial"/>
                <w:spacing w:val="-2"/>
                <w:position w:val="1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UNE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 w:before="0" w:after="0"/>
              <w:ind w:left="6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7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°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RNO</w:t>
            </w:r>
          </w:p>
        </w:tc>
      </w:tr>
      <w:tr>
        <w:trPr>
          <w:trHeight w:val="62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6" w:before="0" w:after="0"/>
              <w:ind w:left="61" w:right="3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ENTIFI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VI 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Z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A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RRI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ORIO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pacing w:val="-6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CIO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1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NCI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I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1"/>
                <w:position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2"/>
                <w:position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ABBRI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RRENI</w:t>
            </w:r>
          </w:p>
        </w:tc>
      </w:tr>
      <w:tr>
        <w:trPr>
          <w:trHeight w:val="32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9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-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253" w:right="-20" w:hanging="0"/>
        <w:rPr>
          <w:rFonts w:ascii="Tahoma;Tahoma" w:hAnsi="Tahoma;Tahoma" w:eastAsia="Tahoma;Tahoma" w:cs="Tahoma;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-19685</wp:posOffset>
                </wp:positionV>
                <wp:extent cx="1828800" cy="1270"/>
                <wp:effectExtent l="4445" t="4445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1"/>
                                </a:moveTo>
                                <a:lnTo>
                                  <a:pt x="4013" y="-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55pt;width:144pt;height:0.1pt" coordorigin="1133,-31" coordsize="2880,2">
                <v:shape id="shape_0" coordorigin="1133,4294967265" coordsize="2880,0" path="l4013,-31e" stroked="t" o:allowincell="f" style="position:absolute;left:1133;top:-3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9"/>
          <w:sz w:val="13"/>
          <w:szCs w:val="13"/>
        </w:rPr>
        <w:t>1</w:t>
      </w:r>
      <w:r>
        <w:rPr>
          <w:rFonts w:eastAsia="Tahoma;Tahoma" w:cs="Tahoma;Tahoma" w:ascii="Tahoma;Tahoma" w:hAnsi="Tahoma;Tahoma"/>
          <w:spacing w:val="20"/>
          <w:position w:val="9"/>
          <w:sz w:val="13"/>
          <w:szCs w:val="13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</w:rPr>
        <w:t>Da</w:t>
      </w:r>
      <w:r>
        <w:rPr>
          <w:rFonts w:eastAsia="Tahoma;Tahoma" w:cs="Tahoma;Tahoma" w:ascii="Tahoma;Tahoma" w:hAnsi="Tahoma;Tahoma"/>
          <w:spacing w:val="-2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</w:rPr>
        <w:t>in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d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c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a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r</w:t>
      </w:r>
      <w:r>
        <w:rPr>
          <w:rFonts w:eastAsia="Tahoma;Tahoma" w:cs="Tahoma;Tahoma" w:ascii="Tahoma;Tahoma" w:hAnsi="Tahoma;Tahoma"/>
          <w:sz w:val="18"/>
          <w:szCs w:val="18"/>
        </w:rPr>
        <w:t xml:space="preserve">e 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s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o</w:t>
      </w:r>
      <w:r>
        <w:rPr>
          <w:rFonts w:eastAsia="Tahoma;Tahoma" w:cs="Tahoma;Tahoma" w:ascii="Tahoma;Tahoma" w:hAnsi="Tahoma;Tahoma"/>
          <w:sz w:val="18"/>
          <w:szCs w:val="18"/>
        </w:rPr>
        <w:t>lo in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ca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s</w:t>
      </w:r>
      <w:r>
        <w:rPr>
          <w:rFonts w:eastAsia="Tahoma;Tahoma" w:cs="Tahoma;Tahoma" w:ascii="Tahoma;Tahoma" w:hAnsi="Tahoma;Tahoma"/>
          <w:sz w:val="18"/>
          <w:szCs w:val="18"/>
        </w:rPr>
        <w:t xml:space="preserve">o 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d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 xml:space="preserve"> S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C</w:t>
      </w:r>
      <w:r>
        <w:rPr>
          <w:rFonts w:eastAsia="Tahoma;Tahoma" w:cs="Tahoma;Tahoma" w:ascii="Tahoma;Tahoma" w:hAnsi="Tahoma;Tahoma"/>
          <w:sz w:val="18"/>
          <w:szCs w:val="18"/>
        </w:rPr>
        <w:t>IA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 xml:space="preserve"> pe</w:t>
      </w:r>
      <w:r>
        <w:rPr>
          <w:rFonts w:eastAsia="Tahoma;Tahoma" w:cs="Tahoma;Tahoma" w:ascii="Tahoma;Tahoma" w:hAnsi="Tahoma;Tahoma"/>
          <w:sz w:val="18"/>
          <w:szCs w:val="18"/>
        </w:rPr>
        <w:t>r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sz w:val="18"/>
          <w:szCs w:val="18"/>
        </w:rPr>
        <w:t>l’</w:t>
      </w:r>
      <w:r>
        <w:rPr>
          <w:rFonts w:eastAsia="Tahoma;Tahoma" w:cs="Tahoma;Tahoma" w:ascii="Tahoma;Tahoma" w:hAnsi="Tahoma;Tahoma"/>
          <w:spacing w:val="1"/>
          <w:sz w:val="18"/>
          <w:szCs w:val="18"/>
        </w:rPr>
        <w:t>a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g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b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l</w:t>
      </w:r>
      <w:r>
        <w:rPr>
          <w:rFonts w:eastAsia="Tahoma;Tahoma" w:cs="Tahoma;Tahoma" w:ascii="Tahoma;Tahoma" w:hAnsi="Tahoma;Tahoma"/>
          <w:sz w:val="18"/>
          <w:szCs w:val="18"/>
        </w:rPr>
        <w:t xml:space="preserve">ità 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pa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r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z</w:t>
      </w:r>
      <w:r>
        <w:rPr>
          <w:rFonts w:eastAsia="Tahoma;Tahoma" w:cs="Tahoma;Tahoma" w:ascii="Tahoma;Tahoma" w:hAnsi="Tahoma;Tahoma"/>
          <w:sz w:val="18"/>
          <w:szCs w:val="18"/>
        </w:rPr>
        <w:t>i</w:t>
      </w:r>
      <w:r>
        <w:rPr>
          <w:rFonts w:eastAsia="Tahoma;Tahoma" w:cs="Tahoma;Tahoma" w:ascii="Tahoma;Tahoma" w:hAnsi="Tahoma;Tahoma"/>
          <w:spacing w:val="-1"/>
          <w:sz w:val="18"/>
          <w:szCs w:val="18"/>
        </w:rPr>
        <w:t>a</w:t>
      </w:r>
      <w:r>
        <w:rPr>
          <w:rFonts w:eastAsia="Tahoma;Tahoma" w:cs="Tahoma;Tahoma" w:ascii="Tahoma;Tahoma" w:hAnsi="Tahoma;Tahoma"/>
          <w:spacing w:val="2"/>
          <w:sz w:val="18"/>
          <w:szCs w:val="18"/>
        </w:rPr>
        <w:t>l</w:t>
      </w:r>
      <w:r>
        <w:rPr>
          <w:rFonts w:eastAsia="Tahoma;Tahoma" w:cs="Tahoma;Tahoma" w:ascii="Tahoma;Tahoma" w:hAnsi="Tahoma;Tahoma"/>
          <w:sz w:val="18"/>
          <w:szCs w:val="18"/>
        </w:rPr>
        <w:t>e</w:t>
      </w:r>
    </w:p>
    <w:p>
      <w:pPr>
        <w:pStyle w:val="Normal"/>
        <w:spacing w:lineRule="exact" w:line="222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ahoma;Tahoma" w:cs="Tahoma;Tahoma" w:ascii="Tahoma;Tahoma" w:hAnsi="Tahoma;Tahoma"/>
          <w:position w:val="7"/>
          <w:sz w:val="12"/>
          <w:szCs w:val="12"/>
        </w:rPr>
        <w:t>2</w:t>
      </w:r>
      <w:r>
        <w:rPr>
          <w:rFonts w:eastAsia="Tahoma;Tahoma" w:cs="Tahoma;Tahoma" w:ascii="Tahoma;Tahoma" w:hAnsi="Tahoma;Tahoma"/>
          <w:spacing w:val="17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D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in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9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841"/>
        <w:gridCol w:w="1560"/>
        <w:gridCol w:w="2976"/>
      </w:tblGrid>
      <w:tr>
        <w:trPr>
          <w:trHeight w:val="32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9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1" w:before="0" w:after="0"/>
              <w:ind w:left="6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</w:rPr>
              <w:t>.2</w:t>
            </w:r>
          </w:p>
        </w:tc>
      </w:tr>
      <w:tr>
        <w:trPr>
          <w:trHeight w:val="31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7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position w:val="1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9" w:before="0" w:after="0"/>
              <w:ind w:left="6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position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2</w:t>
            </w:r>
          </w:p>
        </w:tc>
      </w:tr>
      <w:tr>
        <w:trPr>
          <w:trHeight w:val="943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EST</w:t>
            </w:r>
            <w:r>
              <w:rPr>
                <w:rFonts w:eastAsia="Arial"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</w:rPr>
              <w:tab/>
            </w:r>
          </w:p>
          <w:p>
            <w:pPr>
              <w:pStyle w:val="Normal"/>
              <w:spacing w:lineRule="exact" w:line="206" w:before="0" w:after="0"/>
              <w:ind w:left="27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(Ad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den</w:t>
            </w:r>
            <w:r>
              <w:rPr>
                <w:rFonts w:eastAsia="Arial" w:cs="Arial" w:ascii="Arial" w:hAnsi="Arial"/>
                <w:i/>
                <w:color w:val="818181"/>
                <w:spacing w:val="-6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ial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 xml:space="preserve"> in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ial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ial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</w:rPr>
              <w:t>.)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498" w:right="447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2935</wp:posOffset>
                </wp:positionH>
                <wp:positionV relativeFrom="paragraph">
                  <wp:posOffset>342900</wp:posOffset>
                </wp:positionV>
                <wp:extent cx="6290945" cy="546100"/>
                <wp:effectExtent l="4445" t="3810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546120"/>
                          <a:chOff x="0" y="0"/>
                          <a:chExt cx="62910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546"/>
                                  </a:moveTo>
                                  <a:lnTo>
                                    <a:pt x="10884" y="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991" y="550"/>
                                  </a:moveTo>
                                  <a:lnTo>
                                    <a:pt x="991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1395"/>
                                  </a:moveTo>
                                  <a:lnTo>
                                    <a:pt x="10884" y="1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10879" y="550"/>
                                  </a:moveTo>
                                  <a:lnTo>
                                    <a:pt x="10879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pt;width:495.35pt;height:43pt" coordorigin="981,540" coordsize="9907,860">
                <v:group id="shape_0" style="position:absolute;left:981;top:540;width:9907;height:2">
                  <v:shape id="shape_0" coordorigin="986,546" coordsize="9898,0" path="m986,546l10884,546e" stroked="t" o:allowincell="f" style="position:absolute;left:981;top:540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544;width:2;height:848">
                  <v:shape id="shape_0" coordorigin="991,550" coordsize="0,840" path="m991,550l991,1390e" stroked="t" o:allowincell="f" style="position:absolute;left:986;top:544;width:1;height:8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1398;width:9907;height:2">
                  <v:shape id="shape_0" coordorigin="986,1395" coordsize="9898,0" path="m986,1395l10884,1395e" stroked="t" o:allowincell="f" style="position:absolute;left:981;top:1398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44;width:2;height:848">
                  <v:shape id="shape_0" coordorigin="10879,550" coordsize="0,840" path="m10879,550l10879,1390e" stroked="t" o:allowincell="f" style="position:absolute;left:10884;top:544;width:1;height:8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H</w:t>
      </w:r>
      <w:r>
        <w:rPr>
          <w:rFonts w:eastAsia="Arial" w:cs="Arial" w:ascii="Arial" w:hAnsi="Arial"/>
          <w:b/>
          <w:bCs/>
          <w:spacing w:val="3"/>
        </w:rPr>
        <w:t>I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tol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i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*)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720" w:leader="none"/>
          <w:tab w:val="left" w:pos="5480" w:leader="none"/>
          <w:tab w:val="left" w:pos="6220" w:leader="none"/>
          <w:tab w:val="left" w:pos="6680" w:leader="none"/>
          <w:tab w:val="left" w:pos="7440" w:leader="none"/>
        </w:tabs>
        <w:spacing w:lineRule="exact" w:line="214" w:before="0" w:after="0"/>
        <w:ind w:left="531" w:right="-20" w:hanging="0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_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./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l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Tahoma;Tahoma" w:cs="Tahoma;Tahoma" w:ascii="Tahoma;Tahoma" w:hAnsi="Tahoma;Tahoma"/>
          <w:position w:val="-1"/>
          <w:sz w:val="18"/>
          <w:szCs w:val="18"/>
        </w:rPr>
        <w:t>i</w:t>
      </w:r>
    </w:p>
    <w:p>
      <w:pPr>
        <w:pStyle w:val="Normal"/>
        <w:spacing w:lineRule="exact" w:line="200" w:before="0" w:after="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4380" w:right="4365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0715</wp:posOffset>
                </wp:positionH>
                <wp:positionV relativeFrom="paragraph">
                  <wp:posOffset>446405</wp:posOffset>
                </wp:positionV>
                <wp:extent cx="6275705" cy="1506220"/>
                <wp:effectExtent l="4445" t="3810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506240"/>
                          <a:chOff x="0" y="0"/>
                          <a:chExt cx="627588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5" y="709"/>
                                  </a:moveTo>
                                  <a:lnTo>
                                    <a:pt x="10889" y="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20" y="714"/>
                                  </a:moveTo>
                                  <a:lnTo>
                                    <a:pt x="102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884" y="714"/>
                                  </a:moveTo>
                                  <a:lnTo>
                                    <a:pt x="10884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5" y="3070"/>
                                  </a:moveTo>
                                  <a:lnTo>
                                    <a:pt x="10889" y="30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5.15pt;width:494.15pt;height:118.6pt" coordorigin="1009,703" coordsize="9883,2372">
                <v:group id="shape_0" style="position:absolute;left:1009;top:703;width:9883;height:2">
                  <v:shape id="shape_0" coordorigin="1015,709" coordsize="9874,0" path="m1015,709l10889,709e" stroked="t" o:allowincell="f" style="position:absolute;left:1009;top:70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708;width:2;height:2360">
                  <v:shape id="shape_0" coordorigin="1020,714" coordsize="0,2352" path="m1020,714l1020,3066e" stroked="t" o:allowincell="f" style="position:absolute;left:1014;top:708;width:1;height:23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8;top:708;width:2;height:2360">
                  <v:shape id="shape_0" coordorigin="10884,714" coordsize="0,2352" path="m10884,714l10884,3066e" stroked="t" o:allowincell="f" style="position:absolute;left:10888;top:708;width:1;height:23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3073;width:9883;height:2">
                  <v:shape id="shape_0" coordorigin="1015,3070" coordsize="9874,0" path="m1015,3070l10889,3070e" stroked="t" o:allowincell="f" style="position:absolute;left:1009;top:307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</w:rPr>
        <w:t>CH</w:t>
      </w:r>
      <w:r>
        <w:rPr>
          <w:rFonts w:eastAsia="Arial" w:cs="Arial" w:ascii="Arial" w:hAnsi="Arial"/>
          <w:b/>
          <w:bCs/>
          <w:spacing w:val="3"/>
          <w:position w:val="-1"/>
        </w:rPr>
        <w:t>I</w:t>
      </w:r>
      <w:r>
        <w:rPr>
          <w:rFonts w:eastAsia="Arial" w:cs="Arial" w:ascii="Arial" w:hAnsi="Arial"/>
          <w:b/>
          <w:bCs/>
          <w:spacing w:val="-6"/>
          <w:position w:val="-1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</w:rPr>
        <w:t>(</w:t>
      </w:r>
      <w:r>
        <w:rPr>
          <w:rFonts w:eastAsia="Arial" w:cs="Arial" w:ascii="Arial" w:hAnsi="Arial"/>
          <w:b/>
          <w:bCs/>
          <w:position w:val="-1"/>
        </w:rPr>
        <w:t>*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880" w:right="880" w:gutter="0" w:header="0" w:top="1300" w:footer="74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</w:tabs>
        <w:spacing w:lineRule="exact" w:line="203" w:before="37" w:after="0"/>
        <w:ind w:left="2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□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h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l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è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i</w:t>
      </w:r>
      <w:r>
        <w:rPr>
          <w:rFonts w:eastAsia="Arial" w:cs="Arial" w:ascii="Arial" w:hAnsi="Arial"/>
          <w:position w:val="-1"/>
          <w:sz w:val="18"/>
          <w:szCs w:val="18"/>
        </w:rPr>
        <w:t>à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.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80" w:leader="none"/>
          <w:tab w:val="left" w:pos="1140" w:leader="none"/>
          <w:tab w:val="left" w:pos="188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  <w:t xml:space="preserve">/ </w:t>
        <w:tab/>
      </w:r>
    </w:p>
    <w:p>
      <w:pPr>
        <w:sectPr>
          <w:type w:val="continuous"/>
          <w:pgSz w:w="11920" w:h="16838"/>
          <w:pgMar w:left="880" w:right="880" w:gutter="0" w:header="0" w:top="1300" w:footer="749" w:bottom="940"/>
          <w:cols w:num="2" w:equalWidth="false" w:sep="false">
            <w:col w:w="7650" w:space="10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760" w:leader="none"/>
          <w:tab w:val="left" w:pos="2100" w:leader="none"/>
          <w:tab w:val="left" w:pos="3060" w:leader="none"/>
        </w:tabs>
        <w:spacing w:lineRule="exact" w:line="206" w:before="41" w:after="0"/>
        <w:ind w:left="253" w:right="2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g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e 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  <w:t xml:space="preserve">/ </w:t>
        <w:tab/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7" w:after="0"/>
        <w:ind w:left="115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3" w:before="0" w:after="0"/>
        <w:ind w:left="115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□ 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a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position w:val="-1"/>
          <w:sz w:val="18"/>
          <w:szCs w:val="18"/>
        </w:rPr>
        <w:t>t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l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4" w:after="0"/>
        <w:ind w:left="111" w:right="19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o</w:t>
      </w:r>
      <w:r>
        <w:rPr>
          <w:rFonts w:eastAsia="Arial"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'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ò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zi</w:t>
      </w:r>
      <w:r>
        <w:rPr>
          <w:rFonts w:eastAsia="Arial" w:cs="Arial" w:ascii="Arial" w:hAnsi="Arial"/>
          <w:spacing w:val="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g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4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80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1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436" w:right="441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2935</wp:posOffset>
                </wp:positionH>
                <wp:positionV relativeFrom="paragraph">
                  <wp:posOffset>280035</wp:posOffset>
                </wp:positionV>
                <wp:extent cx="6290945" cy="3179445"/>
                <wp:effectExtent l="4445" t="3810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179520"/>
                          <a:chOff x="0" y="0"/>
                          <a:chExt cx="6291000" cy="31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446"/>
                                  </a:moveTo>
                                  <a:lnTo>
                                    <a:pt x="10884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991" y="451"/>
                                  </a:moveTo>
                                  <a:lnTo>
                                    <a:pt x="991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80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5443"/>
                                  </a:moveTo>
                                  <a:lnTo>
                                    <a:pt x="10884" y="5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10879" y="451"/>
                                  </a:moveTo>
                                  <a:lnTo>
                                    <a:pt x="10879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2.05pt;width:495.35pt;height:250.35pt" coordorigin="981,441" coordsize="9907,5007">
                <v:group id="shape_0" style="position:absolute;left:981;top:441;width:9907;height:2">
                  <v:shape id="shape_0" coordorigin="986,446" coordsize="9898,0" path="m986,446l10884,446e" stroked="t" o:allowincell="f" style="position:absolute;left:981;top:441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446;width:2;height:4994">
                  <v:shape id="shape_0" coordorigin="991,451" coordsize="0,4987" path="m991,451l991,5438e" stroked="t" o:allowincell="f" style="position:absolute;left:986;top:446;width:1;height:49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5446;width:9907;height:2">
                  <v:shape id="shape_0" coordorigin="986,5443" coordsize="9898,0" path="m986,5443l10884,5443e" stroked="t" o:allowincell="f" style="position:absolute;left:981;top:5446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46;width:2;height:4994">
                  <v:shape id="shape_0" coordorigin="10879,451" coordsize="0,4987" path="m10879,451l10879,5438e" stroked="t" o:allowincell="f" style="position:absolute;left:10884;top:446;width:1;height:49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>PRESE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I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o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g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8" w:before="0" w:after="0"/>
        <w:ind w:left="579" w:right="197" w:hanging="36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.P.R.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8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1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o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8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1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I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Tahoma;Tahoma" w:cs="Tahoma;Tahoma" w:ascii="Tahoma;Tahoma" w:hAnsi="Tahoma;Tahoma"/>
          <w:b/>
          <w:bCs/>
          <w:sz w:val="18"/>
          <w:szCs w:val="18"/>
        </w:rPr>
        <w:t>p</w:t>
      </w:r>
      <w:r>
        <w:rPr>
          <w:rFonts w:eastAsia="Tahoma;Tahoma" w:cs="Tahoma;Tahoma" w:ascii="Tahoma;Tahoma" w:hAnsi="Tahoma;Tahoma"/>
          <w:b/>
          <w:bCs/>
          <w:spacing w:val="1"/>
          <w:sz w:val="18"/>
          <w:szCs w:val="18"/>
        </w:rPr>
        <w:t>er</w:t>
      </w:r>
      <w:r>
        <w:rPr>
          <w:rFonts w:eastAsia="Tahoma;Tahoma" w:cs="Tahoma;Tahoma" w:ascii="Tahoma;Tahoma" w:hAnsi="Tahoma;Tahoma"/>
          <w:b/>
          <w:bCs/>
          <w:sz w:val="18"/>
          <w:szCs w:val="18"/>
        </w:rPr>
        <w:t>:</w:t>
      </w:r>
    </w:p>
    <w:p>
      <w:pPr>
        <w:pStyle w:val="Normal"/>
        <w:spacing w:lineRule="exact" w:line="240" w:before="7" w:after="0"/>
        <w:rPr>
          <w:rFonts w:ascii="Tahoma;Tahoma" w:hAnsi="Tahoma;Tahoma" w:eastAsia="Tahoma;Tahoma" w:cs="Tahoma;Tahoma"/>
          <w:sz w:val="24"/>
          <w:szCs w:val="24"/>
        </w:rPr>
      </w:pPr>
      <w:r>
        <w:rPr>
          <w:rFonts w:eastAsia="Tahoma;Tahoma" w:cs="Tahoma;Tahoma" w:ascii="Tahoma;Tahoma" w:hAnsi="Tahoma;Tahoma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g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5" w:before="0" w:after="0"/>
        <w:ind w:left="579" w:right="197" w:hanging="36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.P.R.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8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1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o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tt.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8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1)</w:t>
      </w:r>
    </w:p>
    <w:p>
      <w:pPr>
        <w:sectPr>
          <w:type w:val="continuous"/>
          <w:pgSz w:w="11920" w:h="16838"/>
          <w:pgMar w:left="880" w:right="880" w:gutter="0" w:header="0" w:top="130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84" w:right="5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CIA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z w:val="18"/>
          <w:szCs w:val="18"/>
        </w:rPr>
        <w:t>i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i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s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z w:val="18"/>
          <w:szCs w:val="18"/>
        </w:rPr>
        <w:t>ion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t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e</w:t>
      </w:r>
    </w:p>
    <w:p>
      <w:pPr>
        <w:pStyle w:val="Normal"/>
        <w:spacing w:lineRule="auto" w:line="240" w:before="4" w:after="0"/>
        <w:ind w:left="1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i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l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401" w:right="43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ED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0" w:before="0" w:after="0"/>
        <w:ind w:left="479" w:right="58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e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re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ori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a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l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0" w:after="0"/>
        <w:ind w:left="479" w:right="58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E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eastAsia="Arial" w:cs="Arial" w:ascii="Arial" w:hAnsi="Arial"/>
          <w:b/>
          <w:bCs/>
          <w:sz w:val="18"/>
          <w:szCs w:val="18"/>
        </w:rPr>
        <w:t>So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ti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lti” 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E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Q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ro 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ilo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”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t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37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2935</wp:posOffset>
                </wp:positionH>
                <wp:positionV relativeFrom="paragraph">
                  <wp:posOffset>-2527935</wp:posOffset>
                </wp:positionV>
                <wp:extent cx="6290945" cy="2291715"/>
                <wp:effectExtent l="4445" t="3810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291760"/>
                          <a:chOff x="0" y="0"/>
                          <a:chExt cx="6291000" cy="22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-3975"/>
                                  </a:moveTo>
                                  <a:lnTo>
                                    <a:pt x="10884" y="-3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991" y="-3970"/>
                                  </a:moveTo>
                                  <a:lnTo>
                                    <a:pt x="991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0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-377"/>
                                  </a:moveTo>
                                  <a:lnTo>
                                    <a:pt x="10884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10879" y="-3970"/>
                                  </a:moveTo>
                                  <a:lnTo>
                                    <a:pt x="10879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199.05pt;width:495.35pt;height:180.45pt" coordorigin="981,-3981" coordsize="9907,3609">
                <v:group id="shape_0" style="position:absolute;left:981;top:-3981;width:9907;height:2">
                  <v:shape id="shape_0" coordorigin="986,4294963321" coordsize="9898,0" path="l10884,-3975e" stroked="t" o:allowincell="f" style="position:absolute;left:981;top:-3981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-3975;width:2;height:3595">
                  <v:shape id="shape_0" coordorigin="991,4294963326" coordsize="0,3588" path="l991,-382e" stroked="t" o:allowincell="f" style="position:absolute;left:986;top:-3975;width:1;height:35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-374;width:9907;height:2">
                  <v:shape id="shape_0" coordorigin="986,4294966919" coordsize="9898,0" path="l10884,-377e" stroked="t" o:allowincell="f" style="position:absolute;left:981;top:-374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3975;width:2;height:3595">
                  <v:shape id="shape_0" coordorigin="10879,4294963326" coordsize="0,3588" path="l10879,-382e" stroked="t" o:allowincell="f" style="position:absolute;left:10884;top:-3975;width:1;height:35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n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</w:p>
    <w:p>
      <w:pPr>
        <w:pStyle w:val="Normal"/>
        <w:spacing w:lineRule="exact" w:line="202" w:before="0" w:after="0"/>
        <w:ind w:left="153" w:right="88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445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0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ind w:left="86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22" w:right="216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Y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(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>ART.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 xml:space="preserve"> 13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>el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>d.lg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</w:rPr>
        <w:t>s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>n.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>1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</w:rPr>
        <w:t>9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>6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</w:rPr>
        <w:t>20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</w:rPr>
        <w:t>03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06" w:before="82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ug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 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g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 r</w:t>
      </w:r>
      <w:r>
        <w:rPr>
          <w:rFonts w:eastAsia="Arial" w:cs="Arial" w:ascii="Arial" w:hAnsi="Arial"/>
          <w:spacing w:val="1"/>
          <w:sz w:val="18"/>
          <w:szCs w:val="18"/>
        </w:rPr>
        <w:t>is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g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 a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egg</w:t>
      </w:r>
      <w:r>
        <w:rPr>
          <w:rFonts w:eastAsia="Arial" w:cs="Arial" w:ascii="Arial" w:hAnsi="Arial"/>
          <w:sz w:val="18"/>
          <w:szCs w:val="18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1 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)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i 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 xml:space="preserve">al </w:t>
      </w:r>
      <w:r>
        <w:rPr>
          <w:rFonts w:eastAsia="Arial" w:cs="Arial" w:ascii="Arial" w:hAnsi="Arial"/>
          <w:sz w:val="18"/>
          <w:szCs w:val="18"/>
        </w:rPr>
        <w:t>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24"/>
          <w:type w:val="nextPage"/>
          <w:pgSz w:w="11920" w:h="16838"/>
          <w:pgMar w:left="980" w:right="1020" w:gutter="0" w:header="0" w:top="154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3" w:right="4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auto" w:line="240" w:before="53" w:after="0"/>
        <w:ind w:left="1154" w:right="997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</w:t>
      </w:r>
      <w:r>
        <w:rPr>
          <w:rFonts w:eastAsia="Arial" w:cs="Arial" w:ascii="Arial" w:hAnsi="Arial"/>
          <w:spacing w:val="1"/>
          <w:sz w:val="36"/>
          <w:szCs w:val="36"/>
        </w:rPr>
        <w:t>TT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-3"/>
          <w:sz w:val="36"/>
          <w:szCs w:val="36"/>
        </w:rPr>
        <w:t>S</w:t>
      </w:r>
      <w:r>
        <w:rPr>
          <w:rFonts w:eastAsia="Arial" w:cs="Arial" w:ascii="Arial" w:hAnsi="Arial"/>
          <w:spacing w:val="3"/>
          <w:sz w:val="36"/>
          <w:szCs w:val="36"/>
        </w:rPr>
        <w:t>T</w:t>
      </w:r>
      <w:r>
        <w:rPr>
          <w:rFonts w:eastAsia="Arial" w:cs="Arial" w:ascii="Arial" w:hAnsi="Arial"/>
          <w:sz w:val="36"/>
          <w:szCs w:val="36"/>
        </w:rPr>
        <w:t>A</w:t>
      </w:r>
      <w:r>
        <w:rPr>
          <w:rFonts w:eastAsia="Arial" w:cs="Arial" w:ascii="Arial" w:hAnsi="Arial"/>
          <w:spacing w:val="-2"/>
          <w:sz w:val="36"/>
          <w:szCs w:val="36"/>
        </w:rPr>
        <w:t>Z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2"/>
          <w:sz w:val="36"/>
          <w:szCs w:val="36"/>
        </w:rPr>
        <w:t>O</w:t>
      </w:r>
      <w:r>
        <w:rPr>
          <w:rFonts w:eastAsia="Arial" w:cs="Arial" w:ascii="Arial" w:hAnsi="Arial"/>
          <w:spacing w:val="-1"/>
          <w:sz w:val="36"/>
          <w:szCs w:val="36"/>
        </w:rPr>
        <w:t>N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z w:val="36"/>
          <w:szCs w:val="36"/>
        </w:rPr>
        <w:t>EL</w:t>
      </w:r>
      <w:r>
        <w:rPr>
          <w:rFonts w:eastAsia="Arial" w:cs="Arial" w:ascii="Arial" w:hAnsi="Arial"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1"/>
          <w:sz w:val="36"/>
          <w:szCs w:val="36"/>
        </w:rPr>
        <w:t>R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1"/>
          <w:sz w:val="36"/>
          <w:szCs w:val="36"/>
        </w:rPr>
        <w:t>TTO</w:t>
      </w:r>
      <w:r>
        <w:rPr>
          <w:rFonts w:eastAsia="Arial" w:cs="Arial" w:ascii="Arial" w:hAnsi="Arial"/>
          <w:spacing w:val="-1"/>
          <w:sz w:val="36"/>
          <w:szCs w:val="36"/>
        </w:rPr>
        <w:t>R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z w:val="36"/>
          <w:szCs w:val="36"/>
        </w:rPr>
        <w:t>EI</w:t>
      </w:r>
      <w:r>
        <w:rPr>
          <w:rFonts w:eastAsia="Arial" w:cs="Arial" w:ascii="Arial" w:hAnsi="Arial"/>
          <w:spacing w:val="-18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L</w:t>
      </w:r>
      <w:r>
        <w:rPr>
          <w:rFonts w:eastAsia="Arial" w:cs="Arial" w:ascii="Arial" w:hAnsi="Arial"/>
          <w:sz w:val="36"/>
          <w:szCs w:val="36"/>
        </w:rPr>
        <w:t>A</w:t>
      </w:r>
      <w:r>
        <w:rPr>
          <w:rFonts w:eastAsia="Arial" w:cs="Arial" w:ascii="Arial" w:hAnsi="Arial"/>
          <w:spacing w:val="-3"/>
          <w:sz w:val="36"/>
          <w:szCs w:val="36"/>
        </w:rPr>
        <w:t>V</w:t>
      </w:r>
      <w:r>
        <w:rPr>
          <w:rFonts w:eastAsia="Arial" w:cs="Arial" w:ascii="Arial" w:hAnsi="Arial"/>
          <w:spacing w:val="1"/>
          <w:sz w:val="36"/>
          <w:szCs w:val="36"/>
        </w:rPr>
        <w:t>O</w:t>
      </w:r>
      <w:r>
        <w:rPr>
          <w:rFonts w:eastAsia="Arial" w:cs="Arial" w:ascii="Arial" w:hAnsi="Arial"/>
          <w:spacing w:val="-1"/>
          <w:sz w:val="36"/>
          <w:szCs w:val="36"/>
        </w:rPr>
        <w:t>R</w:t>
      </w:r>
      <w:r>
        <w:rPr>
          <w:rFonts w:eastAsia="Arial" w:cs="Arial" w:ascii="Arial" w:hAnsi="Arial"/>
          <w:sz w:val="36"/>
          <w:szCs w:val="36"/>
        </w:rPr>
        <w:t>I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848" w:right="169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36"/>
          <w:szCs w:val="36"/>
        </w:rPr>
        <w:t>O</w:t>
      </w:r>
      <w:r>
        <w:rPr>
          <w:rFonts w:eastAsia="Arial" w:cs="Arial" w:ascii="Arial" w:hAnsi="Arial"/>
          <w:spacing w:val="-18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z w:val="36"/>
          <w:szCs w:val="36"/>
        </w:rPr>
        <w:t>EL</w:t>
      </w:r>
      <w:r>
        <w:rPr>
          <w:rFonts w:eastAsia="Arial" w:cs="Arial" w:ascii="Arial" w:hAnsi="Arial"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P</w:t>
      </w:r>
      <w:r>
        <w:rPr>
          <w:rFonts w:eastAsia="Arial" w:cs="Arial" w:ascii="Arial" w:hAnsi="Arial"/>
          <w:spacing w:val="-1"/>
          <w:sz w:val="36"/>
          <w:szCs w:val="36"/>
        </w:rPr>
        <w:t>R</w:t>
      </w:r>
      <w:r>
        <w:rPr>
          <w:rFonts w:eastAsia="Arial" w:cs="Arial" w:ascii="Arial" w:hAnsi="Arial"/>
          <w:spacing w:val="1"/>
          <w:sz w:val="36"/>
          <w:szCs w:val="36"/>
        </w:rPr>
        <w:t>OF</w:t>
      </w:r>
      <w:r>
        <w:rPr>
          <w:rFonts w:eastAsia="Arial" w:cs="Arial" w:ascii="Arial" w:hAnsi="Arial"/>
          <w:spacing w:val="-3"/>
          <w:sz w:val="36"/>
          <w:szCs w:val="36"/>
        </w:rPr>
        <w:t>E</w:t>
      </w:r>
      <w:r>
        <w:rPr>
          <w:rFonts w:eastAsia="Arial" w:cs="Arial" w:ascii="Arial" w:hAnsi="Arial"/>
          <w:sz w:val="36"/>
          <w:szCs w:val="36"/>
        </w:rPr>
        <w:t>SS</w:t>
      </w:r>
      <w:r>
        <w:rPr>
          <w:rFonts w:eastAsia="Arial" w:cs="Arial" w:ascii="Arial" w:hAnsi="Arial"/>
          <w:spacing w:val="1"/>
          <w:sz w:val="36"/>
          <w:szCs w:val="36"/>
        </w:rPr>
        <w:t>IO</w:t>
      </w:r>
      <w:r>
        <w:rPr>
          <w:rFonts w:eastAsia="Arial" w:cs="Arial" w:ascii="Arial" w:hAnsi="Arial"/>
          <w:spacing w:val="-1"/>
          <w:sz w:val="36"/>
          <w:szCs w:val="36"/>
        </w:rPr>
        <w:t>N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3"/>
          <w:sz w:val="36"/>
          <w:szCs w:val="36"/>
        </w:rPr>
        <w:t>S</w:t>
      </w:r>
      <w:r>
        <w:rPr>
          <w:rFonts w:eastAsia="Arial" w:cs="Arial" w:ascii="Arial" w:hAnsi="Arial"/>
          <w:spacing w:val="3"/>
          <w:sz w:val="36"/>
          <w:szCs w:val="36"/>
        </w:rPr>
        <w:t>T</w:t>
      </w:r>
      <w:r>
        <w:rPr>
          <w:rFonts w:eastAsia="Arial" w:cs="Arial" w:ascii="Arial" w:hAnsi="Arial"/>
          <w:sz w:val="36"/>
          <w:szCs w:val="36"/>
        </w:rPr>
        <w:t>A</w:t>
      </w:r>
      <w:r>
        <w:rPr>
          <w:rFonts w:eastAsia="Arial" w:cs="Arial" w:ascii="Arial" w:hAnsi="Arial"/>
          <w:spacing w:val="-19"/>
          <w:sz w:val="36"/>
          <w:szCs w:val="36"/>
        </w:rPr>
        <w:t xml:space="preserve"> </w:t>
      </w:r>
      <w:r>
        <w:rPr>
          <w:rFonts w:eastAsia="Arial" w:cs="Arial" w:ascii="Arial" w:hAnsi="Arial"/>
          <w:spacing w:val="-3"/>
          <w:sz w:val="36"/>
          <w:szCs w:val="36"/>
        </w:rPr>
        <w:t>A</w:t>
      </w:r>
      <w:r>
        <w:rPr>
          <w:rFonts w:eastAsia="Arial" w:cs="Arial" w:ascii="Arial" w:hAnsi="Arial"/>
          <w:sz w:val="36"/>
          <w:szCs w:val="36"/>
        </w:rPr>
        <w:t>B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1"/>
          <w:sz w:val="36"/>
          <w:szCs w:val="36"/>
        </w:rPr>
        <w:t>L</w:t>
      </w:r>
      <w:r>
        <w:rPr>
          <w:rFonts w:eastAsia="Arial" w:cs="Arial" w:ascii="Arial" w:hAnsi="Arial"/>
          <w:spacing w:val="-2"/>
          <w:sz w:val="36"/>
          <w:szCs w:val="36"/>
        </w:rPr>
        <w:t>I</w:t>
      </w:r>
      <w:r>
        <w:rPr>
          <w:rFonts w:eastAsia="Arial" w:cs="Arial" w:ascii="Arial" w:hAnsi="Arial"/>
          <w:spacing w:val="3"/>
          <w:sz w:val="36"/>
          <w:szCs w:val="36"/>
        </w:rPr>
        <w:t>T</w:t>
      </w:r>
      <w:r>
        <w:rPr>
          <w:rFonts w:eastAsia="Arial" w:cs="Arial" w:ascii="Arial" w:hAnsi="Arial"/>
          <w:spacing w:val="-3"/>
          <w:sz w:val="36"/>
          <w:szCs w:val="36"/>
        </w:rPr>
        <w:t>A</w:t>
      </w:r>
      <w:r>
        <w:rPr>
          <w:rFonts w:eastAsia="Arial" w:cs="Arial" w:ascii="Arial" w:hAnsi="Arial"/>
          <w:spacing w:val="3"/>
          <w:sz w:val="36"/>
          <w:szCs w:val="36"/>
        </w:rPr>
        <w:t>T</w:t>
      </w:r>
      <w:r>
        <w:rPr>
          <w:rFonts w:eastAsia="Arial" w:cs="Arial" w:ascii="Arial" w:hAnsi="Arial"/>
          <w:spacing w:val="8"/>
          <w:sz w:val="36"/>
          <w:szCs w:val="36"/>
        </w:rPr>
        <w:t>O</w:t>
      </w:r>
      <w:r>
        <w:rPr>
          <w:rFonts w:eastAsia="Arial" w:cs="Arial" w:ascii="Arial" w:hAnsi="Arial"/>
          <w:position w:val="15"/>
          <w:sz w:val="21"/>
          <w:szCs w:val="21"/>
        </w:rPr>
        <w:t>3</w:t>
      </w:r>
    </w:p>
    <w:p>
      <w:pPr>
        <w:pStyle w:val="Normal"/>
        <w:spacing w:lineRule="exact" w:line="181" w:before="0" w:after="0"/>
        <w:ind w:left="3259" w:right="310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>(a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24</w:t>
      </w:r>
      <w:r>
        <w:rPr>
          <w:rFonts w:eastAsia="Arial"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5</w:t>
      </w:r>
      <w:r>
        <w:rPr>
          <w:rFonts w:eastAsia="Arial"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. 6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200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, n.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380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0" w:after="0"/>
        <w:ind w:left="4554" w:right="439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E B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7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0715</wp:posOffset>
                </wp:positionH>
                <wp:positionV relativeFrom="paragraph">
                  <wp:posOffset>329565</wp:posOffset>
                </wp:positionV>
                <wp:extent cx="6224270" cy="6011545"/>
                <wp:effectExtent l="3810" t="381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011640"/>
                          <a:chOff x="0" y="0"/>
                          <a:chExt cx="6224400" cy="60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5" y="525"/>
                                  </a:moveTo>
                                  <a:lnTo>
                                    <a:pt x="10807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20" y="530"/>
                                  </a:moveTo>
                                  <a:lnTo>
                                    <a:pt x="1020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5" y="9981"/>
                                  </a:moveTo>
                                  <a:lnTo>
                                    <a:pt x="10807" y="9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802" y="530"/>
                                  </a:moveTo>
                                  <a:lnTo>
                                    <a:pt x="10802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5.95pt;width:490.1pt;height:473.35pt" coordorigin="1009,519" coordsize="9802,9467">
                <v:group id="shape_0" style="position:absolute;left:1009;top:519;width:9802;height:2">
                  <v:shape id="shape_0" coordorigin="1015,525" coordsize="9792,0" path="m1015,525l10807,525e" stroked="t" o:allowincell="f" style="position:absolute;left:1009;top:519;width:98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4;width:2;height:9454">
                  <v:shape id="shape_0" coordorigin="1020,530" coordsize="0,9446" path="m1020,530l1020,9976e" stroked="t" o:allowincell="f" style="position:absolute;left:1014;top:524;width:1;height:94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9984;width:9802;height:2">
                  <v:shape id="shape_0" coordorigin="1015,9981" coordsize="9792,0" path="m1015,9981l10807,9981e" stroked="t" o:allowincell="f" style="position:absolute;left:1009;top:9984;width:98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524;width:2;height:9454">
                  <v:shape id="shape_0" coordorigin="10802,530" coordsize="0,9446" path="m10802,530l10802,9976e" stroked="t" o:allowincell="f" style="position:absolute;left:10807;top:524;width:1;height:94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i/>
          <w:sz w:val="18"/>
          <w:szCs w:val="18"/>
        </w:rPr>
        <w:t>- 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ECNIC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-495300</wp:posOffset>
                </wp:positionV>
                <wp:extent cx="6301740" cy="245110"/>
                <wp:effectExtent l="29210" t="27940" r="29845" b="279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736"/>
                                  </a:moveTo>
                                  <a:lnTo>
                                    <a:pt x="10862" y="-73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7" y="-484"/>
                                  </a:moveTo>
                                  <a:lnTo>
                                    <a:pt x="1133" y="-484"/>
                                  </a:lnTo>
                                  <a:lnTo>
                                    <a:pt x="1133" y="-693"/>
                                  </a:lnTo>
                                  <a:lnTo>
                                    <a:pt x="1027" y="-693"/>
                                  </a:lnTo>
                                  <a:lnTo>
                                    <a:pt x="1027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564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4" y="-484"/>
                                  </a:moveTo>
                                  <a:lnTo>
                                    <a:pt x="10862" y="-484"/>
                                  </a:lnTo>
                                  <a:lnTo>
                                    <a:pt x="10862" y="-693"/>
                                  </a:lnTo>
                                  <a:lnTo>
                                    <a:pt x="10754" y="-693"/>
                                  </a:lnTo>
                                  <a:lnTo>
                                    <a:pt x="10754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440"/>
                                  </a:moveTo>
                                  <a:lnTo>
                                    <a:pt x="10862" y="-44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564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33" y="-484"/>
                                  </a:moveTo>
                                  <a:lnTo>
                                    <a:pt x="10754" y="-484"/>
                                  </a:lnTo>
                                  <a:lnTo>
                                    <a:pt x="10754" y="-693"/>
                                  </a:lnTo>
                                  <a:lnTo>
                                    <a:pt x="1133" y="-693"/>
                                  </a:lnTo>
                                  <a:lnTo>
                                    <a:pt x="1133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39pt;width:496.2pt;height:19.3pt" coordorigin="982,-780" coordsize="9924,386">
                <v:group id="shape_0" style="position:absolute;left:982;top:-780;width:9924;height:2">
                  <v:shape id="shape_0" coordorigin="1027,4294966560" coordsize="9835,0" path="l10862,-736e" stroked="t" o:allowincell="f" style="position:absolute;left:982;top:-780;width:9923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982;top:-724;width:106;height:269">
                  <v:shape id="shape_0" coordorigin="1027,4294966603" coordsize="106,209" path="l1133,-484l1133,-693l1027,-693l1027,-484e" fillcolor="#e7e7e7" stroked="f" o:allowincell="f" style="position:absolute;left:982;top:-724;width:105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-724;width:108;height:269">
                  <v:shape id="shape_0" coordorigin="10754,4294966603" coordsize="108,209" path="l10862,-484l10862,-693l10754,-693l10754,-484e" fillcolor="#e7e7e7" stroked="f" o:allowincell="f" style="position:absolute;left:10798;top:-724;width:107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-396;width:9924;height:2">
                  <v:shape id="shape_0" coordorigin="1027,4294966856" coordsize="9835,0" path="l10862,-440e" stroked="t" o:allowincell="f" style="position:absolute;left:982;top:-396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1088;top:-724;width:9710;height:269">
                  <v:shape id="shape_0" coordorigin="1133,4294966603" coordsize="9622,209" path="l10754,-484l10754,-693l1133,-693l1133,-484e" fillcolor="#e7e7e7" stroked="f" o:allowincell="f" style="position:absolute;left:1088;top:-724;width:9709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/I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t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c</w:t>
      </w:r>
      <w:r>
        <w:rPr>
          <w:rFonts w:eastAsia="Arial" w:cs="Arial" w:ascii="Arial" w:hAnsi="Arial"/>
          <w:b/>
          <w:bCs/>
          <w:sz w:val="18"/>
          <w:szCs w:val="18"/>
        </w:rPr>
        <w:t>r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q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: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8"/>
          <w:sz w:val="18"/>
          <w:szCs w:val="18"/>
        </w:rPr>
        <w:t>o</w:t>
      </w:r>
      <w:r>
        <w:rPr>
          <w:rFonts w:eastAsia="Arial" w:cs="Arial" w:ascii="Arial" w:hAnsi="Arial"/>
          <w:position w:val="9"/>
          <w:sz w:val="12"/>
          <w:szCs w:val="12"/>
        </w:rPr>
        <w:t>4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03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32" w:after="0"/>
        <w:ind w:left="2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6" w:before="0" w:after="0"/>
        <w:ind w:left="248" w:right="26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ca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e</w:t>
      </w:r>
      <w:r>
        <w:rPr>
          <w:rFonts w:eastAsia="Arial" w:cs="Arial" w:ascii="Arial" w:hAnsi="Arial"/>
          <w:i/>
          <w:spacing w:val="-2"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>ue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on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ra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tt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r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vo</w:t>
      </w:r>
      <w:r>
        <w:rPr>
          <w:rFonts w:eastAsia="Arial" w:cs="Arial" w:ascii="Arial" w:hAnsi="Arial"/>
          <w:i/>
          <w:sz w:val="18"/>
          <w:szCs w:val="18"/>
        </w:rPr>
        <w:t>r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io</w:t>
      </w:r>
      <w:r>
        <w:rPr>
          <w:rFonts w:eastAsia="Arial" w:cs="Arial" w:ascii="Arial" w:hAnsi="Arial"/>
          <w:i/>
          <w:spacing w:val="1"/>
          <w:sz w:val="18"/>
          <w:szCs w:val="18"/>
        </w:rPr>
        <w:t>nis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i/>
          <w:spacing w:val="-2"/>
          <w:sz w:val="18"/>
          <w:szCs w:val="18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</w:rPr>
        <w:t>ili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t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>v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el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di</w:t>
      </w:r>
      <w:r>
        <w:rPr>
          <w:rFonts w:eastAsia="Arial" w:cs="Arial" w:ascii="Arial" w:hAnsi="Arial"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t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ne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nica</w:t>
      </w:r>
      <w:r>
        <w:rPr>
          <w:rFonts w:eastAsia="Arial" w:cs="Arial" w:ascii="Arial" w:hAnsi="Arial"/>
          <w:i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ti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>mm</w:t>
      </w:r>
      <w:r>
        <w:rPr>
          <w:rFonts w:eastAsia="Arial" w:cs="Arial" w:ascii="Arial" w:hAnsi="Arial"/>
          <w:i/>
          <w:spacing w:val="1"/>
          <w:sz w:val="18"/>
          <w:szCs w:val="18"/>
        </w:rPr>
        <w:t>obil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pacing w:val="-2"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>ge</w:t>
      </w:r>
      <w:r>
        <w:rPr>
          <w:rFonts w:eastAsia="Arial" w:cs="Arial" w:ascii="Arial" w:hAnsi="Arial"/>
          <w:i/>
          <w:sz w:val="18"/>
          <w:szCs w:val="18"/>
        </w:rPr>
        <w:t>tt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es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e</w:t>
      </w:r>
      <w:r>
        <w:rPr>
          <w:rFonts w:eastAsia="Arial" w:cs="Arial" w:ascii="Arial" w:hAnsi="Arial"/>
          <w:i/>
          <w:spacing w:val="-2"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>na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pacing w:val="3"/>
          <w:sz w:val="18"/>
          <w:szCs w:val="18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one</w:t>
      </w:r>
      <w:r>
        <w:rPr>
          <w:rFonts w:eastAsia="Arial" w:cs="Arial" w:ascii="Arial" w:hAnsi="Arial"/>
          <w:i/>
          <w:sz w:val="18"/>
          <w:szCs w:val="18"/>
        </w:rPr>
        <w:t>)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  <w:tab w:val="left" w:pos="976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spacing w:val="-3"/>
        </w:rPr>
        <w:t>_</w:t>
      </w:r>
      <w:r>
        <w:rPr>
          <w:rFonts w:eastAsia="Arial" w:cs="Arial" w:ascii="Arial" w:hAnsi="Arial"/>
          <w:i/>
          <w:color w:val="818181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  <w:tab w:val="left" w:pos="978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0" w:leader="none"/>
          <w:tab w:val="left" w:pos="7560" w:leader="none"/>
        </w:tabs>
        <w:spacing w:lineRule="auto" w:line="240" w:before="32" w:after="0"/>
        <w:ind w:left="2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color w:val="818181"/>
          <w:spacing w:val="1"/>
          <w:sz w:val="18"/>
          <w:szCs w:val="18"/>
        </w:rPr>
        <w:t>_</w:t>
      </w:r>
      <w:r>
        <w:rPr>
          <w:rFonts w:eastAsia="Arial" w:cs="Arial" w:ascii="Arial" w:hAnsi="Arial"/>
          <w:color w:val="000000"/>
          <w:sz w:val="18"/>
          <w:szCs w:val="18"/>
        </w:rPr>
        <w:t>C.A.P.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972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position w:val="-1"/>
        </w:rPr>
        <w:t>|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>C.A.P.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  <w:tab w:val="left" w:pos="784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ne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  <w:r>
        <w:rPr>
          <w:rFonts w:eastAsia="Arial" w:cs="Arial" w:ascii="Arial" w:hAnsi="Arial"/>
          <w:i/>
          <w:color w:val="81818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</w:rPr>
        <w:t>|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  <w:tab w:val="left" w:pos="6540" w:leader="none"/>
          <w:tab w:val="left" w:pos="9760" w:leader="none"/>
        </w:tabs>
        <w:spacing w:lineRule="exact" w:line="203" w:before="0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e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no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203" w:before="37" w:after="0"/>
        <w:ind w:left="24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37" w:after="0"/>
        <w:ind w:left="111" w:right="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s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b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t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48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, 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ap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i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l</w:t>
      </w:r>
      <w:r>
        <w:rPr>
          <w:rFonts w:eastAsia="Arial" w:cs="Arial" w:ascii="Arial" w:hAnsi="Arial"/>
          <w:sz w:val="18"/>
          <w:szCs w:val="18"/>
        </w:rPr>
        <w:t>'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90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-45720</wp:posOffset>
                </wp:positionV>
                <wp:extent cx="1828800" cy="1270"/>
                <wp:effectExtent l="4445" t="4445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72"/>
                                </a:moveTo>
                                <a:lnTo>
                                  <a:pt x="4013" y="-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6pt;width:144pt;height:0.1pt" coordorigin="1133,-72" coordsize="2880,2">
                <v:shape id="shape_0" coordorigin="1133,4294967224" coordsize="2880,0" path="l4013,-72e" stroked="t" o:allowincell="f" style="position:absolute;left:1133;top:-72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9"/>
          <w:sz w:val="13"/>
          <w:szCs w:val="13"/>
        </w:rPr>
        <w:t>3</w:t>
      </w:r>
      <w:r>
        <w:rPr>
          <w:rFonts w:eastAsia="Tahoma;Tahoma" w:cs="Tahoma;Tahoma" w:ascii="Tahoma;Tahoma" w:hAnsi="Tahoma;Tahoma"/>
          <w:spacing w:val="20"/>
          <w:position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o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</w:p>
    <w:p>
      <w:pPr>
        <w:sectPr>
          <w:footerReference w:type="default" r:id="rId25"/>
          <w:type w:val="nextPage"/>
          <w:pgSz w:w="11920" w:h="16838"/>
          <w:pgMar w:left="880" w:right="1020" w:gutter="0" w:header="0" w:top="134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ahoma;Tahoma" w:cs="Tahoma;Tahoma" w:ascii="Tahoma;Tahoma" w:hAnsi="Tahoma;Tahoma"/>
          <w:position w:val="8"/>
          <w:sz w:val="13"/>
          <w:szCs w:val="13"/>
        </w:rPr>
        <w:t>4</w:t>
      </w:r>
      <w:r>
        <w:rPr>
          <w:rFonts w:eastAsia="Tahoma;Tahoma" w:cs="Tahoma;Tahoma" w:ascii="Tahoma;Tahoma" w:hAnsi="Tahoma;Tahoma"/>
          <w:spacing w:val="8"/>
          <w:position w:val="8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m</w:t>
      </w:r>
    </w:p>
    <w:p>
      <w:pPr>
        <w:pStyle w:val="Normal"/>
        <w:spacing w:lineRule="auto" w:line="240" w:before="87" w:after="0"/>
        <w:ind w:left="4391" w:right="4410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50620</wp:posOffset>
                </wp:positionH>
                <wp:positionV relativeFrom="page">
                  <wp:posOffset>8295005</wp:posOffset>
                </wp:positionV>
                <wp:extent cx="102235" cy="102235"/>
                <wp:effectExtent l="5080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3063"/>
                                </a:moveTo>
                                <a:lnTo>
                                  <a:pt x="1973" y="13063"/>
                                </a:lnTo>
                                <a:lnTo>
                                  <a:pt x="1973" y="13224"/>
                                </a:lnTo>
                                <a:lnTo>
                                  <a:pt x="1812" y="13224"/>
                                </a:lnTo>
                                <a:lnTo>
                                  <a:pt x="1812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53.15pt;width:8.05pt;height:8.05pt" coordorigin="1812,13063" coordsize="161,161">
                <v:shape id="shape_0" coordorigin="1812,13063" coordsize="161,161" path="m1812,13063l1973,13063l1973,13224l1812,13224l1812,13063xe" stroked="t" o:allowincell="f" style="position:absolute;left:1812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16425</wp:posOffset>
                </wp:positionH>
                <wp:positionV relativeFrom="page">
                  <wp:posOffset>8295005</wp:posOffset>
                </wp:positionV>
                <wp:extent cx="102235" cy="1022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3063"/>
                                </a:moveTo>
                                <a:lnTo>
                                  <a:pt x="7116" y="13063"/>
                                </a:lnTo>
                                <a:lnTo>
                                  <a:pt x="7116" y="13224"/>
                                </a:lnTo>
                                <a:lnTo>
                                  <a:pt x="6955" y="13224"/>
                                </a:lnTo>
                                <a:lnTo>
                                  <a:pt x="6955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653.15pt;width:8.05pt;height:8.05pt" coordorigin="6955,13063" coordsize="161,161">
                <v:shape id="shape_0" coordorigin="6955,13063" coordsize="161,161" path="m6955,13063l7116,13063l7116,13224l6955,13224l6955,13063xe" stroked="t" o:allowincell="f" style="position:absolute;left:6955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94960</wp:posOffset>
                </wp:positionH>
                <wp:positionV relativeFrom="page">
                  <wp:posOffset>8295005</wp:posOffset>
                </wp:positionV>
                <wp:extent cx="102235" cy="102235"/>
                <wp:effectExtent l="5715" t="571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3063"/>
                                </a:moveTo>
                                <a:lnTo>
                                  <a:pt x="8657" y="13063"/>
                                </a:lnTo>
                                <a:lnTo>
                                  <a:pt x="8657" y="13224"/>
                                </a:lnTo>
                                <a:lnTo>
                                  <a:pt x="8496" y="13224"/>
                                </a:lnTo>
                                <a:lnTo>
                                  <a:pt x="8496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653.15pt;width:8.05pt;height:8.05pt" coordorigin="8496,13063" coordsize="161,161">
                <v:shape id="shape_0" coordorigin="8496,13063" coordsize="161,161" path="m8496,13063l8657,13063l8657,13224l8496,13224l8496,13063xe" stroked="t" o:allowincell="f" style="position:absolute;left:8496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55080</wp:posOffset>
                </wp:positionH>
                <wp:positionV relativeFrom="page">
                  <wp:posOffset>8295005</wp:posOffset>
                </wp:positionV>
                <wp:extent cx="102235" cy="102235"/>
                <wp:effectExtent l="5080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3063"/>
                                </a:moveTo>
                                <a:lnTo>
                                  <a:pt x="10169" y="13063"/>
                                </a:lnTo>
                                <a:lnTo>
                                  <a:pt x="10169" y="13224"/>
                                </a:lnTo>
                                <a:lnTo>
                                  <a:pt x="10008" y="13224"/>
                                </a:lnTo>
                                <a:lnTo>
                                  <a:pt x="10008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653.15pt;width:8.05pt;height:8.05pt" coordorigin="10008,13063" coordsize="161,161">
                <v:shape id="shape_0" coordorigin="10008,13063" coordsize="161,161" path="m10008,13063l10169,13063l10169,13224l10008,13224l10008,13063xe" stroked="t" o:allowincell="f" style="position:absolute;left:10008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73150</wp:posOffset>
                </wp:positionH>
                <wp:positionV relativeFrom="page">
                  <wp:posOffset>8241665</wp:posOffset>
                </wp:positionV>
                <wp:extent cx="6350" cy="1270"/>
                <wp:effectExtent l="3175" t="3175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2979"/>
                                </a:moveTo>
                                <a:lnTo>
                                  <a:pt x="1699" y="12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48.95pt;width:0.5pt;height:0.1pt" coordorigin="1690,12979" coordsize="10,2">
                <v:shape id="shape_0" coordorigin="1690,12979" coordsize="10,0" path="m1690,12979l1699,12979e" stroked="t" o:allowincell="f" style="position:absolute;left:1690;top:12979;width:9;height:1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22705</wp:posOffset>
                </wp:positionH>
                <wp:positionV relativeFrom="page">
                  <wp:posOffset>8241665</wp:posOffset>
                </wp:positionV>
                <wp:extent cx="6350" cy="1270"/>
                <wp:effectExtent l="3175" t="3175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2979"/>
                                </a:moveTo>
                                <a:lnTo>
                                  <a:pt x="2093" y="12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48.95pt;width:0.5pt;height:0.1pt" coordorigin="2083,12979" coordsize="10,2">
                <v:shape id="shape_0" coordorigin="2083,12979" coordsize="10,0" path="m2083,12979l2093,12979e" stroked="t" o:allowincell="f" style="position:absolute;left:2083;top:12979;width:9;height:1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2"/>
        </w:rPr>
        <w:t>SS</w:t>
      </w:r>
      <w:r>
        <w:rPr>
          <w:rFonts w:eastAsia="Arial" w:cs="Arial" w:ascii="Arial" w:hAnsi="Arial"/>
          <w:b/>
          <w:bCs/>
          <w:spacing w:val="-1"/>
        </w:rPr>
        <w:t>EVE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g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 A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 w:before="0" w:after="0"/>
        <w:ind w:left="525" w:right="195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tà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ingo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b/>
          <w:bCs/>
          <w:sz w:val="18"/>
          <w:szCs w:val="18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go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i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A 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 xml:space="preserve">hé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o</w:t>
      </w:r>
      <w:r>
        <w:rPr>
          <w:rFonts w:eastAsia="Arial" w:cs="Arial" w:ascii="Arial" w:hAnsi="Arial"/>
          <w:sz w:val="18"/>
          <w:szCs w:val="18"/>
        </w:rPr>
        <w:t xml:space="preserve">ra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e e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o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i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pacing w:val="1"/>
          <w:sz w:val="18"/>
          <w:szCs w:val="18"/>
        </w:rPr>
        <w:t>au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n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t.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.</w:t>
      </w:r>
    </w:p>
    <w:p>
      <w:pPr>
        <w:pStyle w:val="Normal"/>
        <w:spacing w:lineRule="auto" w:line="280" w:before="0" w:after="0"/>
        <w:ind w:left="525" w:right="2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38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ngol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ng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r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d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b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p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68" w:before="0" w:after="0"/>
        <w:ind w:left="525" w:right="197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tà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ngol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bi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(</w:t>
      </w:r>
      <w:r>
        <w:rPr>
          <w:rFonts w:eastAsia="Arial" w:cs="Arial" w:ascii="Arial" w:hAnsi="Arial"/>
          <w:b/>
          <w:bCs/>
          <w:sz w:val="18"/>
          <w:szCs w:val="18"/>
        </w:rPr>
        <w:t>U.I.)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e e </w:t>
      </w:r>
      <w:r>
        <w:rPr>
          <w:rFonts w:eastAsia="Arial" w:cs="Arial" w:ascii="Arial" w:hAnsi="Arial"/>
          <w:spacing w:val="1"/>
          <w:sz w:val="18"/>
          <w:szCs w:val="18"/>
        </w:rPr>
        <w:t>c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si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 xml:space="preserve">rti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i 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di 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ban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 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 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al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d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t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01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o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</w:p>
    <w:p>
      <w:pPr>
        <w:pStyle w:val="Normal"/>
        <w:spacing w:lineRule="exact" w:line="203" w:before="5" w:after="0"/>
        <w:ind w:left="52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e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’e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b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a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4867" w:right="503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</w:t>
      </w:r>
    </w:p>
    <w:p>
      <w:pPr>
        <w:pStyle w:val="Normal"/>
        <w:spacing w:lineRule="auto" w:line="273" w:before="30" w:after="0"/>
        <w:ind w:left="242" w:right="2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ubr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o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l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li 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 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l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,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eastAsia="Arial" w:cs="Arial" w:ascii="Arial" w:hAnsi="Arial"/>
          <w:b/>
          <w:bCs/>
          <w:sz w:val="18"/>
          <w:szCs w:val="18"/>
        </w:rPr>
        <w:t>nt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’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it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i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/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u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e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 q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é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f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sz w:val="18"/>
          <w:szCs w:val="18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3870" w:right="385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3570</wp:posOffset>
                </wp:positionH>
                <wp:positionV relativeFrom="paragraph">
                  <wp:posOffset>598170</wp:posOffset>
                </wp:positionV>
                <wp:extent cx="6301740" cy="244475"/>
                <wp:effectExtent l="29210" t="29210" r="2984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4440"/>
                          <a:chOff x="0" y="0"/>
                          <a:chExt cx="630180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988"/>
                                  </a:moveTo>
                                  <a:lnTo>
                                    <a:pt x="10862" y="988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1238"/>
                                  </a:moveTo>
                                  <a:lnTo>
                                    <a:pt x="1133" y="1238"/>
                                  </a:lnTo>
                                  <a:lnTo>
                                    <a:pt x="1133" y="1032"/>
                                  </a:lnTo>
                                  <a:lnTo>
                                    <a:pt x="1027" y="1032"/>
                                  </a:lnTo>
                                  <a:lnTo>
                                    <a:pt x="1027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754" y="1238"/>
                                  </a:moveTo>
                                  <a:lnTo>
                                    <a:pt x="10862" y="1238"/>
                                  </a:lnTo>
                                  <a:lnTo>
                                    <a:pt x="10862" y="1032"/>
                                  </a:lnTo>
                                  <a:lnTo>
                                    <a:pt x="10754" y="1032"/>
                                  </a:lnTo>
                                  <a:lnTo>
                                    <a:pt x="10754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1283"/>
                                  </a:moveTo>
                                  <a:lnTo>
                                    <a:pt x="10862" y="1283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6360"/>
                            <a:ext cx="6165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6">
                                  <a:moveTo>
                                    <a:pt x="1133" y="1238"/>
                                  </a:moveTo>
                                  <a:lnTo>
                                    <a:pt x="10754" y="1238"/>
                                  </a:lnTo>
                                  <a:lnTo>
                                    <a:pt x="10754" y="1032"/>
                                  </a:lnTo>
                                  <a:lnTo>
                                    <a:pt x="1133" y="1032"/>
                                  </a:lnTo>
                                  <a:lnTo>
                                    <a:pt x="1133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47.1pt;width:496.2pt;height:19.3pt" coordorigin="982,942" coordsize="9924,386">
                <v:group id="shape_0" style="position:absolute;left:982;top:942;width:9924;height:2">
                  <v:shape id="shape_0" coordorigin="1027,988" coordsize="9835,0" path="m1027,988l10862,988e" stroked="t" o:allowincell="f" style="position:absolute;left:982;top:942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982;top:999;width:106;height:266">
                  <v:shape id="shape_0" coordorigin="1027,1032" coordsize="106,206" path="m1027,1238l1133,1238l1133,1032l1027,1032l1027,1238e" fillcolor="#e7e7e7" stroked="f" o:allowincell="f" style="position:absolute;left:982;top:999;width:105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999;width:108;height:266">
                  <v:shape id="shape_0" coordorigin="10754,1032" coordsize="108,206" path="m10754,1238l10862,1238l10862,1032l10754,1032l10754,1238e" fillcolor="#e7e7e7" stroked="f" o:allowincell="f" style="position:absolute;left:10798;top:999;width:107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1325;width:9924;height:2">
                  <v:shape id="shape_0" coordorigin="1027,1283" coordsize="9835,0" path="m1027,1283l10862,1283e" stroked="t" o:allowincell="f" style="position:absolute;left:982;top:1325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1088;top:999;width:9710;height:266">
                  <v:shape id="shape_0" coordorigin="1133,1032" coordsize="9622,206" path="m1133,1238l10754,1238l10754,1032l1133,1032l1133,1238e" fillcolor="#e7e7e7" stroked="f" o:allowincell="f" style="position:absolute;left:1088;top:999;width:9709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T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>S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2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 S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zz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3890</wp:posOffset>
                </wp:positionH>
                <wp:positionV relativeFrom="paragraph">
                  <wp:posOffset>329565</wp:posOffset>
                </wp:positionV>
                <wp:extent cx="6296025" cy="359664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94"/>
                              <w:gridCol w:w="3060"/>
                              <w:gridCol w:w="413"/>
                              <w:gridCol w:w="667"/>
                              <w:gridCol w:w="1620"/>
                              <w:gridCol w:w="1464"/>
                              <w:gridCol w:w="1580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1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4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255" w:right="0" w:hanging="18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b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1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1" w:after="0"/>
                                    <w:ind w:left="59" w:right="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86" w:righ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65" w:right="4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2" w:right="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6" w:after="0"/>
                                    <w:ind w:left="65" w:right="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(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4" w:right="3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ind w:left="127" w:right="10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t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DP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d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…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83.2pt;mso-wrap-distance-left:9.05pt;mso-wrap-distance-right:9.05pt;mso-wrap-distance-top:0pt;mso-wrap-distance-bottom:0pt;margin-top:25.95pt;mso-position-vertical-relative:text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94"/>
                        <w:gridCol w:w="3060"/>
                        <w:gridCol w:w="413"/>
                        <w:gridCol w:w="667"/>
                        <w:gridCol w:w="1620"/>
                        <w:gridCol w:w="1464"/>
                        <w:gridCol w:w="1580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9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o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1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u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255" w:right="0" w:hanging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1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1" w:after="0"/>
                              <w:ind w:left="59" w:right="3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0" w:after="0"/>
                              <w:ind w:left="86" w:right="65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65" w:right="45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2" w:right="17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6" w:after="0"/>
                              <w:ind w:left="65" w:right="5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4" w:right="31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127" w:right="10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DPR 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39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…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40" w:before="71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1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5" w:before="44" w:after="0"/>
        <w:ind w:left="6520" w:right="3442" w:hanging="0"/>
        <w:jc w:val="center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22365</wp:posOffset>
                </wp:positionH>
                <wp:positionV relativeFrom="paragraph">
                  <wp:posOffset>107950</wp:posOffset>
                </wp:positionV>
                <wp:extent cx="128270" cy="1270"/>
                <wp:effectExtent l="4445" t="4445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440"/>
                          <a:chOff x="0" y="0"/>
                          <a:chExt cx="1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9799" y="170"/>
                                </a:moveTo>
                                <a:lnTo>
                                  <a:pt x="10001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8.5pt;width:10.1pt;height:0.1pt" coordorigin="9799,170" coordsize="202,2">
                <v:shape id="shape_0" coordorigin="9799,170" coordsize="202,0" path="m9799,170l10001,170e" stroked="t" o:allowincell="f" style="position:absolute;left:9799;top:170;width:201;height:1;mso-wrap-style:none;v-text-anchor:middle;mso-position-horizontal-relative:page">
                  <v:fill o:detectmouseclick="t" on="false"/>
                  <v:stroke color="purple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3735</wp:posOffset>
                </wp:positionH>
                <wp:positionV relativeFrom="paragraph">
                  <wp:posOffset>-284480</wp:posOffset>
                </wp:positionV>
                <wp:extent cx="10795" cy="3175"/>
                <wp:effectExtent l="3810" t="3175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443"/>
                                  </a:moveTo>
                                  <a:lnTo>
                                    <a:pt x="1075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443"/>
                                  </a:moveTo>
                                  <a:lnTo>
                                    <a:pt x="1075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22.4pt;width:0.85pt;height:0.25pt" coordorigin="1061,-448" coordsize="17,5">
                <v:group id="shape_0" style="position:absolute;left:1061;top:-448;width:17;height:5">
                  <v:shape id="shape_0" coordorigin="1066,4294966853" coordsize="10,0" path="l1075,-443e" stroked="t" o:allowincell="f" style="position:absolute;left:1061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61;top:-448;width:17;height:5">
                  <v:shape id="shape_0" coordorigin="1066,4294966853" coordsize="10,0" path="l1075,-443e" stroked="t" o:allowincell="f" style="position:absolute;left:1061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96100</wp:posOffset>
                </wp:positionH>
                <wp:positionV relativeFrom="paragraph">
                  <wp:posOffset>-284480</wp:posOffset>
                </wp:positionV>
                <wp:extent cx="10795" cy="3175"/>
                <wp:effectExtent l="3810" t="3175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65" y="-443"/>
                                  </a:moveTo>
                                  <a:lnTo>
                                    <a:pt x="10874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65" y="-443"/>
                                  </a:moveTo>
                                  <a:lnTo>
                                    <a:pt x="10874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pt;margin-top:-22.4pt;width:0.85pt;height:0.25pt" coordorigin="10860,-448" coordsize="17,5">
                <v:group id="shape_0" style="position:absolute;left:10860;top:-448;width:17;height:5">
                  <v:shape id="shape_0" coordorigin="10865,4294966853" coordsize="10,0" path="l10874,-443e" stroked="t" o:allowincell="f" style="position:absolute;left:10860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860;top:-448;width:17;height:5">
                  <v:shape id="shape_0" coordorigin="10865,4294966853" coordsize="10,0" path="l10874,-443e" stroked="t" o:allowincell="f" style="position:absolute;left:10860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5062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478"/>
                                </a:moveTo>
                                <a:lnTo>
                                  <a:pt x="1973" y="478"/>
                                </a:lnTo>
                                <a:lnTo>
                                  <a:pt x="1973" y="639"/>
                                </a:lnTo>
                                <a:lnTo>
                                  <a:pt x="1812" y="639"/>
                                </a:lnTo>
                                <a:lnTo>
                                  <a:pt x="1812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3.9pt;width:8.05pt;height:8.05pt" coordorigin="1812,478" coordsize="161,161">
                <v:shape id="shape_0" coordorigin="1812,478" coordsize="161,161" path="m1812,478l1973,478l1973,639l1812,639l1812,478xe" stroked="t" o:allowincell="f" style="position:absolute;left:1812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16425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478"/>
                                </a:moveTo>
                                <a:lnTo>
                                  <a:pt x="7116" y="478"/>
                                </a:lnTo>
                                <a:lnTo>
                                  <a:pt x="7116" y="639"/>
                                </a:lnTo>
                                <a:lnTo>
                                  <a:pt x="6955" y="639"/>
                                </a:lnTo>
                                <a:lnTo>
                                  <a:pt x="6955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23.9pt;width:8.05pt;height:8.05pt" coordorigin="6955,478" coordsize="161,161">
                <v:shape id="shape_0" coordorigin="6955,478" coordsize="161,161" path="m6955,478l7116,478l7116,639l6955,639l6955,478xe" stroked="t" o:allowincell="f" style="position:absolute;left:6955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9496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478"/>
                                </a:moveTo>
                                <a:lnTo>
                                  <a:pt x="8657" y="478"/>
                                </a:lnTo>
                                <a:lnTo>
                                  <a:pt x="8657" y="639"/>
                                </a:lnTo>
                                <a:lnTo>
                                  <a:pt x="8496" y="639"/>
                                </a:lnTo>
                                <a:lnTo>
                                  <a:pt x="8496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23.9pt;width:8.05pt;height:8.05pt" coordorigin="8496,478" coordsize="161,161">
                <v:shape id="shape_0" coordorigin="8496,478" coordsize="161,161" path="m8496,478l8657,478l8657,639l8496,639l8496,478xe" stroked="t" o:allowincell="f" style="position:absolute;left:8496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5508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478"/>
                                </a:moveTo>
                                <a:lnTo>
                                  <a:pt x="10169" y="478"/>
                                </a:lnTo>
                                <a:lnTo>
                                  <a:pt x="10169" y="639"/>
                                </a:lnTo>
                                <a:lnTo>
                                  <a:pt x="10008" y="639"/>
                                </a:lnTo>
                                <a:lnTo>
                                  <a:pt x="10008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23.9pt;width:8.05pt;height:8.05pt" coordorigin="10008,478" coordsize="161,161">
                <v:shape id="shape_0" coordorigin="10008,478" coordsize="161,161" path="m10008,478l10169,478l10169,639l10008,639l10008,478xe" stroked="t" o:allowincell="f" style="position:absolute;left:10008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6910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394"/>
                                </a:moveTo>
                                <a:lnTo>
                                  <a:pt x="1075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9.7pt;width:0.5pt;height:0.1pt" coordorigin="1066,394" coordsize="10,2">
                <v:shape id="shape_0" coordorigin="1066,394" coordsize="10,0" path="m1066,394l1075,394e" stroked="t" o:allowincell="f" style="position:absolute;left:1066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3150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394"/>
                                </a:moveTo>
                                <a:lnTo>
                                  <a:pt x="1699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9.7pt;width:0.5pt;height:0.1pt" coordorigin="1690,394" coordsize="10,2">
                <v:shape id="shape_0" coordorigin="1690,394" coordsize="10,0" path="m1690,394l1699,394e" stroked="t" o:allowincell="f" style="position:absolute;left:1690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658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394"/>
                                </a:moveTo>
                                <a:lnTo>
                                  <a:pt x="515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9.7pt;width:0.5pt;height:0.1pt" coordorigin="5143,394" coordsize="10,2">
                <v:shape id="shape_0" coordorigin="5143,394" coordsize="10,0" path="m5143,394l5153,394e" stroked="t" o:allowincell="f" style="position:absolute;left:514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394"/>
                                </a:moveTo>
                                <a:lnTo>
                                  <a:pt x="623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9.7pt;width:0.5pt;height:0.1pt" coordorigin="6223,394" coordsize="10,2">
                <v:shape id="shape_0" coordorigin="6223,394" coordsize="10,0" path="m6223,394l6233,394e" stroked="t" o:allowincell="f" style="position:absolute;left:622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803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394"/>
                                </a:moveTo>
                                <a:lnTo>
                                  <a:pt x="785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19.7pt;width:0.5pt;height:0.1pt" coordorigin="7843,394" coordsize="10,2">
                <v:shape id="shape_0" coordorigin="7843,394" coordsize="10,0" path="m7843,394l7853,394e" stroked="t" o:allowincell="f" style="position:absolute;left:784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0994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394"/>
                                </a:moveTo>
                                <a:lnTo>
                                  <a:pt x="9317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19.7pt;width:0.5pt;height:0.1pt" coordorigin="9307,394" coordsize="10,2">
                <v:shape id="shape_0" coordorigin="9307,394" coordsize="10,0" path="m9307,394l9317,394e" stroked="t" o:allowincell="f" style="position:absolute;left:9307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9927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394"/>
                                </a:moveTo>
                                <a:lnTo>
                                  <a:pt x="10874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19.7pt;width:0.5pt;height:0.1pt" coordorigin="10865,394" coordsize="10,2">
                <v:shape id="shape_0" coordorigin="10865,394" coordsize="10,0" path="m10865,394l10874,394e" stroked="t" o:allowincell="f" style="position:absolute;left:10865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5062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805"/>
                                </a:moveTo>
                                <a:lnTo>
                                  <a:pt x="1973" y="805"/>
                                </a:lnTo>
                                <a:lnTo>
                                  <a:pt x="1973" y="965"/>
                                </a:lnTo>
                                <a:lnTo>
                                  <a:pt x="1812" y="965"/>
                                </a:lnTo>
                                <a:lnTo>
                                  <a:pt x="1812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0.25pt;width:8.05pt;height:8.05pt" coordorigin="1812,805" coordsize="161,161">
                <v:shape id="shape_0" coordorigin="1812,805" coordsize="161,161" path="m1812,805l1973,805l1973,965l1812,965l1812,805xe" stroked="t" o:allowincell="f" style="position:absolute;left:1812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16425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805"/>
                                </a:moveTo>
                                <a:lnTo>
                                  <a:pt x="7116" y="805"/>
                                </a:lnTo>
                                <a:lnTo>
                                  <a:pt x="7116" y="965"/>
                                </a:lnTo>
                                <a:lnTo>
                                  <a:pt x="6955" y="965"/>
                                </a:lnTo>
                                <a:lnTo>
                                  <a:pt x="6955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40.25pt;width:8.05pt;height:8.05pt" coordorigin="6955,805" coordsize="161,161">
                <v:shape id="shape_0" coordorigin="6955,805" coordsize="161,161" path="m6955,805l7116,805l7116,965l6955,965l6955,805xe" stroked="t" o:allowincell="f" style="position:absolute;left:6955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9496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805"/>
                                </a:moveTo>
                                <a:lnTo>
                                  <a:pt x="8657" y="805"/>
                                </a:lnTo>
                                <a:lnTo>
                                  <a:pt x="8657" y="965"/>
                                </a:lnTo>
                                <a:lnTo>
                                  <a:pt x="8496" y="965"/>
                                </a:lnTo>
                                <a:lnTo>
                                  <a:pt x="8496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40.25pt;width:8.05pt;height:8.05pt" coordorigin="8496,805" coordsize="161,161">
                <v:shape id="shape_0" coordorigin="8496,805" coordsize="161,161" path="m8496,805l8657,805l8657,965l8496,965l8496,805xe" stroked="t" o:allowincell="f" style="position:absolute;left:8496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5508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805"/>
                                </a:moveTo>
                                <a:lnTo>
                                  <a:pt x="10169" y="805"/>
                                </a:lnTo>
                                <a:lnTo>
                                  <a:pt x="10169" y="965"/>
                                </a:lnTo>
                                <a:lnTo>
                                  <a:pt x="10008" y="965"/>
                                </a:lnTo>
                                <a:lnTo>
                                  <a:pt x="10008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40.25pt;width:8.05pt;height:8.05pt" coordorigin="10008,805" coordsize="161,161">
                <v:shape id="shape_0" coordorigin="10008,805" coordsize="161,161" path="m10008,805l10169,805l10169,965l10008,965l10008,805xe" stroked="t" o:allowincell="f" style="position:absolute;left:10008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723"/>
                                </a:moveTo>
                                <a:lnTo>
                                  <a:pt x="1075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.15pt;width:0.5pt;height:0.1pt" coordorigin="1066,723" coordsize="10,2">
                <v:shape id="shape_0" coordorigin="1066,723" coordsize="10,0" path="m1066,723l1075,723e" stroked="t" o:allowincell="f" style="position:absolute;left:1066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7315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723"/>
                                </a:moveTo>
                                <a:lnTo>
                                  <a:pt x="1699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6.15pt;width:0.5pt;height:0.1pt" coordorigin="1690,723" coordsize="10,2">
                <v:shape id="shape_0" coordorigin="1690,723" coordsize="10,0" path="m1690,723l1699,723e" stroked="t" o:allowincell="f" style="position:absolute;left:1690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227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723"/>
                                </a:moveTo>
                                <a:lnTo>
                                  <a:pt x="209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6.15pt;width:0.5pt;height:0.1pt" coordorigin="2083,723" coordsize="10,2">
                <v:shape id="shape_0" coordorigin="2083,723" coordsize="10,0" path="m2083,723l2093,723e" stroked="t" o:allowincell="f" style="position:absolute;left:208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658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723"/>
                                </a:moveTo>
                                <a:lnTo>
                                  <a:pt x="515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6.15pt;width:0.5pt;height:0.1pt" coordorigin="5143,723" coordsize="10,2">
                <v:shape id="shape_0" coordorigin="5143,723" coordsize="10,0" path="m5143,723l5153,723e" stroked="t" o:allowincell="f" style="position:absolute;left:514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2806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56" y="723"/>
                                </a:moveTo>
                                <a:lnTo>
                                  <a:pt x="5566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6.15pt;width:0.5pt;height:0.1pt" coordorigin="5556,723" coordsize="10,2">
                <v:shape id="shape_0" coordorigin="5556,723" coordsize="10,0" path="m5556,723l5566,723e" stroked="t" o:allowincell="f" style="position:absolute;left:5556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723"/>
                                </a:moveTo>
                                <a:lnTo>
                                  <a:pt x="623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36.15pt;width:0.5pt;height:0.1pt" coordorigin="6223,723" coordsize="10,2">
                <v:shape id="shape_0" coordorigin="6223,723" coordsize="10,0" path="m6223,723l6233,723e" stroked="t" o:allowincell="f" style="position:absolute;left:622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803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723"/>
                                </a:moveTo>
                                <a:lnTo>
                                  <a:pt x="785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36.15pt;width:0.5pt;height:0.1pt" coordorigin="7843,723" coordsize="10,2">
                <v:shape id="shape_0" coordorigin="7843,723" coordsize="10,0" path="m7843,723l7853,723e" stroked="t" o:allowincell="f" style="position:absolute;left:784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0994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723"/>
                                </a:moveTo>
                                <a:lnTo>
                                  <a:pt x="9317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36.15pt;width:0.5pt;height:0.1pt" coordorigin="9307,723" coordsize="10,2">
                <v:shape id="shape_0" coordorigin="9307,723" coordsize="10,0" path="m9307,723l9317,723e" stroked="t" o:allowincell="f" style="position:absolute;left:9307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9927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723"/>
                                </a:moveTo>
                                <a:lnTo>
                                  <a:pt x="10874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36.15pt;width:0.5pt;height:0.1pt" coordorigin="10865,723" coordsize="10,2">
                <v:shape id="shape_0" coordorigin="10865,723" coordsize="10,0" path="m10865,723l10874,723e" stroked="t" o:allowincell="f" style="position:absolute;left:10865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5062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133"/>
                                </a:moveTo>
                                <a:lnTo>
                                  <a:pt x="1973" y="1133"/>
                                </a:lnTo>
                                <a:lnTo>
                                  <a:pt x="1973" y="1294"/>
                                </a:lnTo>
                                <a:lnTo>
                                  <a:pt x="1812" y="1294"/>
                                </a:lnTo>
                                <a:lnTo>
                                  <a:pt x="1812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6.65pt;width:8.05pt;height:8.05pt" coordorigin="1812,1133" coordsize="161,161">
                <v:shape id="shape_0" coordorigin="1812,1133" coordsize="161,161" path="m1812,1133l1973,1133l1973,1294l1812,1294l1812,1133xe" stroked="t" o:allowincell="f" style="position:absolute;left:1812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16425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133"/>
                                </a:moveTo>
                                <a:lnTo>
                                  <a:pt x="7116" y="1133"/>
                                </a:lnTo>
                                <a:lnTo>
                                  <a:pt x="7116" y="1294"/>
                                </a:lnTo>
                                <a:lnTo>
                                  <a:pt x="6955" y="1294"/>
                                </a:lnTo>
                                <a:lnTo>
                                  <a:pt x="6955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56.65pt;width:8.05pt;height:8.05pt" coordorigin="6955,1133" coordsize="161,161">
                <v:shape id="shape_0" coordorigin="6955,1133" coordsize="161,161" path="m6955,1133l7116,1133l7116,1294l6955,1294l6955,1133xe" stroked="t" o:allowincell="f" style="position:absolute;left:6955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9496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133"/>
                                </a:moveTo>
                                <a:lnTo>
                                  <a:pt x="8657" y="1133"/>
                                </a:lnTo>
                                <a:lnTo>
                                  <a:pt x="8657" y="1294"/>
                                </a:lnTo>
                                <a:lnTo>
                                  <a:pt x="8496" y="1294"/>
                                </a:lnTo>
                                <a:lnTo>
                                  <a:pt x="8496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56.65pt;width:8.05pt;height:8.05pt" coordorigin="8496,1133" coordsize="161,161">
                <v:shape id="shape_0" coordorigin="8496,1133" coordsize="161,161" path="m8496,1133l8657,1133l8657,1294l8496,1294l8496,1133xe" stroked="t" o:allowincell="f" style="position:absolute;left:8496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5508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133"/>
                                </a:moveTo>
                                <a:lnTo>
                                  <a:pt x="10169" y="1133"/>
                                </a:lnTo>
                                <a:lnTo>
                                  <a:pt x="10169" y="1294"/>
                                </a:lnTo>
                                <a:lnTo>
                                  <a:pt x="10008" y="1294"/>
                                </a:lnTo>
                                <a:lnTo>
                                  <a:pt x="10008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56.65pt;width:8.05pt;height:8.05pt" coordorigin="10008,1133" coordsize="161,161">
                <v:shape id="shape_0" coordorigin="10008,1133" coordsize="161,161" path="m10008,1133l10169,1133l10169,1294l10008,1294l10008,1133xe" stroked="t" o:allowincell="f" style="position:absolute;left:10008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1052"/>
                                </a:moveTo>
                                <a:lnTo>
                                  <a:pt x="1075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52.6pt;width:0.5pt;height:0.1pt" coordorigin="1066,1052" coordsize="10,2">
                <v:shape id="shape_0" coordorigin="1066,1052" coordsize="10,0" path="m1066,1052l1075,1052e" stroked="t" o:allowincell="f" style="position:absolute;left:1066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7315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052"/>
                                </a:moveTo>
                                <a:lnTo>
                                  <a:pt x="1699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52.6pt;width:0.5pt;height:0.1pt" coordorigin="1690,1052" coordsize="10,2">
                <v:shape id="shape_0" coordorigin="1690,1052" coordsize="10,0" path="m1690,1052l1699,1052e" stroked="t" o:allowincell="f" style="position:absolute;left:1690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227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052"/>
                                </a:moveTo>
                                <a:lnTo>
                                  <a:pt x="209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2.6pt;width:0.5pt;height:0.1pt" coordorigin="2083,1052" coordsize="10,2">
                <v:shape id="shape_0" coordorigin="2083,1052" coordsize="10,0" path="m2083,1052l2093,1052e" stroked="t" o:allowincell="f" style="position:absolute;left:208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658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1052"/>
                                </a:moveTo>
                                <a:lnTo>
                                  <a:pt x="515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52.6pt;width:0.5pt;height:0.1pt" coordorigin="5143,1052" coordsize="10,2">
                <v:shape id="shape_0" coordorigin="5143,1052" coordsize="10,0" path="m5143,1052l5153,1052e" stroked="t" o:allowincell="f" style="position:absolute;left:514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2806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444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56" y="1052"/>
                                </a:moveTo>
                                <a:lnTo>
                                  <a:pt x="5566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2.6pt;width:0.5pt;height:0.1pt" coordorigin="5556,1052" coordsize="10,2">
                <v:shape id="shape_0" coordorigin="5556,1052" coordsize="10,0" path="m5556,1052l5566,1052e" stroked="t" o:allowincell="f" style="position:absolute;left:5556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516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1052"/>
                                </a:moveTo>
                                <a:lnTo>
                                  <a:pt x="623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52.6pt;width:0.5pt;height:0.1pt" coordorigin="6223,1052" coordsize="10,2">
                <v:shape id="shape_0" coordorigin="6223,1052" coordsize="10,0" path="m6223,1052l6233,1052e" stroked="t" o:allowincell="f" style="position:absolute;left:622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803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1052"/>
                                </a:moveTo>
                                <a:lnTo>
                                  <a:pt x="785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52.6pt;width:0.5pt;height:0.1pt" coordorigin="7843,1052" coordsize="10,2">
                <v:shape id="shape_0" coordorigin="7843,1052" coordsize="10,0" path="m7843,1052l7853,1052e" stroked="t" o:allowincell="f" style="position:absolute;left:784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0994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1052"/>
                                </a:moveTo>
                                <a:lnTo>
                                  <a:pt x="9317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52.6pt;width:0.5pt;height:0.1pt" coordorigin="9307,1052" coordsize="10,2">
                <v:shape id="shape_0" coordorigin="9307,1052" coordsize="10,0" path="m9307,1052l9317,1052e" stroked="t" o:allowincell="f" style="position:absolute;left:9307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9927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1052"/>
                                </a:moveTo>
                                <a:lnTo>
                                  <a:pt x="10874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52.6pt;width:0.5pt;height:0.1pt" coordorigin="10865,1052" coordsize="10,2">
                <v:shape id="shape_0" coordorigin="10865,1052" coordsize="10,0" path="m10865,1052l10874,1052e" stroked="t" o:allowincell="f" style="position:absolute;left:10865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5062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462"/>
                                </a:moveTo>
                                <a:lnTo>
                                  <a:pt x="1973" y="1462"/>
                                </a:lnTo>
                                <a:lnTo>
                                  <a:pt x="1973" y="1623"/>
                                </a:lnTo>
                                <a:lnTo>
                                  <a:pt x="1812" y="1623"/>
                                </a:lnTo>
                                <a:lnTo>
                                  <a:pt x="1812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3.1pt;width:8.05pt;height:8.05pt" coordorigin="1812,1462" coordsize="161,161">
                <v:shape id="shape_0" coordorigin="1812,1462" coordsize="161,161" path="m1812,1462l1973,1462l1973,1623l1812,1623l1812,1462xe" stroked="t" o:allowincell="f" style="position:absolute;left:1812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16425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462"/>
                                </a:moveTo>
                                <a:lnTo>
                                  <a:pt x="7116" y="1462"/>
                                </a:lnTo>
                                <a:lnTo>
                                  <a:pt x="7116" y="1623"/>
                                </a:lnTo>
                                <a:lnTo>
                                  <a:pt x="6955" y="1623"/>
                                </a:lnTo>
                                <a:lnTo>
                                  <a:pt x="6955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73.1pt;width:8.05pt;height:8.05pt" coordorigin="6955,1462" coordsize="161,161">
                <v:shape id="shape_0" coordorigin="6955,1462" coordsize="161,161" path="m6955,1462l7116,1462l7116,1623l6955,1623l6955,1462xe" stroked="t" o:allowincell="f" style="position:absolute;left:6955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9496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462"/>
                                </a:moveTo>
                                <a:lnTo>
                                  <a:pt x="8657" y="1462"/>
                                </a:lnTo>
                                <a:lnTo>
                                  <a:pt x="8657" y="1623"/>
                                </a:lnTo>
                                <a:lnTo>
                                  <a:pt x="8496" y="1623"/>
                                </a:lnTo>
                                <a:lnTo>
                                  <a:pt x="8496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73.1pt;width:8.05pt;height:8.05pt" coordorigin="8496,1462" coordsize="161,161">
                <v:shape id="shape_0" coordorigin="8496,1462" coordsize="161,161" path="m8496,1462l8657,1462l8657,1623l8496,1623l8496,1462xe" stroked="t" o:allowincell="f" style="position:absolute;left:8496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5508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462"/>
                                </a:moveTo>
                                <a:lnTo>
                                  <a:pt x="10169" y="1462"/>
                                </a:lnTo>
                                <a:lnTo>
                                  <a:pt x="10169" y="1623"/>
                                </a:lnTo>
                                <a:lnTo>
                                  <a:pt x="10008" y="1623"/>
                                </a:lnTo>
                                <a:lnTo>
                                  <a:pt x="10008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73.1pt;width:8.05pt;height:8.05pt" coordorigin="10008,1462" coordsize="161,161">
                <v:shape id="shape_0" coordorigin="10008,1462" coordsize="161,161" path="m10008,1462l10169,1462l10169,1623l10008,1623l10008,1462xe" stroked="t" o:allowincell="f" style="position:absolute;left:10008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73150</wp:posOffset>
                </wp:positionH>
                <wp:positionV relativeFrom="paragraph">
                  <wp:posOffset>875030</wp:posOffset>
                </wp:positionV>
                <wp:extent cx="6350" cy="1270"/>
                <wp:effectExtent l="3175" t="3175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378"/>
                                </a:moveTo>
                                <a:lnTo>
                                  <a:pt x="1699" y="13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8.9pt;width:0.5pt;height:0.1pt" coordorigin="1690,1378" coordsize="10,2">
                <v:shape id="shape_0" coordorigin="1690,1378" coordsize="10,0" path="m1690,1378l1699,1378e" stroked="t" o:allowincell="f" style="position:absolute;left:1690;top:1378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22705</wp:posOffset>
                </wp:positionH>
                <wp:positionV relativeFrom="paragraph">
                  <wp:posOffset>875030</wp:posOffset>
                </wp:positionV>
                <wp:extent cx="6350" cy="1270"/>
                <wp:effectExtent l="3175" t="3175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378"/>
                                </a:moveTo>
                                <a:lnTo>
                                  <a:pt x="2093" y="13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8.9pt;width:0.5pt;height:0.1pt" coordorigin="2083,1378" coordsize="10,2">
                <v:shape id="shape_0" coordorigin="2083,1378" coordsize="10,0" path="m2083,1378l2093,1378e" stroked="t" o:allowincell="f" style="position:absolute;left:2083;top:1378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5062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789"/>
                                </a:moveTo>
                                <a:lnTo>
                                  <a:pt x="1973" y="1789"/>
                                </a:lnTo>
                                <a:lnTo>
                                  <a:pt x="1973" y="1949"/>
                                </a:lnTo>
                                <a:lnTo>
                                  <a:pt x="1812" y="1949"/>
                                </a:lnTo>
                                <a:lnTo>
                                  <a:pt x="1812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89.45pt;width:8.05pt;height:8.05pt" coordorigin="1812,1789" coordsize="161,161">
                <v:shape id="shape_0" coordorigin="1812,1789" coordsize="161,161" path="m1812,1789l1973,1789l1973,1949l1812,1949l1812,1789xe" stroked="t" o:allowincell="f" style="position:absolute;left:1812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16425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789"/>
                                </a:moveTo>
                                <a:lnTo>
                                  <a:pt x="7116" y="1789"/>
                                </a:lnTo>
                                <a:lnTo>
                                  <a:pt x="7116" y="1949"/>
                                </a:lnTo>
                                <a:lnTo>
                                  <a:pt x="6955" y="1949"/>
                                </a:lnTo>
                                <a:lnTo>
                                  <a:pt x="6955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89.45pt;width:8.05pt;height:8.05pt" coordorigin="6955,1789" coordsize="161,161">
                <v:shape id="shape_0" coordorigin="6955,1789" coordsize="161,161" path="m6955,1789l7116,1789l7116,1949l6955,1949l6955,1789xe" stroked="t" o:allowincell="f" style="position:absolute;left:6955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9496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789"/>
                                </a:moveTo>
                                <a:lnTo>
                                  <a:pt x="8657" y="1789"/>
                                </a:lnTo>
                                <a:lnTo>
                                  <a:pt x="8657" y="1949"/>
                                </a:lnTo>
                                <a:lnTo>
                                  <a:pt x="8496" y="1949"/>
                                </a:lnTo>
                                <a:lnTo>
                                  <a:pt x="8496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89.45pt;width:8.05pt;height:8.05pt" coordorigin="8496,1789" coordsize="161,161">
                <v:shape id="shape_0" coordorigin="8496,1789" coordsize="161,161" path="m8496,1789l8657,1789l8657,1949l8496,1949l8496,1789xe" stroked="t" o:allowincell="f" style="position:absolute;left:8496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5508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789"/>
                                </a:moveTo>
                                <a:lnTo>
                                  <a:pt x="10169" y="1789"/>
                                </a:lnTo>
                                <a:lnTo>
                                  <a:pt x="10169" y="1949"/>
                                </a:lnTo>
                                <a:lnTo>
                                  <a:pt x="10008" y="1949"/>
                                </a:lnTo>
                                <a:lnTo>
                                  <a:pt x="10008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89.45pt;width:8.05pt;height:8.05pt" coordorigin="10008,1789" coordsize="161,161">
                <v:shape id="shape_0" coordorigin="10008,1789" coordsize="161,161" path="m10008,1789l10169,1789l10169,1949l10008,1949l10008,1789xe" stroked="t" o:allowincell="f" style="position:absolute;left:10008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3150</wp:posOffset>
                </wp:positionH>
                <wp:positionV relativeFrom="paragraph">
                  <wp:posOffset>1083945</wp:posOffset>
                </wp:positionV>
                <wp:extent cx="6350" cy="1270"/>
                <wp:effectExtent l="3175" t="3175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707"/>
                                </a:moveTo>
                                <a:lnTo>
                                  <a:pt x="1699" y="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5.35pt;width:0.5pt;height:0.1pt" coordorigin="1690,1707" coordsize="10,2">
                <v:shape id="shape_0" coordorigin="1690,1707" coordsize="10,0" path="m1690,1707l1699,1707e" stroked="t" o:allowincell="f" style="position:absolute;left:1690;top:1707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22705</wp:posOffset>
                </wp:positionH>
                <wp:positionV relativeFrom="paragraph">
                  <wp:posOffset>1083945</wp:posOffset>
                </wp:positionV>
                <wp:extent cx="6350" cy="1270"/>
                <wp:effectExtent l="3175" t="3175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707"/>
                                </a:moveTo>
                                <a:lnTo>
                                  <a:pt x="2093" y="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85.35pt;width:0.5pt;height:0.1pt" coordorigin="2083,1707" coordsize="10,2">
                <v:shape id="shape_0" coordorigin="2083,1707" coordsize="10,0" path="m2083,1707l2093,1707e" stroked="t" o:allowincell="f" style="position:absolute;left:2083;top:1707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062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2117"/>
                                </a:moveTo>
                                <a:lnTo>
                                  <a:pt x="1973" y="2117"/>
                                </a:lnTo>
                                <a:lnTo>
                                  <a:pt x="1973" y="2278"/>
                                </a:lnTo>
                                <a:lnTo>
                                  <a:pt x="1812" y="2278"/>
                                </a:lnTo>
                                <a:lnTo>
                                  <a:pt x="1812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5.85pt;width:8.05pt;height:8.05pt" coordorigin="1812,2117" coordsize="161,161">
                <v:shape id="shape_0" coordorigin="1812,2117" coordsize="161,161" path="m1812,2117l1973,2117l1973,2278l1812,2278l1812,2117xe" stroked="t" o:allowincell="f" style="position:absolute;left:1812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16425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2117"/>
                                </a:moveTo>
                                <a:lnTo>
                                  <a:pt x="7116" y="2117"/>
                                </a:lnTo>
                                <a:lnTo>
                                  <a:pt x="7116" y="2278"/>
                                </a:lnTo>
                                <a:lnTo>
                                  <a:pt x="6955" y="2278"/>
                                </a:lnTo>
                                <a:lnTo>
                                  <a:pt x="6955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05.85pt;width:8.05pt;height:8.05pt" coordorigin="6955,2117" coordsize="161,161">
                <v:shape id="shape_0" coordorigin="6955,2117" coordsize="161,161" path="m6955,2117l7116,2117l7116,2278l6955,2278l6955,2117xe" stroked="t" o:allowincell="f" style="position:absolute;left:6955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9496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2117"/>
                                </a:moveTo>
                                <a:lnTo>
                                  <a:pt x="8657" y="2117"/>
                                </a:lnTo>
                                <a:lnTo>
                                  <a:pt x="8657" y="2278"/>
                                </a:lnTo>
                                <a:lnTo>
                                  <a:pt x="8496" y="2278"/>
                                </a:lnTo>
                                <a:lnTo>
                                  <a:pt x="8496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105.85pt;width:8.05pt;height:8.05pt" coordorigin="8496,2117" coordsize="161,161">
                <v:shape id="shape_0" coordorigin="8496,2117" coordsize="161,161" path="m8496,2117l8657,2117l8657,2278l8496,2278l8496,2117xe" stroked="t" o:allowincell="f" style="position:absolute;left:8496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5508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2117"/>
                                </a:moveTo>
                                <a:lnTo>
                                  <a:pt x="10169" y="2117"/>
                                </a:lnTo>
                                <a:lnTo>
                                  <a:pt x="10169" y="2278"/>
                                </a:lnTo>
                                <a:lnTo>
                                  <a:pt x="10008" y="2278"/>
                                </a:lnTo>
                                <a:lnTo>
                                  <a:pt x="10008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105.85pt;width:8.05pt;height:8.05pt" coordorigin="10008,2117" coordsize="161,161">
                <v:shape id="shape_0" coordorigin="10008,2117" coordsize="161,161" path="m10008,2117l10169,2117l10169,2278l10008,2278l10008,2117xe" stroked="t" o:allowincell="f" style="position:absolute;left:10008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3150</wp:posOffset>
                </wp:positionH>
                <wp:positionV relativeFrom="paragraph">
                  <wp:posOffset>1292860</wp:posOffset>
                </wp:positionV>
                <wp:extent cx="6350" cy="1270"/>
                <wp:effectExtent l="3175" t="3175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2036"/>
                                </a:moveTo>
                                <a:lnTo>
                                  <a:pt x="1699" y="2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01.8pt;width:0.5pt;height:0.1pt" coordorigin="1690,2036" coordsize="10,2">
                <v:shape id="shape_0" coordorigin="1690,2036" coordsize="10,0" path="m1690,2036l1699,2036e" stroked="t" o:allowincell="f" style="position:absolute;left:1690;top:203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22705</wp:posOffset>
                </wp:positionH>
                <wp:positionV relativeFrom="paragraph">
                  <wp:posOffset>1292860</wp:posOffset>
                </wp:positionV>
                <wp:extent cx="6350" cy="1270"/>
                <wp:effectExtent l="3175" t="3175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2036"/>
                                </a:moveTo>
                                <a:lnTo>
                                  <a:pt x="2093" y="2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1.8pt;width:0.5pt;height:0.1pt" coordorigin="2083,2036" coordsize="10,2">
                <v:shape id="shape_0" coordorigin="2083,2036" coordsize="10,0" path="m2083,2036l2093,2036e" stroked="t" o:allowincell="f" style="position:absolute;left:2083;top:203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>5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920" w:right="880" w:gutter="0" w:header="0" w:top="1560" w:footer="750" w:bottom="9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8" w:after="0"/>
        <w:ind w:left="212" w:right="201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5062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823"/>
                                </a:moveTo>
                                <a:lnTo>
                                  <a:pt x="1973" y="-1823"/>
                                </a:lnTo>
                                <a:lnTo>
                                  <a:pt x="1973" y="-1662"/>
                                </a:lnTo>
                                <a:lnTo>
                                  <a:pt x="1812" y="-1662"/>
                                </a:lnTo>
                                <a:lnTo>
                                  <a:pt x="1812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91.15pt;width:8.05pt;height:8.05pt" coordorigin="1812,-1823" coordsize="161,161">
                <v:shape id="shape_0" coordorigin="1812,4294965473" coordsize="161,161" path="l1973,-1823l1973,-1662l1812,-1662l1812,-1823xe" stroked="t" o:allowincell="f" style="position:absolute;left:1812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16425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823"/>
                                </a:moveTo>
                                <a:lnTo>
                                  <a:pt x="7116" y="-1823"/>
                                </a:lnTo>
                                <a:lnTo>
                                  <a:pt x="7116" y="-1662"/>
                                </a:lnTo>
                                <a:lnTo>
                                  <a:pt x="6955" y="-1662"/>
                                </a:lnTo>
                                <a:lnTo>
                                  <a:pt x="6955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91.15pt;width:8.05pt;height:8.05pt" coordorigin="6955,-1823" coordsize="161,161">
                <v:shape id="shape_0" coordorigin="6955,4294965473" coordsize="161,161" path="l7116,-1823l7116,-1662l6955,-1662l6955,-1823xe" stroked="t" o:allowincell="f" style="position:absolute;left:6955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9496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823"/>
                                </a:moveTo>
                                <a:lnTo>
                                  <a:pt x="8657" y="-1823"/>
                                </a:lnTo>
                                <a:lnTo>
                                  <a:pt x="8657" y="-1662"/>
                                </a:lnTo>
                                <a:lnTo>
                                  <a:pt x="8496" y="-1662"/>
                                </a:lnTo>
                                <a:lnTo>
                                  <a:pt x="8496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91.15pt;width:8.05pt;height:8.05pt" coordorigin="8496,-1823" coordsize="161,161">
                <v:shape id="shape_0" coordorigin="8496,4294965473" coordsize="161,161" path="l8657,-1823l8657,-1662l8496,-1662l8496,-1823xe" stroked="t" o:allowincell="f" style="position:absolute;left:8496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5508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-1823"/>
                                </a:moveTo>
                                <a:lnTo>
                                  <a:pt x="10169" y="-1823"/>
                                </a:lnTo>
                                <a:lnTo>
                                  <a:pt x="10169" y="-1662"/>
                                </a:lnTo>
                                <a:lnTo>
                                  <a:pt x="10008" y="-1662"/>
                                </a:lnTo>
                                <a:lnTo>
                                  <a:pt x="10008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-91.15pt;width:8.05pt;height:8.05pt" coordorigin="10008,-1823" coordsize="161,161">
                <v:shape id="shape_0" coordorigin="10008,4294965473" coordsize="161,161" path="l10169,-1823l10169,-1662l10008,-1662l10008,-1823xe" stroked="t" o:allowincell="f" style="position:absolute;left:10008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73150</wp:posOffset>
                </wp:positionH>
                <wp:positionV relativeFrom="paragraph">
                  <wp:posOffset>-1209040</wp:posOffset>
                </wp:positionV>
                <wp:extent cx="6350" cy="1270"/>
                <wp:effectExtent l="3175" t="3175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904"/>
                                </a:moveTo>
                                <a:lnTo>
                                  <a:pt x="1699" y="-1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95.2pt;width:0.5pt;height:0.1pt" coordorigin="1690,-1904" coordsize="10,2">
                <v:shape id="shape_0" coordorigin="1690,4294965392" coordsize="10,0" path="l1699,-1904e" stroked="t" o:allowincell="f" style="position:absolute;left:1690;top:-190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22705</wp:posOffset>
                </wp:positionH>
                <wp:positionV relativeFrom="paragraph">
                  <wp:posOffset>-1209040</wp:posOffset>
                </wp:positionV>
                <wp:extent cx="6350" cy="1270"/>
                <wp:effectExtent l="3175" t="3175" r="381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904"/>
                                </a:moveTo>
                                <a:lnTo>
                                  <a:pt x="2093" y="-1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95.2pt;width:0.5pt;height:0.1pt" coordorigin="2083,-1904" coordsize="10,2">
                <v:shape id="shape_0" coordorigin="2083,4294965392" coordsize="10,0" path="l2093,-1904e" stroked="t" o:allowincell="f" style="position:absolute;left:2083;top:-190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5062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080" t="444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494"/>
                                </a:moveTo>
                                <a:lnTo>
                                  <a:pt x="1973" y="-1494"/>
                                </a:lnTo>
                                <a:lnTo>
                                  <a:pt x="1973" y="-1333"/>
                                </a:lnTo>
                                <a:lnTo>
                                  <a:pt x="1812" y="-1333"/>
                                </a:lnTo>
                                <a:lnTo>
                                  <a:pt x="1812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74.7pt;width:8.05pt;height:8.05pt" coordorigin="1812,-1494" coordsize="161,161">
                <v:shape id="shape_0" coordorigin="1812,4294965802" coordsize="161,161" path="l1973,-1494l1973,-1333l1812,-1333l1812,-1494xe" stroked="t" o:allowincell="f" style="position:absolute;left:1812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16425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715" t="444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494"/>
                                </a:moveTo>
                                <a:lnTo>
                                  <a:pt x="7116" y="-1494"/>
                                </a:lnTo>
                                <a:lnTo>
                                  <a:pt x="7116" y="-1333"/>
                                </a:lnTo>
                                <a:lnTo>
                                  <a:pt x="6955" y="-1333"/>
                                </a:lnTo>
                                <a:lnTo>
                                  <a:pt x="6955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74.7pt;width:8.05pt;height:8.05pt" coordorigin="6955,-1494" coordsize="161,161">
                <v:shape id="shape_0" coordorigin="6955,4294965802" coordsize="161,161" path="l7116,-1494l7116,-1333l6955,-1333l6955,-1494xe" stroked="t" o:allowincell="f" style="position:absolute;left:6955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9496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715" t="4445" r="38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494"/>
                                </a:moveTo>
                                <a:lnTo>
                                  <a:pt x="8657" y="-1494"/>
                                </a:lnTo>
                                <a:lnTo>
                                  <a:pt x="8657" y="-1333"/>
                                </a:lnTo>
                                <a:lnTo>
                                  <a:pt x="8496" y="-1333"/>
                                </a:lnTo>
                                <a:lnTo>
                                  <a:pt x="8496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74.7pt;width:8.05pt;height:8.05pt" coordorigin="8496,-1494" coordsize="161,161">
                <v:shape id="shape_0" coordorigin="8496,4294965802" coordsize="161,161" path="l8657,-1494l8657,-1333l8496,-1333l8496,-1494xe" stroked="t" o:allowincell="f" style="position:absolute;left:8496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73150</wp:posOffset>
                </wp:positionH>
                <wp:positionV relativeFrom="paragraph">
                  <wp:posOffset>-1000760</wp:posOffset>
                </wp:positionV>
                <wp:extent cx="6350" cy="1270"/>
                <wp:effectExtent l="3175" t="3175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576"/>
                                </a:moveTo>
                                <a:lnTo>
                                  <a:pt x="1699" y="-1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78.8pt;width:0.5pt;height:0.1pt" coordorigin="1690,-1576" coordsize="10,2">
                <v:shape id="shape_0" coordorigin="1690,4294965720" coordsize="10,0" path="l1699,-1576e" stroked="t" o:allowincell="f" style="position:absolute;left:1690;top:-157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22705</wp:posOffset>
                </wp:positionH>
                <wp:positionV relativeFrom="paragraph">
                  <wp:posOffset>-1000760</wp:posOffset>
                </wp:positionV>
                <wp:extent cx="6350" cy="1270"/>
                <wp:effectExtent l="3175" t="3175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576"/>
                                </a:moveTo>
                                <a:lnTo>
                                  <a:pt x="2093" y="-1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78.8pt;width:0.5pt;height:0.1pt" coordorigin="2083,-1576" coordsize="10,2">
                <v:shape id="shape_0" coordorigin="2083,4294965720" coordsize="10,0" path="l2093,-1576e" stroked="t" o:allowincell="f" style="position:absolute;left:2083;top:-157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5062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080" t="4445" r="381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151"/>
                                </a:moveTo>
                                <a:lnTo>
                                  <a:pt x="1973" y="-1151"/>
                                </a:lnTo>
                                <a:lnTo>
                                  <a:pt x="1973" y="-990"/>
                                </a:lnTo>
                                <a:lnTo>
                                  <a:pt x="1812" y="-990"/>
                                </a:lnTo>
                                <a:lnTo>
                                  <a:pt x="1812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57.55pt;width:8.05pt;height:8.05pt" coordorigin="1812,-1151" coordsize="161,161">
                <v:shape id="shape_0" coordorigin="1812,4294966145" coordsize="161,161" path="l1973,-1151l1973,-990l1812,-990l1812,-1151xe" stroked="t" o:allowincell="f" style="position:absolute;left:1812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16425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715" t="4445" r="381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151"/>
                                </a:moveTo>
                                <a:lnTo>
                                  <a:pt x="7116" y="-1151"/>
                                </a:lnTo>
                                <a:lnTo>
                                  <a:pt x="7116" y="-990"/>
                                </a:lnTo>
                                <a:lnTo>
                                  <a:pt x="6955" y="-990"/>
                                </a:lnTo>
                                <a:lnTo>
                                  <a:pt x="6955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57.55pt;width:8.05pt;height:8.05pt" coordorigin="6955,-1151" coordsize="161,161">
                <v:shape id="shape_0" coordorigin="6955,4294966145" coordsize="161,161" path="l7116,-1151l7116,-990l6955,-990l6955,-1151xe" stroked="t" o:allowincell="f" style="position:absolute;left:6955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9496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715" t="4445" r="381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151"/>
                                </a:moveTo>
                                <a:lnTo>
                                  <a:pt x="8657" y="-1151"/>
                                </a:lnTo>
                                <a:lnTo>
                                  <a:pt x="8657" y="-990"/>
                                </a:lnTo>
                                <a:lnTo>
                                  <a:pt x="8496" y="-990"/>
                                </a:lnTo>
                                <a:lnTo>
                                  <a:pt x="8496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57.55pt;width:8.05pt;height:8.05pt" coordorigin="8496,-1151" coordsize="161,161">
                <v:shape id="shape_0" coordorigin="8496,4294966145" coordsize="161,161" path="l8657,-1151l8657,-990l8496,-990l8496,-1151xe" stroked="t" o:allowincell="f" style="position:absolute;left:8496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73150</wp:posOffset>
                </wp:positionH>
                <wp:positionV relativeFrom="paragraph">
                  <wp:posOffset>-793115</wp:posOffset>
                </wp:positionV>
                <wp:extent cx="6350" cy="1270"/>
                <wp:effectExtent l="3175" t="3175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249"/>
                                </a:moveTo>
                                <a:lnTo>
                                  <a:pt x="1699" y="-1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62.45pt;width:0.5pt;height:0.1pt" coordorigin="1690,-1249" coordsize="10,2">
                <v:shape id="shape_0" coordorigin="1690,4294966047" coordsize="10,0" path="l1699,-1249e" stroked="t" o:allowincell="f" style="position:absolute;left:1690;top:-1249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22705</wp:posOffset>
                </wp:positionH>
                <wp:positionV relativeFrom="paragraph">
                  <wp:posOffset>-793115</wp:posOffset>
                </wp:positionV>
                <wp:extent cx="6350" cy="1270"/>
                <wp:effectExtent l="3175" t="3175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249"/>
                                </a:moveTo>
                                <a:lnTo>
                                  <a:pt x="2093" y="-1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62.45pt;width:0.5pt;height:0.1pt" coordorigin="2083,-1249" coordsize="10,2">
                <v:shape id="shape_0" coordorigin="2083,4294966047" coordsize="10,0" path="l2093,-1249e" stroked="t" o:allowincell="f" style="position:absolute;left:2083;top:-1249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3735</wp:posOffset>
                </wp:positionH>
                <wp:positionV relativeFrom="paragraph">
                  <wp:posOffset>-567690</wp:posOffset>
                </wp:positionV>
                <wp:extent cx="10795" cy="3175"/>
                <wp:effectExtent l="3810" t="3175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889"/>
                                  </a:moveTo>
                                  <a:lnTo>
                                    <a:pt x="1075" y="-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889"/>
                                  </a:moveTo>
                                  <a:lnTo>
                                    <a:pt x="1075" y="-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44.7pt;width:0.85pt;height:0.25pt" coordorigin="1061,-894" coordsize="17,5">
                <v:group id="shape_0" style="position:absolute;left:1061;top:-894;width:17;height:5">
                  <v:shape id="shape_0" coordorigin="1066,4294966407" coordsize="10,0" path="l1075,-889e" stroked="t" o:allowincell="f" style="position:absolute;left:1061;top:-894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61;top:-894;width:17;height:5">
                  <v:shape id="shape_0" coordorigin="1066,4294966407" coordsize="10,0" path="l1075,-889e" stroked="t" o:allowincell="f" style="position:absolute;left:1061;top:-894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4"/>
                                </a:moveTo>
                                <a:lnTo>
                                  <a:pt x="4013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7pt;width:144pt;height:0.1pt" coordorigin="1133,-34" coordsize="2880,2">
                <v:shape id="shape_0" coordorigin="1133,4294967262" coordsize="2880,0" path="l4013,-34e" stroked="t" o:allowincell="f" style="position:absolute;left:1133;top:-3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9"/>
          <w:sz w:val="13"/>
          <w:szCs w:val="13"/>
        </w:rPr>
        <w:t>5</w:t>
      </w:r>
      <w:r>
        <w:rPr>
          <w:rFonts w:eastAsia="Tahoma;Tahoma" w:cs="Tahoma;Tahoma" w:ascii="Tahoma;Tahoma" w:hAnsi="Tahoma;Tahoma"/>
          <w:spacing w:val="27"/>
          <w:position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ra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ondenz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e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46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pacing w:val="-1"/>
          <w:sz w:val="16"/>
          <w:szCs w:val="16"/>
        </w:rPr>
        <w:t>199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v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d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l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a</w:t>
      </w:r>
      <w:r>
        <w:rPr>
          <w:rFonts w:eastAsia="Arial" w:cs="Arial" w:ascii="Arial" w:hAnsi="Arial"/>
          <w:spacing w:val="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n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go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7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pacing w:val="-1"/>
          <w:sz w:val="16"/>
          <w:szCs w:val="16"/>
        </w:rPr>
        <w:t>200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8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3890</wp:posOffset>
                </wp:positionH>
                <wp:positionV relativeFrom="paragraph">
                  <wp:posOffset>374015</wp:posOffset>
                </wp:positionV>
                <wp:extent cx="6290945" cy="3621405"/>
                <wp:effectExtent l="5080" t="3810" r="381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621240"/>
                          <a:chOff x="0" y="0"/>
                          <a:chExt cx="6291000" cy="36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594"/>
                                  </a:moveTo>
                                  <a:lnTo>
                                    <a:pt x="10918" y="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25" y="599"/>
                                  </a:moveTo>
                                  <a:lnTo>
                                    <a:pt x="1025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016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6287"/>
                                  </a:moveTo>
                                  <a:lnTo>
                                    <a:pt x="10918" y="62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913" y="599"/>
                                  </a:moveTo>
                                  <a:lnTo>
                                    <a:pt x="10913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45pt;width:495.35pt;height:285.15pt" coordorigin="1014,589" coordsize="9907,5703">
                <v:group id="shape_0" style="position:absolute;left:1014;top:589;width:9907;height:2">
                  <v:shape id="shape_0" coordorigin="1020,594" coordsize="9898,0" path="m1020,594l10918,594e" stroked="t" o:allowincell="f" style="position:absolute;left:1014;top:589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94;width:2;height:5690">
                  <v:shape id="shape_0" coordorigin="1025,599" coordsize="0,5683" path="m1025,599l1025,6282e" stroked="t" o:allowincell="f" style="position:absolute;left:1019;top:594;width:1;height:56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6290;width:9907;height:2">
                  <v:shape id="shape_0" coordorigin="1020,6287" coordsize="9898,0" path="m1020,6287l10918,6287e" stroked="t" o:allowincell="f" style="position:absolute;left:1014;top:6290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594;width:2;height:5690">
                  <v:shape id="shape_0" coordorigin="10913,599" coordsize="0,5683" path="m10913,599l10913,6282e" stroked="t" o:allowincell="f" style="position:absolute;left:10917;top:594;width:1;height:56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) S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z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*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3570</wp:posOffset>
                </wp:positionH>
                <wp:positionV relativeFrom="paragraph">
                  <wp:posOffset>-455930</wp:posOffset>
                </wp:positionV>
                <wp:extent cx="6301740" cy="245110"/>
                <wp:effectExtent l="29210" t="29210" r="29845" b="266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672"/>
                                  </a:moveTo>
                                  <a:lnTo>
                                    <a:pt x="10862" y="-672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7" y="-419"/>
                                  </a:moveTo>
                                  <a:lnTo>
                                    <a:pt x="1133" y="-419"/>
                                  </a:lnTo>
                                  <a:lnTo>
                                    <a:pt x="1133" y="-628"/>
                                  </a:lnTo>
                                  <a:lnTo>
                                    <a:pt x="1027" y="-628"/>
                                  </a:lnTo>
                                  <a:lnTo>
                                    <a:pt x="1027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4" y="-419"/>
                                  </a:moveTo>
                                  <a:lnTo>
                                    <a:pt x="10862" y="-419"/>
                                  </a:lnTo>
                                  <a:lnTo>
                                    <a:pt x="10862" y="-628"/>
                                  </a:lnTo>
                                  <a:lnTo>
                                    <a:pt x="10754" y="-628"/>
                                  </a:lnTo>
                                  <a:lnTo>
                                    <a:pt x="10754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376"/>
                                  </a:moveTo>
                                  <a:lnTo>
                                    <a:pt x="10862" y="-37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636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33" y="-419"/>
                                  </a:moveTo>
                                  <a:lnTo>
                                    <a:pt x="10754" y="-419"/>
                                  </a:lnTo>
                                  <a:lnTo>
                                    <a:pt x="10754" y="-628"/>
                                  </a:lnTo>
                                  <a:lnTo>
                                    <a:pt x="1133" y="-628"/>
                                  </a:lnTo>
                                  <a:lnTo>
                                    <a:pt x="1133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35.9pt;width:496.2pt;height:19.3pt" coordorigin="982,-718" coordsize="9924,386">
                <v:group id="shape_0" style="position:absolute;left:982;top:-718;width:9924;height:2">
                  <v:shape id="shape_0" coordorigin="1027,4294966624" coordsize="9835,0" path="l10862,-672e" stroked="t" o:allowincell="f" style="position:absolute;left:982;top:-718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982;top:-660;width:106;height:269">
                  <v:shape id="shape_0" coordorigin="1027,4294966668" coordsize="106,209" path="l1133,-419l1133,-628l1027,-628l1027,-419e" fillcolor="#e7e7e7" stroked="f" o:allowincell="f" style="position:absolute;left:982;top:-660;width:105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-660;width:108;height:269">
                  <v:shape id="shape_0" coordorigin="10754,4294966668" coordsize="108,209" path="l10862,-419l10862,-628l10754,-628l10754,-419e" fillcolor="#e7e7e7" stroked="f" o:allowincell="f" style="position:absolute;left:10798;top:-660;width:107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-334;width:9924;height:2">
                  <v:shape id="shape_0" coordorigin="1027,4294966920" coordsize="9835,0" path="l10862,-376e" stroked="t" o:allowincell="f" style="position:absolute;left:982;top:-334;width:9923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1088;top:-660;width:9710;height:269">
                  <v:shape id="shape_0" coordorigin="1133,4294966668" coordsize="9622,209" path="l10754,-419l10754,-628l1133,-628l1133,-419e" fillcolor="#e7e7e7" stroked="f" o:allowincell="f" style="position:absolute;left:1088;top:-660;width:9709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s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: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8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a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r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l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auto" w:line="240" w:before="21" w:after="0"/>
        <w:ind w:left="124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80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6" w:before="0" w:after="0"/>
        <w:ind w:left="1246" w:right="64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.2   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o    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li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    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rt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o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i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l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o    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,   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./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                           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66" w:before="0" w:after="0"/>
        <w:ind w:left="1246" w:right="63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3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a</w:t>
      </w:r>
      <w:r>
        <w:rPr>
          <w:rFonts w:eastAsia="Arial"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e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o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e</w:t>
      </w:r>
      <w:r>
        <w:rPr>
          <w:rFonts w:eastAsia="Arial"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li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i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li i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l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iti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67, 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pacing w:val="-2"/>
          <w:sz w:val="18"/>
          <w:szCs w:val="18"/>
        </w:rPr>
        <w:t>1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2" w:before="0" w:after="0"/>
        <w:ind w:left="1246" w:right="63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4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li</w:t>
      </w:r>
      <w:r>
        <w:rPr>
          <w:rFonts w:eastAsia="Arial"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o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i</w:t>
      </w:r>
      <w:r>
        <w:rPr>
          <w:rFonts w:eastAsia="Arial"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 ri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z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e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l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t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le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ti,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init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la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sectPr>
          <w:footerReference w:type="default" r:id="rId27"/>
          <w:type w:val="nextPage"/>
          <w:pgSz w:w="11920" w:h="16838"/>
          <w:pgMar w:left="1020" w:right="980" w:gutter="0" w:header="0" w:top="140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160" w:leader="none"/>
          <w:tab w:val="left" w:pos="5820" w:leader="none"/>
        </w:tabs>
        <w:spacing w:lineRule="auto" w:line="240" w:before="18" w:after="0"/>
        <w:ind w:left="1246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,</w:t>
        <w:tab/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40" w:leader="none"/>
          <w:tab w:val="left" w:pos="2080" w:leader="none"/>
          <w:tab w:val="left" w:pos="2840" w:leader="none"/>
        </w:tabs>
        <w:spacing w:lineRule="exact" w:line="203" w:before="35" w:after="0"/>
        <w:ind w:left="1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  <w:t xml:space="preserve">/ </w:t>
        <w:tab/>
      </w:r>
    </w:p>
    <w:p>
      <w:pPr>
        <w:pStyle w:val="Normal"/>
        <w:tabs>
          <w:tab w:val="clear" w:pos="720"/>
          <w:tab w:val="left" w:pos="540" w:leader="none"/>
          <w:tab w:val="left" w:pos="3200" w:leader="none"/>
        </w:tabs>
        <w:spacing w:lineRule="auto" w:line="240" w:before="18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n</w:t>
        <w:tab/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/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sectPr>
          <w:type w:val="continuous"/>
          <w:pgSz w:w="11920" w:h="16838"/>
          <w:pgMar w:left="1020" w:right="980" w:gutter="0" w:header="0" w:top="1400" w:footer="750" w:bottom="940"/>
          <w:cols w:num="3" w:equalWidth="false" w:sep="false">
            <w:col w:w="5821" w:space="256"/>
            <w:col w:w="3214" w:space="256"/>
            <w:col w:w="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9" w:before="0" w:after="0"/>
        <w:ind w:left="1246" w:right="64" w:hanging="425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5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d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udo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g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ob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g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8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.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n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08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3890</wp:posOffset>
                </wp:positionH>
                <wp:positionV relativeFrom="paragraph">
                  <wp:posOffset>274955</wp:posOffset>
                </wp:positionV>
                <wp:extent cx="6290945" cy="1067435"/>
                <wp:effectExtent l="5080" t="3810" r="381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067400"/>
                          <a:chOff x="0" y="0"/>
                          <a:chExt cx="629100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439"/>
                                  </a:moveTo>
                                  <a:lnTo>
                                    <a:pt x="10918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25" y="443"/>
                                  </a:moveTo>
                                  <a:lnTo>
                                    <a:pt x="1025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2109"/>
                                  </a:moveTo>
                                  <a:lnTo>
                                    <a:pt x="10918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913" y="443"/>
                                  </a:moveTo>
                                  <a:lnTo>
                                    <a:pt x="10913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.65pt;width:495.35pt;height:84.1pt" coordorigin="1014,433" coordsize="9907,1682">
                <v:group id="shape_0" style="position:absolute;left:1014;top:433;width:9907;height:2">
                  <v:shape id="shape_0" coordorigin="1020,439" coordsize="9898,0" path="m1020,439l10918,439e" stroked="t" o:allowincell="f" style="position:absolute;left:1014;top:433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37;width:2;height:1669">
                  <v:shape id="shape_0" coordorigin="1025,443" coordsize="0,1661" path="m1025,443l1025,2104e" stroked="t" o:allowincell="f" style="position:absolute;left:1019;top:437;width:1;height:16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112;width:9907;height:2">
                  <v:shape id="shape_0" coordorigin="1020,2109" coordsize="9898,0" path="m1020,2109l10918,2109e" stroked="t" o:allowincell="f" style="position:absolute;left:1014;top:2112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37;width:2;height:1669">
                  <v:shape id="shape_0" coordorigin="10913,443" coordsize="0,1661" path="m10913,443l10913,2104e" stroked="t" o:allowincell="f" style="position:absolute;left:10917;top:437;width:1;height:16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) 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b/>
          <w:bCs/>
          <w:sz w:val="18"/>
          <w:szCs w:val="18"/>
        </w:rPr>
        <w:t>d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</w:rPr>
        <w:t>l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9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5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*)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21" w:before="0" w:after="0"/>
        <w:ind w:left="1190" w:right="64" w:hanging="72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 xml:space="preserve">E) </w:t>
      </w:r>
      <w:r>
        <w:rPr>
          <w:rFonts w:eastAsia="Arial" w:cs="Arial" w:ascii="Arial" w:hAnsi="Arial"/>
          <w:spacing w:val="1"/>
          <w:sz w:val="18"/>
          <w:szCs w:val="18"/>
        </w:rPr>
        <w:t>d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sectPr>
          <w:type w:val="continuous"/>
          <w:pgSz w:w="11920" w:h="16838"/>
          <w:pgMar w:left="1020" w:right="980" w:gutter="0" w:header="0" w:top="140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3890</wp:posOffset>
                </wp:positionH>
                <wp:positionV relativeFrom="paragraph">
                  <wp:posOffset>300355</wp:posOffset>
                </wp:positionV>
                <wp:extent cx="6290945" cy="1988185"/>
                <wp:effectExtent l="5080" t="3810" r="381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988280"/>
                          <a:chOff x="0" y="0"/>
                          <a:chExt cx="629100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479"/>
                                  </a:moveTo>
                                  <a:lnTo>
                                    <a:pt x="10918" y="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25" y="483"/>
                                  </a:moveTo>
                                  <a:lnTo>
                                    <a:pt x="1025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68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3599"/>
                                  </a:moveTo>
                                  <a:lnTo>
                                    <a:pt x="10918" y="35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913" y="483"/>
                                  </a:moveTo>
                                  <a:lnTo>
                                    <a:pt x="10913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65pt;width:495.35pt;height:156.55pt" coordorigin="1014,473" coordsize="9907,3131">
                <v:group id="shape_0" style="position:absolute;left:1014;top:473;width:9907;height:2">
                  <v:shape id="shape_0" coordorigin="1020,479" coordsize="9898,0" path="m1020,479l10918,479e" stroked="t" o:allowincell="f" style="position:absolute;left:1014;top:473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7;width:2;height:3118">
                  <v:shape id="shape_0" coordorigin="1025,483" coordsize="0,3110" path="m1025,483l1025,3594e" stroked="t" o:allowincell="f" style="position:absolute;left:1019;top:477;width:1;height:3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3602;width:9907;height:2">
                  <v:shape id="shape_0" coordorigin="1020,3599" coordsize="9898,0" path="m1020,3599l10918,3599e" stroked="t" o:allowincell="f" style="position:absolute;left:1014;top:3602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77;width:2;height:3118">
                  <v:shape id="shape_0" coordorigin="10913,483" coordsize="0,3110" path="m10913,483l10913,3594e" stroked="t" o:allowincell="f" style="position:absolute;left:10917;top:477;width:1;height:3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4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) 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0" w:after="0"/>
        <w:ind w:left="850" w:right="64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o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b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8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u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89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2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g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2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gu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21" w:after="0"/>
        <w:ind w:left="85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38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>1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89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o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u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h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36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d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66" w:before="0" w:after="0"/>
        <w:ind w:left="850" w:right="63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.3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to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ubb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è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u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3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8</w:t>
      </w: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p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h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82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>P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01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2470</wp:posOffset>
                </wp:positionH>
                <wp:positionV relativeFrom="paragraph">
                  <wp:posOffset>311150</wp:posOffset>
                </wp:positionV>
                <wp:extent cx="6222365" cy="1144905"/>
                <wp:effectExtent l="4445" t="3810" r="381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144800"/>
                          <a:chOff x="0" y="0"/>
                          <a:chExt cx="622224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496"/>
                                  </a:moveTo>
                                  <a:lnTo>
                                    <a:pt x="10918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133" y="501"/>
                                  </a:moveTo>
                                  <a:lnTo>
                                    <a:pt x="1133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2289"/>
                                  </a:moveTo>
                                  <a:lnTo>
                                    <a:pt x="10918" y="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0913" y="501"/>
                                  </a:moveTo>
                                  <a:lnTo>
                                    <a:pt x="10913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4.5pt;width:489.95pt;height:90.15pt" coordorigin="1122,490" coordsize="9799,1803">
                <v:group id="shape_0" style="position:absolute;left:1122;top:490;width:9799;height:2">
                  <v:shape id="shape_0" coordorigin="1128,496" coordsize="9790,0" path="m1128,496l10918,496e" stroked="t" o:allowincell="f" style="position:absolute;left:1122;top:490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495;width:2;height:1790">
                  <v:shape id="shape_0" coordorigin="1133,501" coordsize="0,1783" path="m1133,501l1133,2284e" stroked="t" o:allowincell="f" style="position:absolute;left:1127;top:495;width:1;height:17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2291;width:9799;height:2">
                  <v:shape id="shape_0" coordorigin="1128,2289" coordsize="9790,0" path="m1128,2289l10918,2289e" stroked="t" o:allowincell="f" style="position:absolute;left:1122;top:2291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95;width:2;height:1790">
                  <v:shape id="shape_0" coordorigin="10913,501" coordsize="0,1783" path="m10913,501l10913,2284e" stroked="t" o:allowincell="f" style="position:absolute;left:10917;top:495;width:1;height:17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) D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n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: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480" w:leader="none"/>
          <w:tab w:val="left" w:pos="2780" w:leader="none"/>
          <w:tab w:val="left" w:pos="3300" w:leader="none"/>
          <w:tab w:val="left" w:pos="3660" w:leader="none"/>
          <w:tab w:val="left" w:pos="4220" w:leader="none"/>
          <w:tab w:val="left" w:pos="4400" w:leader="none"/>
          <w:tab w:val="left" w:pos="4760" w:leader="none"/>
          <w:tab w:val="left" w:pos="5600" w:leader="none"/>
          <w:tab w:val="left" w:pos="7040" w:leader="none"/>
          <w:tab w:val="left" w:pos="7520" w:leader="none"/>
          <w:tab w:val="left" w:pos="9060" w:leader="none"/>
        </w:tabs>
        <w:spacing w:lineRule="atLeast" w:line="230" w:before="0" w:after="0"/>
        <w:ind w:left="1013" w:right="6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  <w:tab/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pacing w:val="-1"/>
          <w:sz w:val="18"/>
          <w:szCs w:val="18"/>
        </w:rPr>
        <w:t>vv</w:t>
      </w:r>
      <w:r>
        <w:rPr>
          <w:rFonts w:eastAsia="Arial" w:cs="Arial" w:ascii="Arial" w:hAnsi="Arial"/>
          <w:spacing w:val="1"/>
          <w:sz w:val="18"/>
          <w:szCs w:val="18"/>
        </w:rPr>
        <w:t>enu</w:t>
      </w:r>
      <w:r>
        <w:rPr>
          <w:rFonts w:eastAsia="Arial" w:cs="Arial" w:ascii="Arial" w:hAnsi="Arial"/>
          <w:sz w:val="18"/>
          <w:szCs w:val="18"/>
        </w:rPr>
        <w:t>ta</w:t>
        <w:tab/>
      </w:r>
      <w:r>
        <w:rPr>
          <w:rFonts w:eastAsia="Arial" w:cs="Arial" w:ascii="Arial" w:hAnsi="Arial"/>
          <w:w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i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  <w:tab/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i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  <w:tab/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./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79" w:right="8198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2470</wp:posOffset>
                </wp:positionH>
                <wp:positionV relativeFrom="paragraph">
                  <wp:posOffset>311150</wp:posOffset>
                </wp:positionV>
                <wp:extent cx="6222365" cy="1631315"/>
                <wp:effectExtent l="4445" t="3810" r="381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631160"/>
                          <a:chOff x="0" y="0"/>
                          <a:chExt cx="62222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496"/>
                                  </a:moveTo>
                                  <a:lnTo>
                                    <a:pt x="10918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133" y="501"/>
                                  </a:moveTo>
                                  <a:lnTo>
                                    <a:pt x="1133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08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3055"/>
                                  </a:moveTo>
                                  <a:lnTo>
                                    <a:pt x="10918" y="30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0913" y="501"/>
                                  </a:moveTo>
                                  <a:lnTo>
                                    <a:pt x="10913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4.5pt;width:489.95pt;height:128.45pt" coordorigin="1122,490" coordsize="9799,2569">
                <v:group id="shape_0" style="position:absolute;left:1122;top:490;width:9799;height:2">
                  <v:shape id="shape_0" coordorigin="1128,496" coordsize="9790,0" path="m1128,496l10918,496e" stroked="t" o:allowincell="f" style="position:absolute;left:1122;top:490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495;width:2;height:2556">
                  <v:shape id="shape_0" coordorigin="1133,501" coordsize="0,2549" path="m1133,501l1133,3050e" stroked="t" o:allowincell="f" style="position:absolute;left:1127;top:495;width:1;height:25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3057;width:9799;height:2">
                  <v:shape id="shape_0" coordorigin="1128,3055" coordsize="9790,0" path="m1128,3055l10918,3055e" stroked="t" o:allowincell="f" style="position:absolute;left:1122;top:3057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95;width:2;height:2556">
                  <v:shape id="shape_0" coordorigin="10913,501" coordsize="0,2549" path="m10913,501l10913,3050e" stroked="t" o:allowincell="f" style="position:absolute;left:10917;top:495;width:1;height:25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) Top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: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92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n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um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7220" w:leader="none"/>
          <w:tab w:val="left" w:pos="7960" w:leader="none"/>
          <w:tab w:val="left" w:pos="8420" w:leader="none"/>
          <w:tab w:val="left" w:pos="9180" w:leader="none"/>
        </w:tabs>
        <w:spacing w:lineRule="auto" w:line="252" w:before="0" w:after="0"/>
        <w:ind w:left="1214" w:right="66" w:hanging="286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ià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 w:before="15" w:after="0"/>
        <w:ind w:left="204" w:right="365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5795</wp:posOffset>
                </wp:positionH>
                <wp:positionV relativeFrom="paragraph">
                  <wp:posOffset>19050</wp:posOffset>
                </wp:positionV>
                <wp:extent cx="6290945" cy="46418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64040"/>
                          <a:chOff x="0" y="0"/>
                          <a:chExt cx="629100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13">
                                  <a:moveTo>
                                    <a:pt x="1027" y="753"/>
                                  </a:moveTo>
                                  <a:lnTo>
                                    <a:pt x="1133" y="753"/>
                                  </a:lnTo>
                                  <a:lnTo>
                                    <a:pt x="1133" y="40"/>
                                  </a:lnTo>
                                  <a:lnTo>
                                    <a:pt x="1027" y="40"/>
                                  </a:lnTo>
                                  <a:lnTo>
                                    <a:pt x="1027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2240" y="0"/>
                            <a:ext cx="687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13">
                                  <a:moveTo>
                                    <a:pt x="10807" y="753"/>
                                  </a:moveTo>
                                  <a:lnTo>
                                    <a:pt x="10915" y="753"/>
                                  </a:lnTo>
                                  <a:lnTo>
                                    <a:pt x="10915" y="40"/>
                                  </a:lnTo>
                                  <a:lnTo>
                                    <a:pt x="10807" y="40"/>
                                  </a:lnTo>
                                  <a:lnTo>
                                    <a:pt x="10807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277"/>
                                  </a:moveTo>
                                  <a:lnTo>
                                    <a:pt x="10807" y="277"/>
                                  </a:lnTo>
                                  <a:lnTo>
                                    <a:pt x="10807" y="40"/>
                                  </a:lnTo>
                                  <a:lnTo>
                                    <a:pt x="1133" y="40"/>
                                  </a:lnTo>
                                  <a:lnTo>
                                    <a:pt x="1133" y="27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5444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515"/>
                                  </a:moveTo>
                                  <a:lnTo>
                                    <a:pt x="10807" y="515"/>
                                  </a:lnTo>
                                  <a:lnTo>
                                    <a:pt x="10807" y="277"/>
                                  </a:lnTo>
                                  <a:lnTo>
                                    <a:pt x="1133" y="277"/>
                                  </a:lnTo>
                                  <a:lnTo>
                                    <a:pt x="1133" y="51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0996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753"/>
                                  </a:moveTo>
                                  <a:lnTo>
                                    <a:pt x="10807" y="753"/>
                                  </a:lnTo>
                                  <a:lnTo>
                                    <a:pt x="10807" y="515"/>
                                  </a:lnTo>
                                  <a:lnTo>
                                    <a:pt x="1133" y="515"/>
                                  </a:lnTo>
                                  <a:lnTo>
                                    <a:pt x="1133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.5pt;width:495.35pt;height:36.55pt" coordorigin="1017,30" coordsize="9907,731">
                <v:group id="shape_0" style="position:absolute;left:1017;top:30;width:106;height:731">
                  <v:shape id="shape_0" coordorigin="1027,40" coordsize="106,713" path="m1027,753l1133,753l1133,40l1027,40l1027,753e" fillcolor="#e7e7e7" stroked="f" o:allowincell="f" style="position:absolute;left:1017;top:30;width:105;height:7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816;top:30;width:108;height:731">
                  <v:shape id="shape_0" coordorigin="10807,40" coordsize="108,713" path="m10807,753l10915,753l10915,40l10807,40l10807,753e" fillcolor="#e7e7e7" stroked="f" o:allowincell="f" style="position:absolute;left:10816;top:30;width:107;height:7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30;width:9692;height:243">
                  <v:shape id="shape_0" coordorigin="1133,40" coordsize="9674,238" path="m1133,277l10807,277l10807,40l1133,40l1133,277e" fillcolor="#e7e7e7" stroked="f" o:allowincell="f" style="position:absolute;left:1123;top:30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273;width:9692;height:243">
                  <v:shape id="shape_0" coordorigin="1133,277" coordsize="9674,238" path="m1133,515l10807,515l10807,277l1133,277l1133,515e" fillcolor="#e7e7e7" stroked="f" o:allowincell="f" style="position:absolute;left:1123;top:273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518;width:9692;height:243">
                  <v:shape id="shape_0" coordorigin="1133,515" coordsize="9674,238" path="m1133,753l10807,753l10807,515l1133,515l1133,753e" fillcolor="#e7e7e7" stroked="f" o:allowincell="f" style="position:absolute;left:1123;top:518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DICHIAR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NI,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A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FIN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ELL’A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>IBILITA’,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SU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RISPE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O D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BBL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>H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S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CLUSIV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ENTE DALLA N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ATIVA R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NAL</w:t>
      </w:r>
      <w:r>
        <w:rPr>
          <w:rFonts w:eastAsia="Arial" w:cs="Arial" w:ascii="Arial" w:hAnsi="Arial"/>
          <w:b/>
          <w:bCs/>
          <w:i/>
          <w:spacing w:val="1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position w:val="9"/>
          <w:sz w:val="12"/>
          <w:szCs w:val="12"/>
        </w:rPr>
        <w:t>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ALTRE S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</w:rPr>
        <w:t>NAL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N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E C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UNIC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NI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3890</wp:posOffset>
                </wp:positionH>
                <wp:positionV relativeFrom="paragraph">
                  <wp:posOffset>304800</wp:posOffset>
                </wp:positionV>
                <wp:extent cx="6221095" cy="1149985"/>
                <wp:effectExtent l="4445" t="3810" r="381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49840"/>
                          <a:chOff x="0" y="0"/>
                          <a:chExt cx="622116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486"/>
                                  </a:moveTo>
                                  <a:lnTo>
                                    <a:pt x="10807" y="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25" y="490"/>
                                  </a:moveTo>
                                  <a:lnTo>
                                    <a:pt x="1025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7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2286"/>
                                  </a:moveTo>
                                  <a:lnTo>
                                    <a:pt x="10807" y="22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802" y="490"/>
                                  </a:moveTo>
                                  <a:lnTo>
                                    <a:pt x="10802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pt;width:489.85pt;height:90.55pt" coordorigin="1014,480" coordsize="9797,1811">
                <v:group id="shape_0" style="position:absolute;left:1014;top:480;width:9797;height:2">
                  <v:shape id="shape_0" coordorigin="1020,486" coordsize="9787,0" path="m1020,486l10807,486e" stroked="t" o:allowincell="f" style="position:absolute;left:1014;top:48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84;width:2;height:1798">
                  <v:shape id="shape_0" coordorigin="1025,490" coordsize="0,1790" path="m1025,490l1025,2281e" stroked="t" o:allowincell="f" style="position:absolute;left:1019;top:484;width:1;height:1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289;width:9797;height:2">
                  <v:shape id="shape_0" coordorigin="1020,2286" coordsize="9787,0" path="m1020,2286l10807,2286e" stroked="t" o:allowincell="f" style="position:absolute;left:1014;top:2289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484;width:2;height:1798">
                  <v:shape id="shape_0" coordorigin="10802,490" coordsize="0,1790" path="m10802,490l10802,2281e" stroked="t" o:allowincell="f" style="position:absolute;left:10807;top:484;width:1;height:1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7</w:t>
      </w:r>
      <w:r>
        <w:rPr>
          <w:rFonts w:eastAsia="Arial" w:cs="Arial" w:ascii="Arial" w:hAnsi="Arial"/>
          <w:b/>
          <w:bCs/>
          <w:sz w:val="18"/>
          <w:szCs w:val="18"/>
        </w:rPr>
        <w:t>) P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di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o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z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: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0" w:before="0" w:after="0"/>
        <w:ind w:left="113" w:right="1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n</w:t>
      </w:r>
      <w:r>
        <w:rPr>
          <w:rFonts w:eastAsia="Arial"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l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uo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.R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51</w:t>
      </w:r>
      <w:r>
        <w:rPr>
          <w:rFonts w:eastAsia="Arial" w:cs="Arial" w:ascii="Arial" w:hAnsi="Arial"/>
          <w:spacing w:val="-2"/>
          <w:sz w:val="18"/>
          <w:szCs w:val="18"/>
        </w:rPr>
        <w:t>/2</w:t>
      </w:r>
      <w:r>
        <w:rPr>
          <w:rFonts w:eastAsia="Arial" w:cs="Arial" w:ascii="Arial" w:hAnsi="Arial"/>
          <w:spacing w:val="1"/>
          <w:sz w:val="18"/>
          <w:szCs w:val="18"/>
        </w:rPr>
        <w:t>01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80" w:before="0" w:after="0"/>
        <w:ind w:left="113" w:right="1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.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or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n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z w:val="18"/>
          <w:szCs w:val="18"/>
        </w:rPr>
        <w:t>tt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CIA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l</w:t>
      </w:r>
      <w:r>
        <w:rPr>
          <w:rFonts w:eastAsia="Arial" w:cs="Arial" w:ascii="Arial" w:hAnsi="Arial"/>
          <w:spacing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.R.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9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151</w:t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2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011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6" w:after="0"/>
        <w:ind w:left="113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8</w:t>
      </w:r>
      <w:r>
        <w:rPr>
          <w:rFonts w:eastAsia="Arial" w:cs="Arial" w:ascii="Arial" w:hAnsi="Arial"/>
          <w:b/>
          <w:bCs/>
          <w:sz w:val="18"/>
          <w:szCs w:val="18"/>
        </w:rPr>
        <w:t>) 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r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c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9"/>
          <w:sz w:val="12"/>
          <w:szCs w:val="12"/>
        </w:rPr>
        <w:t>7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020" w:right="980" w:gutter="0" w:header="0" w:top="150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1828800" cy="1270"/>
                <wp:effectExtent l="4445" t="4445" r="508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63"/>
                                </a:moveTo>
                                <a:lnTo>
                                  <a:pt x="4013" y="-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144pt;height:0.1pt" coordorigin="1133,-63" coordsize="2880,2">
                <v:shape id="shape_0" coordorigin="1133,4294967233" coordsize="2880,0" path="l4013,-63e" stroked="t" o:allowincell="f" style="position:absolute;left:1133;top:-63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8"/>
          <w:sz w:val="10"/>
          <w:szCs w:val="10"/>
        </w:rPr>
        <w:t>6</w:t>
      </w:r>
      <w:r>
        <w:rPr>
          <w:rFonts w:eastAsia="Arial" w:cs="Arial" w:ascii="Arial" w:hAnsi="Arial"/>
          <w:spacing w:val="17"/>
          <w:position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ra</w:t>
      </w:r>
      <w:r>
        <w:rPr>
          <w:rFonts w:eastAsia="Arial" w:cs="Arial" w:ascii="Arial" w:hAnsi="Arial"/>
          <w:spacing w:val="-4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r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l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o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eastAsia="Arial" w:cs="Arial" w:ascii="Arial" w:hAnsi="Arial"/>
          <w:spacing w:val="-1"/>
          <w:sz w:val="16"/>
          <w:szCs w:val="16"/>
        </w:rPr>
        <w:t>a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à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37" w:after="0"/>
        <w:ind w:left="113" w:right="13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s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o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h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r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l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b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 tr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)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0" w:after="0"/>
        <w:ind w:left="113" w:right="13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>.1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e</w:t>
      </w:r>
      <w:r>
        <w:rPr>
          <w:rFonts w:eastAsia="Arial" w:cs="Arial" w:ascii="Arial" w:hAnsi="Arial"/>
          <w:sz w:val="18"/>
          <w:szCs w:val="18"/>
        </w:rPr>
        <w:t>, 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 xml:space="preserve">rt. </w:t>
      </w:r>
      <w:r>
        <w:rPr>
          <w:rFonts w:eastAsia="Arial" w:cs="Arial" w:ascii="Arial" w:hAnsi="Arial"/>
          <w:spacing w:val="1"/>
          <w:sz w:val="18"/>
          <w:szCs w:val="18"/>
        </w:rPr>
        <w:t>12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>P.R.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6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3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17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 xml:space="preserve">ai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n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3" w:before="0" w:after="0"/>
        <w:ind w:left="113" w:right="1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□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8</w:t>
      </w:r>
      <w:r>
        <w:rPr>
          <w:rFonts w:eastAsia="Arial" w:cs="Arial" w:ascii="Arial" w:hAnsi="Arial"/>
          <w:position w:val="-1"/>
          <w:sz w:val="18"/>
          <w:szCs w:val="18"/>
        </w:rPr>
        <w:t>.2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c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ne</w:t>
      </w:r>
      <w:r>
        <w:rPr>
          <w:rFonts w:eastAsia="Arial" w:cs="Arial" w:ascii="Arial" w:hAnsi="Arial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ce</w:t>
      </w:r>
      <w:r>
        <w:rPr>
          <w:rFonts w:eastAsia="Arial" w:cs="Arial" w:ascii="Arial" w:hAnsi="Arial"/>
          <w:position w:val="-1"/>
          <w:sz w:val="18"/>
          <w:szCs w:val="18"/>
        </w:rPr>
        <w:t>r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l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à</w:t>
      </w:r>
      <w:r>
        <w:rPr>
          <w:rFonts w:eastAsia="Arial" w:cs="Arial" w:ascii="Arial" w:hAnsi="Arial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è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p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bi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'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ne</w:t>
      </w:r>
    </w:p>
    <w:p>
      <w:pPr>
        <w:sectPr>
          <w:footerReference w:type="default" r:id="rId29"/>
          <w:type w:val="nextPage"/>
          <w:pgSz w:w="11920" w:h="16838"/>
          <w:pgMar w:left="1020" w:right="1020" w:gutter="0" w:header="0" w:top="1560" w:footer="750" w:bottom="9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spacing w:lineRule="exact" w:line="203" w:before="34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n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./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  <w:tab w:val="left" w:pos="1880" w:leader="none"/>
        </w:tabs>
        <w:spacing w:lineRule="exact" w:line="203" w:before="34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  <w:t xml:space="preserve">/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_</w:t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750" w:bottom="940"/>
          <w:cols w:num="2" w:equalWidth="false" w:sep="false">
            <w:col w:w="3560" w:space="10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3890</wp:posOffset>
                </wp:positionH>
                <wp:positionV relativeFrom="paragraph">
                  <wp:posOffset>-1785620</wp:posOffset>
                </wp:positionV>
                <wp:extent cx="6221095" cy="1678940"/>
                <wp:effectExtent l="4445" t="3810" r="381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679040"/>
                          <a:chOff x="0" y="0"/>
                          <a:chExt cx="622116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-2806"/>
                                  </a:moveTo>
                                  <a:lnTo>
                                    <a:pt x="10807" y="-28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25" y="-2801"/>
                                  </a:moveTo>
                                  <a:lnTo>
                                    <a:pt x="1025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-173"/>
                                  </a:moveTo>
                                  <a:lnTo>
                                    <a:pt x="10807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802" y="-2801"/>
                                  </a:moveTo>
                                  <a:lnTo>
                                    <a:pt x="10802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40.6pt;width:489.85pt;height:132.2pt" coordorigin="1014,-2812" coordsize="9797,2644">
                <v:group id="shape_0" style="position:absolute;left:1014;top:-2812;width:9797;height:2">
                  <v:shape id="shape_0" coordorigin="1020,4294964490" coordsize="9787,0" path="l10807,-2806e" stroked="t" o:allowincell="f" style="position:absolute;left:1014;top:-2812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2806;width:2;height:2630">
                  <v:shape id="shape_0" coordorigin="1025,4294964495" coordsize="0,2623" path="l1025,-178e" stroked="t" o:allowincell="f" style="position:absolute;left:1019;top:-2806;width:1;height:2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70;width:9797;height:2">
                  <v:shape id="shape_0" coordorigin="1020,4294967123" coordsize="9787,0" path="l10807,-173e" stroked="t" o:allowincell="f" style="position:absolute;left:1014;top:-17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-2806;width:2;height:2630">
                  <v:shape id="shape_0" coordorigin="10802,4294964495" coordsize="0,2623" path="l10802,-178e" stroked="t" o:allowincell="f" style="position:absolute;left:10807;top:-2806;width:1;height:2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2470</wp:posOffset>
                </wp:positionH>
                <wp:positionV relativeFrom="paragraph">
                  <wp:posOffset>328295</wp:posOffset>
                </wp:positionV>
                <wp:extent cx="6056630" cy="456565"/>
                <wp:effectExtent l="3810" t="381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56480"/>
                          <a:chOff x="0" y="0"/>
                          <a:chExt cx="605664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8" y="523"/>
                                  </a:moveTo>
                                  <a:lnTo>
                                    <a:pt x="10656" y="5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133" y="527"/>
                                  </a:moveTo>
                                  <a:lnTo>
                                    <a:pt x="1133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8" y="1231"/>
                                  </a:moveTo>
                                  <a:lnTo>
                                    <a:pt x="10656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12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0651" y="527"/>
                                  </a:moveTo>
                                  <a:lnTo>
                                    <a:pt x="10651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5.85pt;width:476.9pt;height:35.95pt" coordorigin="1122,517" coordsize="9538,719">
                <v:group id="shape_0" style="position:absolute;left:1122;top:517;width:9538;height:2">
                  <v:shape id="shape_0" coordorigin="1128,523" coordsize="9528,0" path="m1128,523l10656,523e" stroked="t" o:allowincell="f" style="position:absolute;left:1122;top:517;width:95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521;width:2;height:706">
                  <v:shape id="shape_0" coordorigin="1133,527" coordsize="0,698" path="m1133,527l1133,1226e" stroked="t" o:allowincell="f" style="position:absolute;left:1127;top:521;width:1;height:7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1234;width:9538;height:2">
                  <v:shape id="shape_0" coordorigin="1128,1231" coordsize="9528,0" path="m1128,1231l10656,1231e" stroked="t" o:allowincell="f" style="position:absolute;left:1122;top:1234;width:95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6;top:521;width:2;height:706">
                  <v:shape id="shape_0" coordorigin="10651,527" coordsize="0,698" path="m10651,527l10651,1226e" stroked="t" o:allowincell="f" style="position:absolute;left:10656;top:521;width:1;height:7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9</w:t>
      </w:r>
      <w:r>
        <w:rPr>
          <w:rFonts w:eastAsia="Arial" w:cs="Arial" w:ascii="Arial" w:hAnsi="Arial"/>
          <w:b/>
          <w:bCs/>
          <w:sz w:val="18"/>
          <w:szCs w:val="18"/>
        </w:rPr>
        <w:t>) 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u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ll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22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s</w:t>
      </w:r>
      <w:r>
        <w:rPr>
          <w:rFonts w:eastAsia="Arial" w:cs="Arial" w:ascii="Arial" w:hAnsi="Arial"/>
          <w:position w:val="-1"/>
          <w:sz w:val="18"/>
          <w:szCs w:val="18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dul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46" w:after="0"/>
        <w:ind w:left="564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pacing w:val="1"/>
          <w:sz w:val="18"/>
          <w:szCs w:val="18"/>
        </w:rPr>
        <w:t>Lu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  <w:tab/>
        <w:t>I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8"/>
          <w:sz w:val="18"/>
          <w:szCs w:val="18"/>
        </w:rPr>
        <w:t>o</w:t>
      </w:r>
      <w:r>
        <w:rPr>
          <w:rFonts w:eastAsia="Arial" w:cs="Arial" w:ascii="Arial" w:hAnsi="Arial"/>
          <w:position w:val="9"/>
          <w:sz w:val="12"/>
          <w:szCs w:val="12"/>
        </w:rPr>
        <w:t>8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1" w:before="0" w:after="0"/>
        <w:ind w:left="25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position w:val="-1"/>
          <w:sz w:val="16"/>
          <w:szCs w:val="16"/>
          <w:u w:val="single" w:color="0000FF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</w:rPr>
        <w:t>T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e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</w:rPr>
        <w:t>s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</w:rPr>
        <w:t>n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</w:rPr>
        <w:t>200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</w:rPr>
        <w:t>3</w:t>
      </w: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u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o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e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2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 a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egg</w:t>
      </w:r>
      <w:r>
        <w:rPr>
          <w:rFonts w:eastAsia="Arial" w:cs="Arial" w:ascii="Arial" w:hAnsi="Arial"/>
          <w:sz w:val="18"/>
          <w:szCs w:val="18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1 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2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 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0" w:after="0"/>
        <w:ind w:left="112" w:right="4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la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SU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13" w:right="6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ragraph">
                  <wp:posOffset>-20320</wp:posOffset>
                </wp:positionV>
                <wp:extent cx="6120130" cy="1270"/>
                <wp:effectExtent l="5080" t="4445" r="508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3" y="-32"/>
                                </a:moveTo>
                                <a:lnTo>
                                  <a:pt x="10771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6pt;width:481.9pt;height:0.1pt" coordorigin="1133,-32" coordsize="9638,2">
                <v:shape id="shape_0" coordorigin="1133,4294967264" coordsize="9638,0" path="l10771,-32e" stroked="t" o:allowincell="f" style="position:absolute;left:1133;top:-32;width:96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8"/>
          <w:sz w:val="12"/>
          <w:szCs w:val="12"/>
        </w:rPr>
        <w:t>7</w:t>
      </w:r>
      <w:r>
        <w:rPr>
          <w:rFonts w:eastAsia="Tahoma;Tahoma" w:cs="Tahoma;Tahoma" w:ascii="Tahoma;Tahoma" w:hAnsi="Tahoma;Tahoma"/>
          <w:spacing w:val="29"/>
          <w:position w:val="8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quad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a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l’</w:t>
      </w:r>
      <w:r>
        <w:rPr>
          <w:rFonts w:eastAsia="Arial" w:cs="Arial" w:ascii="Arial" w:hAnsi="Arial"/>
          <w:spacing w:val="-1"/>
          <w:sz w:val="16"/>
          <w:szCs w:val="16"/>
        </w:rPr>
        <w:t>art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.P</w:t>
      </w:r>
      <w:r>
        <w:rPr>
          <w:rFonts w:eastAsia="Arial" w:cs="Arial" w:ascii="Arial" w:hAnsi="Arial"/>
          <w:spacing w:val="-2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62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pacing w:val="-1"/>
          <w:sz w:val="16"/>
          <w:szCs w:val="16"/>
        </w:rPr>
        <w:t>1999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</w:rPr>
        <w:t>23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pacing w:val="-1"/>
          <w:sz w:val="16"/>
          <w:szCs w:val="16"/>
        </w:rPr>
        <w:t>2017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dev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r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l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ra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l’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8"/>
          <w:sz w:val="10"/>
          <w:szCs w:val="10"/>
        </w:rPr>
        <w:t>8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vo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r</w:t>
      </w:r>
      <w:r>
        <w:rPr>
          <w:rFonts w:eastAsia="Arial" w:cs="Arial" w:ascii="Arial" w:hAnsi="Arial"/>
          <w:sz w:val="16"/>
          <w:szCs w:val="16"/>
        </w:rPr>
        <w:t>e</w:t>
      </w:r>
    </w:p>
    <w:p>
      <w:pPr>
        <w:sectPr>
          <w:type w:val="continuous"/>
          <w:pgSz w:w="11920" w:h="16838"/>
          <w:pgMar w:left="1020" w:right="1020" w:gutter="0" w:header="0" w:top="156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" w:after="0"/>
        <w:ind w:left="2858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pacing w:val="-1"/>
          <w:sz w:val="40"/>
          <w:szCs w:val="40"/>
        </w:rPr>
        <w:t>S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pacing w:val="1"/>
          <w:sz w:val="32"/>
          <w:szCs w:val="32"/>
        </w:rPr>
        <w:t>G</w:t>
      </w:r>
      <w:r>
        <w:rPr>
          <w:rFonts w:eastAsia="Arial" w:cs="Arial" w:ascii="Arial" w:hAnsi="Arial"/>
          <w:spacing w:val="-1"/>
          <w:sz w:val="32"/>
          <w:szCs w:val="32"/>
        </w:rPr>
        <w:t>G</w:t>
      </w:r>
      <w:r>
        <w:rPr>
          <w:rFonts w:eastAsia="Arial" w:cs="Arial" w:ascii="Arial" w:hAnsi="Arial"/>
          <w:spacing w:val="3"/>
          <w:sz w:val="32"/>
          <w:szCs w:val="32"/>
        </w:rPr>
        <w:t>E</w:t>
      </w:r>
      <w:r>
        <w:rPr>
          <w:rFonts w:eastAsia="Arial" w:cs="Arial" w:ascii="Arial" w:hAnsi="Arial"/>
          <w:spacing w:val="-1"/>
          <w:sz w:val="32"/>
          <w:szCs w:val="32"/>
        </w:rPr>
        <w:t>TT</w:t>
      </w:r>
      <w:r>
        <w:rPr>
          <w:rFonts w:eastAsia="Arial" w:cs="Arial" w:ascii="Arial" w:hAnsi="Arial"/>
          <w:sz w:val="32"/>
          <w:szCs w:val="32"/>
        </w:rPr>
        <w:t>I</w:t>
      </w:r>
      <w:r>
        <w:rPr>
          <w:rFonts w:eastAsia="Arial" w:cs="Arial" w:ascii="Arial" w:hAnsi="Arial"/>
          <w:spacing w:val="-14"/>
          <w:sz w:val="32"/>
          <w:szCs w:val="32"/>
        </w:rPr>
        <w:t xml:space="preserve"> </w:t>
      </w:r>
      <w:r>
        <w:rPr>
          <w:rFonts w:eastAsia="Arial" w:cs="Arial" w:ascii="Arial" w:hAnsi="Arial"/>
          <w:spacing w:val="2"/>
          <w:sz w:val="32"/>
          <w:szCs w:val="32"/>
        </w:rPr>
        <w:t>C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1"/>
          <w:sz w:val="32"/>
          <w:szCs w:val="32"/>
        </w:rPr>
        <w:t>V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pacing w:val="3"/>
          <w:sz w:val="32"/>
          <w:szCs w:val="32"/>
        </w:rPr>
        <w:t>L</w:t>
      </w:r>
      <w:r>
        <w:rPr>
          <w:rFonts w:eastAsia="Arial" w:cs="Arial" w:ascii="Arial" w:hAnsi="Arial"/>
          <w:spacing w:val="-1"/>
          <w:sz w:val="32"/>
          <w:szCs w:val="32"/>
        </w:rPr>
        <w:t>T</w:t>
      </w:r>
      <w:r>
        <w:rPr>
          <w:rFonts w:eastAsia="Arial" w:cs="Arial" w:ascii="Arial" w:hAnsi="Arial"/>
          <w:sz w:val="32"/>
          <w:szCs w:val="32"/>
        </w:rPr>
        <w:t>I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0" w:after="0"/>
        <w:ind w:left="4414" w:right="4396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5795</wp:posOffset>
                </wp:positionH>
                <wp:positionV relativeFrom="paragraph">
                  <wp:posOffset>260985</wp:posOffset>
                </wp:positionV>
                <wp:extent cx="6221095" cy="273685"/>
                <wp:effectExtent l="0" t="63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73600"/>
                          <a:chOff x="0" y="0"/>
                          <a:chExt cx="622116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3">
                                  <a:moveTo>
                                    <a:pt x="1027" y="834"/>
                                  </a:moveTo>
                                  <a:lnTo>
                                    <a:pt x="1133" y="834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027" y="421"/>
                                  </a:lnTo>
                                  <a:lnTo>
                                    <a:pt x="1027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0"/>
                            <a:ext cx="68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697" y="834"/>
                                  </a:moveTo>
                                  <a:lnTo>
                                    <a:pt x="10805" y="834"/>
                                  </a:lnTo>
                                  <a:lnTo>
                                    <a:pt x="10805" y="421"/>
                                  </a:lnTo>
                                  <a:lnTo>
                                    <a:pt x="10697" y="421"/>
                                  </a:lnTo>
                                  <a:lnTo>
                                    <a:pt x="10697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0847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627"/>
                                  </a:moveTo>
                                  <a:lnTo>
                                    <a:pt x="10697" y="627"/>
                                  </a:lnTo>
                                  <a:lnTo>
                                    <a:pt x="10697" y="421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133" y="62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36440"/>
                            <a:ext cx="60847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834"/>
                                  </a:moveTo>
                                  <a:lnTo>
                                    <a:pt x="10697" y="834"/>
                                  </a:lnTo>
                                  <a:lnTo>
                                    <a:pt x="10697" y="627"/>
                                  </a:lnTo>
                                  <a:lnTo>
                                    <a:pt x="1133" y="627"/>
                                  </a:lnTo>
                                  <a:lnTo>
                                    <a:pt x="1133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0.55pt;width:489.85pt;height:21.55pt" coordorigin="1017,411" coordsize="9797,431">
                <v:group id="shape_0" style="position:absolute;left:1017;top:411;width:106;height:431">
                  <v:shape id="shape_0" coordorigin="1027,421" coordsize="106,413" path="m1027,834l1133,834l1133,421l1027,421l1027,834e" fillcolor="#e7e7e7" stroked="f" o:allowincell="f" style="position:absolute;left:1017;top:411;width:105;height:4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411;width:108;height:431">
                  <v:shape id="shape_0" coordorigin="10697,421" coordsize="108,413" path="m10697,834l10805,834l10805,421l10697,421l10697,834e" fillcolor="#e7e7e7" stroked="f" o:allowincell="f" style="position:absolute;left:10706;top:411;width:107;height:4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411;width:9582;height:214">
                  <v:shape id="shape_0" coordorigin="1133,421" coordsize="9564,206" path="m1133,627l10697,627l10697,421l1133,421l1133,627e" fillcolor="#e7e7e7" stroked="f" o:allowincell="f" style="position:absolute;left:1123;top:411;width:9581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626;width:9582;height:214">
                  <v:shape id="shape_0" coordorigin="1133,627" coordsize="9564,206" path="m1133,834l10697,834l10697,627l1133,627l1133,834e" fillcolor="#e7e7e7" stroked="f" o:allowincell="f" style="position:absolute;left:1123;top:626;width:9581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EZI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E C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3" w:before="37" w:after="0"/>
        <w:ind w:left="47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b/>
          <w:bCs/>
          <w:i/>
          <w:spacing w:val="4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TIT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LAR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(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l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ù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 xml:space="preserve"> u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ol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</w:rPr>
        <w:t>e)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0" w:after="0"/>
        <w:ind w:left="113" w:righ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30"/>
          <w:type w:val="nextPage"/>
          <w:pgSz w:w="11920" w:h="16838"/>
          <w:pgMar w:left="1020" w:right="102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c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|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113" w:right="65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3890</wp:posOffset>
                </wp:positionH>
                <wp:positionV relativeFrom="paragraph">
                  <wp:posOffset>-6508750</wp:posOffset>
                </wp:positionV>
                <wp:extent cx="6269990" cy="6382385"/>
                <wp:effectExtent l="3810" t="381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2440"/>
                          <a:chOff x="0" y="0"/>
                          <a:chExt cx="6270120" cy="63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10244"/>
                                  </a:moveTo>
                                  <a:lnTo>
                                    <a:pt x="10884" y="-10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5" y="-10239"/>
                                  </a:moveTo>
                                  <a:lnTo>
                                    <a:pt x="1025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9" y="-10239"/>
                                  </a:moveTo>
                                  <a:lnTo>
                                    <a:pt x="10879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5225"/>
                                  </a:moveTo>
                                  <a:lnTo>
                                    <a:pt x="10884" y="-52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10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05"/>
                                  </a:moveTo>
                                  <a:lnTo>
                                    <a:pt x="10884" y="-2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512.5pt;width:493.7pt;height:502.55pt" coordorigin="1014,-10250" coordsize="9874,10051">
                <v:group id="shape_0" style="position:absolute;left:1014;top:-10250;width:9874;height:2">
                  <v:shape id="shape_0" coordorigin="1020,4294957052" coordsize="9864,0" path="l10884,-10244e" stroked="t" o:allowincell="f" style="position:absolute;left:1014;top:-1025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10244;width:2;height:10038">
                  <v:shape id="shape_0" coordorigin="1025,4294957057" coordsize="0,10030" path="l1025,-209e" stroked="t" o:allowincell="f" style="position:absolute;left:1019;top:-10244;width:1;height:10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10244;width:2;height:10038">
                  <v:shape id="shape_0" coordorigin="10879,4294957057" coordsize="0,10030" path="l10879,-209e" stroked="t" o:allowincell="f" style="position:absolute;left:10884;top:-10244;width:1;height:10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5226;width:9874;height:2">
                  <v:shape id="shape_0" coordorigin="1020,4294962071" coordsize="9864,0" path="l10884,-5225e" stroked="t" o:allowincell="f" style="position:absolute;left:1014;top:-522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01;width:9874;height:2">
                  <v:shape id="shape_0" coordorigin="1020,4294967091" coordsize="9864,0" path="l10884,-205e" stroked="t" o:allowincell="f" style="position:absolute;left:1014;top:-20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818181"/>
          <w:sz w:val="18"/>
          <w:szCs w:val="18"/>
        </w:rPr>
        <w:t>(I</w:t>
      </w:r>
      <w:r>
        <w:rPr>
          <w:rFonts w:eastAsia="Arial" w:cs="Arial" w:ascii="Arial" w:hAnsi="Arial"/>
          <w:i/>
          <w:color w:val="818181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a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re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</w:rPr>
        <w:t>ra i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a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i 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e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</w:rPr>
        <w:t>o)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7" w:right="67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u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486" w:right="24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sz w:val="16"/>
          <w:szCs w:val="16"/>
          <w:u w:val="single" w:color="0000FF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T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e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s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</w:rPr>
        <w:t>n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</w:rPr>
        <w:t>2003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spacing w:lineRule="exact" w:line="206" w:before="51" w:after="0"/>
        <w:ind w:left="113" w:right="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u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og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e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i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2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</w:t>
      </w:r>
      <w:r>
        <w:rPr>
          <w:rFonts w:eastAsia="Arial" w:cs="Arial" w:ascii="Arial" w:hAnsi="Arial"/>
          <w:sz w:val="18"/>
          <w:szCs w:val="18"/>
        </w:rPr>
        <w:t>o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</w:rPr>
        <w:t>d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 a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Legg</w:t>
      </w:r>
      <w:r>
        <w:rPr>
          <w:rFonts w:eastAsia="Arial" w:cs="Arial" w:ascii="Arial" w:hAnsi="Arial"/>
          <w:sz w:val="18"/>
          <w:szCs w:val="18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19</w:t>
      </w:r>
      <w:r>
        <w:rPr>
          <w:rFonts w:eastAsia="Arial" w:cs="Arial" w:ascii="Arial" w:hAnsi="Arial"/>
          <w:spacing w:val="-2"/>
          <w:sz w:val="18"/>
          <w:szCs w:val="18"/>
        </w:rPr>
        <w:t>9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1 (“N</w:t>
      </w:r>
      <w:r>
        <w:rPr>
          <w:rFonts w:eastAsia="Arial" w:cs="Arial" w:ascii="Arial" w:hAnsi="Arial"/>
          <w:spacing w:val="1"/>
          <w:sz w:val="18"/>
          <w:szCs w:val="18"/>
        </w:rPr>
        <w:t>u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 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P.R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“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”)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i d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g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96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0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 xml:space="preserve">al </w:t>
      </w:r>
      <w:r>
        <w:rPr>
          <w:rFonts w:eastAsia="Arial" w:cs="Arial" w:ascii="Arial" w:hAnsi="Arial"/>
          <w:sz w:val="18"/>
          <w:szCs w:val="18"/>
        </w:rPr>
        <w:t>SUAP/SUE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31"/>
          <w:type w:val="nextPage"/>
          <w:pgSz w:w="11920" w:h="16838"/>
          <w:pgMar w:left="1020" w:right="1020" w:gutter="0" w:header="0" w:top="132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</w:rPr>
        <w:t xml:space="preserve"> </w:t>
      </w:r>
    </w:p>
    <w:p>
      <w:pPr>
        <w:pStyle w:val="Normal"/>
        <w:spacing w:lineRule="exact" w:line="248" w:before="73" w:after="0"/>
        <w:ind w:left="4303" w:right="4282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5795</wp:posOffset>
                </wp:positionH>
                <wp:positionV relativeFrom="paragraph">
                  <wp:posOffset>706120</wp:posOffset>
                </wp:positionV>
                <wp:extent cx="6221095" cy="369570"/>
                <wp:effectExtent l="0" t="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69720"/>
                          <a:chOff x="0" y="0"/>
                          <a:chExt cx="622116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0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7" y="1266"/>
                                  </a:moveTo>
                                  <a:lnTo>
                                    <a:pt x="10805" y="1266"/>
                                  </a:lnTo>
                                  <a:lnTo>
                                    <a:pt x="10805" y="1122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27" y="126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7" y="1542"/>
                                  </a:moveTo>
                                  <a:lnTo>
                                    <a:pt x="1133" y="1542"/>
                                  </a:lnTo>
                                  <a:lnTo>
                                    <a:pt x="1133" y="1266"/>
                                  </a:lnTo>
                                  <a:lnTo>
                                    <a:pt x="1027" y="1266"/>
                                  </a:lnTo>
                                  <a:lnTo>
                                    <a:pt x="1027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94680"/>
                            <a:ext cx="687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697" y="1542"/>
                                  </a:moveTo>
                                  <a:lnTo>
                                    <a:pt x="10805" y="1542"/>
                                  </a:lnTo>
                                  <a:lnTo>
                                    <a:pt x="10805" y="1266"/>
                                  </a:lnTo>
                                  <a:lnTo>
                                    <a:pt x="10697" y="1266"/>
                                  </a:lnTo>
                                  <a:lnTo>
                                    <a:pt x="10697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6220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7" y="1686"/>
                                  </a:moveTo>
                                  <a:lnTo>
                                    <a:pt x="10805" y="1686"/>
                                  </a:lnTo>
                                  <a:lnTo>
                                    <a:pt x="10805" y="1542"/>
                                  </a:lnTo>
                                  <a:lnTo>
                                    <a:pt x="1027" y="1542"/>
                                  </a:lnTo>
                                  <a:lnTo>
                                    <a:pt x="1027" y="168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94680"/>
                            <a:ext cx="6084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76">
                                  <a:moveTo>
                                    <a:pt x="1133" y="1542"/>
                                  </a:moveTo>
                                  <a:lnTo>
                                    <a:pt x="10697" y="1542"/>
                                  </a:lnTo>
                                  <a:lnTo>
                                    <a:pt x="10697" y="1266"/>
                                  </a:lnTo>
                                  <a:lnTo>
                                    <a:pt x="1133" y="1266"/>
                                  </a:lnTo>
                                  <a:lnTo>
                                    <a:pt x="1133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5.6pt;width:489.85pt;height:29.1pt" coordorigin="1017,1112" coordsize="9797,582">
                <v:group id="shape_0" style="position:absolute;left:1017;top:1112;width:9796;height:148">
                  <v:shape id="shape_0" coordorigin="1027,1122" coordsize="9778,144" path="m1027,1266l10805,1266l10805,1122l1027,1122l1027,1266e" fillcolor="#e7e7e7" stroked="f" o:allowincell="f" style="position:absolute;left:1017;top:1112;width:9795;height:14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1261;width:106;height:284">
                  <v:shape id="shape_0" coordorigin="1027,1266" coordsize="106,276" path="m1027,1542l1133,1542l1133,1266l1027,1266l1027,1542e" fillcolor="#e7e7e7" stroked="f" o:allowincell="f" style="position:absolute;left:1017;top:1261;width:105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1261;width:108;height:284">
                  <v:shape id="shape_0" coordorigin="10697,1266" coordsize="108,276" path="m10697,1542l10805,1542l10805,1266l10697,1266l10697,1542e" fillcolor="#e7e7e7" stroked="f" o:allowincell="f" style="position:absolute;left:10706;top:1261;width:107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1546;width:9796;height:148">
                  <v:shape id="shape_0" coordorigin="1027,1542" coordsize="9778,144" path="m1027,1686l10805,1686l10805,1542l1027,1542l1027,1686e" fillcolor="#e7e7e7" stroked="f" o:allowincell="f" style="position:absolute;left:1017;top:1546;width:9795;height:14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1261;width:9582;height:284">
                  <v:shape id="shape_0" coordorigin="1133,1266" coordsize="9564,276" path="m1133,1542l10697,1542l10697,1266l1133,1266l1133,1542e" fillcolor="#e7e7e7" stroked="f" o:allowincell="f" style="position:absolute;left:1123;top:1261;width:9581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SEZ</w:t>
      </w:r>
      <w:r>
        <w:rPr>
          <w:rFonts w:eastAsia="Arial" w:cs="Arial" w:ascii="Arial" w:hAnsi="Arial"/>
          <w:b/>
          <w:bCs/>
          <w:spacing w:val="1"/>
          <w:position w:val="-1"/>
        </w:rPr>
        <w:t>IO</w:t>
      </w:r>
      <w:r>
        <w:rPr>
          <w:rFonts w:eastAsia="Arial" w:cs="Arial" w:ascii="Arial" w:hAnsi="Arial"/>
          <w:b/>
          <w:bCs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position w:val="-1"/>
        </w:rPr>
        <w:t>E 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6" w:before="40" w:after="0"/>
        <w:ind w:left="1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-2"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ro R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i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pil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position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ll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um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0"/>
          <w:position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9"/>
          <w:sz w:val="16"/>
          <w:szCs w:val="1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80110</wp:posOffset>
                </wp:positionH>
                <wp:positionV relativeFrom="paragraph">
                  <wp:posOffset>578485</wp:posOffset>
                </wp:positionV>
                <wp:extent cx="5801995" cy="6447790"/>
                <wp:effectExtent l="0" t="0" r="0" b="0"/>
                <wp:wrapNone/>
                <wp:docPr id="1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3329"/>
                              <w:gridCol w:w="1500"/>
                              <w:gridCol w:w="319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right="110" w:firstLine="2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2F2"/>
                                    <w:left w:val="single" w:sz="4" w:space="0" w:color="DADADA"/>
                                    <w:bottom w:val="single" w:sz="12" w:space="0" w:color="F2F2F2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165" w:right="145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77" w:right="574" w:hanging="444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È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Wingdings" w:hAnsi="Wingdings" w:eastAsia="Wingdings" w:cs="Wingding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2F2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  <w:tab w:val="left" w:pos="1180" w:leader="none"/>
                                      <w:tab w:val="left" w:pos="1540" w:leader="none"/>
                                      <w:tab w:val="left" w:pos="2960" w:leader="none"/>
                                    </w:tabs>
                                    <w:spacing w:lineRule="exact" w:line="206" w:before="31" w:after="0"/>
                                    <w:ind w:left="103" w:right="3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8" w:right="370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81" w:after="0"/>
                                    <w:ind w:left="102" w:right="26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3" w:right="65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102" w:right="5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han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s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i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SCI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/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3"/>
                                  <w:tcBorders>
                                    <w:top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8" w:right="102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4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 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7" w:after="0"/>
                                    <w:rPr>
                                      <w:rFonts w:ascii="Wingdings" w:hAnsi="Wingdings" w:eastAsia="Wingdings" w:cs="Wingding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S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r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  <w:tab w:val="left" w:pos="2080" w:leader="none"/>
                                      <w:tab w:val="left" w:pos="2920" w:leader="none"/>
                                    </w:tabs>
                                    <w:spacing w:lineRule="exact" w:line="203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460" w:leader="none"/>
                                    </w:tabs>
                                    <w:spacing w:lineRule="exact" w:line="206" w:before="3" w:after="0"/>
                                    <w:ind w:left="102" w:right="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,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7" w:after="0"/>
                                    <w:rPr>
                                      <w:rFonts w:ascii="Wingdings" w:hAnsi="Wingdings" w:eastAsia="Wingdings" w:cs="Wingding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o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120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r l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i n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507.7pt;mso-wrap-distance-left:9.05pt;mso-wrap-distance-right:9.05pt;mso-wrap-distance-top:0pt;mso-wrap-distance-bottom:0pt;margin-top:45.55pt;mso-position-vertical-relative:text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3329"/>
                        <w:gridCol w:w="1500"/>
                        <w:gridCol w:w="319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" w:right="110" w:firstLine="2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2F2"/>
                              <w:left w:val="single" w:sz="4" w:space="0" w:color="DADADA"/>
                              <w:bottom w:val="single" w:sz="12" w:space="0" w:color="F2F2F2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165" w:right="145" w:hanging="1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DR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77" w:right="574" w:hanging="444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 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Wingdings" w:hAnsi="Wingdings" w:eastAsia="Wingdings" w:cs="Wingding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2F2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180" w:leader="none"/>
                                <w:tab w:val="left" w:pos="1540" w:leader="none"/>
                                <w:tab w:val="left" w:pos="2960" w:leader="none"/>
                              </w:tabs>
                              <w:spacing w:lineRule="exact" w:line="206" w:before="31" w:after="0"/>
                              <w:ind w:left="103" w:right="3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e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8" w:right="37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81" w:after="0"/>
                              <w:ind w:left="102" w:right="26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3" w:right="65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102" w:right="55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hann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 i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sen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i 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o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SCI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/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a 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9" w:type="dxa"/>
                            <w:gridSpan w:val="3"/>
                            <w:tcBorders>
                              <w:top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8" w:right="102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4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DADADA"/>
                              <w:left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S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 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DADADA"/>
                              <w:left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7" w:after="0"/>
                              <w:rPr>
                                <w:rFonts w:ascii="Wingdings" w:hAnsi="Wingdings" w:eastAsia="Wingdings" w:cs="Wingding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Se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ri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o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  <w:tab w:val="left" w:pos="2080" w:leader="none"/>
                                <w:tab w:val="left" w:pos="2920" w:leader="none"/>
                              </w:tabs>
                              <w:spacing w:lineRule="exact" w:line="203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a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460" w:leader="none"/>
                              </w:tabs>
                              <w:spacing w:lineRule="exact" w:line="206" w:before="3" w:after="0"/>
                              <w:ind w:left="102" w:right="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, n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R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7" w:after="0"/>
                              <w:rPr>
                                <w:rFonts w:ascii="Wingdings" w:hAnsi="Wingdings" w:eastAsia="Wingdings" w:cs="Wingding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q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è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 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1205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r l’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i nu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seg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di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o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n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(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Q</w:t>
      </w:r>
      <w:r>
        <w:rPr>
          <w:rFonts w:eastAsia="Arial" w:cs="Arial" w:ascii="Arial" w:hAnsi="Arial"/>
          <w:position w:val="-1"/>
          <w:sz w:val="18"/>
          <w:szCs w:val="18"/>
        </w:rPr>
        <w:t>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2"/>
          <w:type w:val="nextPage"/>
          <w:pgSz w:w="11920" w:h="16838"/>
          <w:pgMar w:left="1020" w:right="1020" w:gutter="0" w:header="0" w:top="132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66" w:after="0"/>
        <w:ind w:left="112" w:right="60" w:hanging="0"/>
        <w:rPr>
          <w:rFonts w:ascii="Tahoma;Tahoma" w:hAnsi="Tahoma;Tahoma" w:eastAsia="Tahoma;Tahoma" w:cs="Tahoma;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4"/>
                                </a:moveTo>
                                <a:lnTo>
                                  <a:pt x="4013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7pt;width:144pt;height:0.1pt" coordorigin="1133,-34" coordsize="2880,2">
                <v:shape id="shape_0" coordorigin="1133,4294967262" coordsize="2880,0" path="l4013,-34e" stroked="t" o:allowincell="f" style="position:absolute;left:1133;top:-3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position w:val="9"/>
          <w:sz w:val="13"/>
          <w:szCs w:val="13"/>
        </w:rPr>
        <w:t>9</w:t>
      </w:r>
      <w:r>
        <w:rPr>
          <w:rFonts w:eastAsia="Tahoma;Tahoma" w:cs="Tahoma;Tahoma" w:ascii="Tahoma;Tahoma" w:hAnsi="Tahoma;Tahoma"/>
          <w:spacing w:val="32"/>
          <w:position w:val="9"/>
          <w:sz w:val="13"/>
          <w:szCs w:val="13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l</w:t>
      </w:r>
      <w:r>
        <w:rPr>
          <w:rFonts w:eastAsia="Tahoma;Tahoma" w:cs="Tahoma;Tahoma" w:ascii="Tahoma;Tahoma" w:hAnsi="Tahoma;Tahoma"/>
          <w:spacing w:val="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q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dro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ri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p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l</w:t>
      </w:r>
      <w:r>
        <w:rPr>
          <w:rFonts w:eastAsia="Tahoma;Tahoma" w:cs="Tahoma;Tahoma" w:ascii="Tahoma;Tahoma" w:hAnsi="Tahoma;Tahoma"/>
          <w:sz w:val="20"/>
          <w:szCs w:val="20"/>
        </w:rPr>
        <w:t>og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>r</w:t>
      </w:r>
      <w:r>
        <w:rPr>
          <w:rFonts w:eastAsia="Tahoma;Tahoma" w:cs="Tahoma;Tahoma" w:ascii="Tahoma;Tahoma" w:hAnsi="Tahoma;Tahoma"/>
          <w:sz w:val="20"/>
          <w:szCs w:val="20"/>
        </w:rPr>
        <w:t>à</w:t>
      </w:r>
      <w:r>
        <w:rPr>
          <w:rFonts w:eastAsia="Tahoma;Tahoma" w:cs="Tahoma;Tahoma" w:ascii="Tahoma;Tahoma" w:hAnsi="Tahoma;Tahoma"/>
          <w:spacing w:val="9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ta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5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lle</w:t>
      </w:r>
      <w:r>
        <w:rPr>
          <w:rFonts w:eastAsia="Tahoma;Tahoma" w:cs="Tahoma;Tahoma" w:ascii="Tahoma;Tahoma" w:hAnsi="Tahoma;Tahoma"/>
          <w:spacing w:val="9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g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i</w:t>
      </w:r>
      <w:r>
        <w:rPr>
          <w:rFonts w:eastAsia="Tahoma;Tahoma" w:cs="Tahoma;Tahoma" w:ascii="Tahoma;Tahoma" w:hAnsi="Tahoma;Tahoma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f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n</w:t>
      </w:r>
      <w:r>
        <w:rPr>
          <w:rFonts w:eastAsia="Tahoma;Tahoma" w:cs="Tahoma;Tahoma" w:ascii="Tahoma;Tahoma" w:hAnsi="Tahoma;Tahoma"/>
          <w:sz w:val="20"/>
          <w:szCs w:val="20"/>
        </w:rPr>
        <w:t>z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le</w:t>
      </w:r>
      <w:r>
        <w:rPr>
          <w:rFonts w:eastAsia="Tahoma;Tahoma" w:cs="Tahoma;Tahoma" w:ascii="Tahoma;Tahoma" w:hAnsi="Tahoma;Tahoma"/>
          <w:spacing w:val="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f</w:t>
      </w:r>
      <w:r>
        <w:rPr>
          <w:rFonts w:eastAsia="Tahoma;Tahoma" w:cs="Tahoma;Tahoma" w:ascii="Tahoma;Tahoma" w:hAnsi="Tahoma;Tahoma"/>
          <w:sz w:val="20"/>
          <w:szCs w:val="20"/>
        </w:rPr>
        <w:t>o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</w:t>
      </w:r>
      <w:r>
        <w:rPr>
          <w:rFonts w:eastAsia="Tahoma;Tahoma" w:cs="Tahoma;Tahoma" w:ascii="Tahoma;Tahoma" w:hAnsi="Tahoma;Tahoma"/>
          <w:sz w:val="20"/>
          <w:szCs w:val="20"/>
        </w:rPr>
        <w:t>z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d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c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t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la</w:t>
      </w:r>
      <w:r>
        <w:rPr>
          <w:rFonts w:eastAsia="Tahoma;Tahoma" w:cs="Tahoma;Tahoma" w:ascii="Tahoma;Tahoma" w:hAnsi="Tahoma;Tahoma"/>
          <w:spacing w:val="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S</w:t>
      </w:r>
      <w:r>
        <w:rPr>
          <w:rFonts w:eastAsia="Tahoma;Tahoma" w:cs="Tahoma;Tahoma" w:ascii="Tahoma;Tahoma" w:hAnsi="Tahoma;Tahoma"/>
          <w:sz w:val="20"/>
          <w:szCs w:val="20"/>
        </w:rPr>
        <w:t>CIA</w:t>
      </w:r>
      <w:r>
        <w:rPr>
          <w:rFonts w:eastAsia="Tahoma;Tahoma" w:cs="Tahoma;Tahoma" w:ascii="Tahoma;Tahoma" w:hAnsi="Tahoma;Tahoma"/>
          <w:spacing w:val="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1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la 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l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zi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8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i</w:t>
      </w:r>
      <w:r>
        <w:rPr>
          <w:rFonts w:eastAsia="Tahoma;Tahoma" w:cs="Tahoma;Tahoma" w:ascii="Tahoma;Tahoma" w:hAnsi="Tahoma;Tahoma"/>
          <w:spacing w:val="-2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s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v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z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</w:t>
      </w:r>
      <w:r>
        <w:rPr>
          <w:rFonts w:eastAsia="Tahoma;Tahoma" w:cs="Tahoma;Tahoma" w:ascii="Tahoma;Tahoma" w:hAnsi="Tahoma;Tahoma"/>
          <w:sz w:val="20"/>
          <w:szCs w:val="20"/>
        </w:rPr>
        <w:t>e</w:t>
      </w:r>
      <w:r>
        <w:rPr>
          <w:rFonts w:eastAsia="Tahoma;Tahoma" w:cs="Tahoma;Tahoma" w:ascii="Tahoma;Tahoma" w:hAnsi="Tahoma;Tahoma"/>
          <w:spacing w:val="-11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e p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rà</w:t>
      </w:r>
      <w:r>
        <w:rPr>
          <w:rFonts w:eastAsia="Tahoma;Tahoma"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s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re</w:t>
      </w:r>
      <w:r>
        <w:rPr>
          <w:rFonts w:eastAsia="Tahoma;Tahoma" w:cs="Tahoma;Tahoma" w:ascii="Tahoma;Tahoma" w:hAnsi="Tahoma;Tahoma"/>
          <w:spacing w:val="-6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p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e</w:t>
      </w:r>
      <w:r>
        <w:rPr>
          <w:rFonts w:eastAsia="Tahoma;Tahoma" w:cs="Tahoma;Tahoma" w:ascii="Tahoma;Tahoma" w:hAnsi="Tahoma;Tahoma"/>
          <w:sz w:val="20"/>
          <w:szCs w:val="20"/>
        </w:rPr>
        <w:t>dispo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-10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i</w:t>
      </w:r>
      <w:r>
        <w:rPr>
          <w:rFonts w:eastAsia="Tahoma;Tahoma" w:cs="Tahoma;Tahoma" w:ascii="Tahoma;Tahoma" w:hAnsi="Tahoma;Tahoma"/>
          <w:sz w:val="20"/>
          <w:szCs w:val="20"/>
        </w:rPr>
        <w:t>n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“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u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</w:t>
      </w:r>
      <w:r>
        <w:rPr>
          <w:rFonts w:eastAsia="Tahoma;Tahoma" w:cs="Tahoma;Tahoma" w:ascii="Tahoma;Tahoma" w:hAnsi="Tahoma;Tahoma"/>
          <w:sz w:val="20"/>
          <w:szCs w:val="20"/>
        </w:rPr>
        <w:t>o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c</w:t>
      </w:r>
      <w:r>
        <w:rPr>
          <w:rFonts w:eastAsia="Tahoma;Tahoma" w:cs="Tahoma;Tahoma" w:ascii="Tahoma;Tahoma" w:hAnsi="Tahoma;Tahoma"/>
          <w:sz w:val="20"/>
          <w:szCs w:val="20"/>
        </w:rPr>
        <w:t>o”</w:t>
      </w:r>
      <w:r>
        <w:rPr>
          <w:rFonts w:eastAsia="Tahoma;Tahoma" w:cs="Tahoma;Tahoma" w:ascii="Tahoma;Tahoma" w:hAnsi="Tahoma;Tahoma"/>
          <w:spacing w:val="-12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d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a</w:t>
      </w:r>
      <w:r>
        <w:rPr>
          <w:rFonts w:eastAsia="Tahoma;Tahoma" w:cs="Tahoma;Tahoma" w:ascii="Tahoma;Tahoma" w:hAnsi="Tahoma;Tahoma"/>
          <w:sz w:val="20"/>
          <w:szCs w:val="20"/>
        </w:rPr>
        <w:t>l</w:t>
      </w:r>
      <w:r>
        <w:rPr>
          <w:rFonts w:eastAsia="Tahoma;Tahoma"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sis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tem</w:t>
      </w:r>
      <w:r>
        <w:rPr>
          <w:rFonts w:eastAsia="Tahoma;Tahoma" w:cs="Tahoma;Tahoma" w:ascii="Tahoma;Tahoma" w:hAnsi="Tahoma;Tahoma"/>
          <w:sz w:val="20"/>
          <w:szCs w:val="20"/>
        </w:rPr>
        <w:t>a</w:t>
      </w:r>
      <w:r>
        <w:rPr>
          <w:rFonts w:eastAsia="Tahoma;Tahoma"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-1"/>
          <w:sz w:val="20"/>
          <w:szCs w:val="20"/>
        </w:rPr>
        <w:t>nf</w:t>
      </w:r>
      <w:r>
        <w:rPr>
          <w:rFonts w:eastAsia="Tahoma;Tahoma" w:cs="Tahoma;Tahoma" w:ascii="Tahoma;Tahoma" w:hAnsi="Tahoma;Tahoma"/>
          <w:sz w:val="20"/>
          <w:szCs w:val="20"/>
        </w:rPr>
        <w:t>or</w:t>
      </w:r>
      <w:r>
        <w:rPr>
          <w:rFonts w:eastAsia="Tahoma;Tahoma" w:cs="Tahoma;Tahoma" w:ascii="Tahoma;Tahoma" w:hAnsi="Tahoma;Tahoma"/>
          <w:spacing w:val="1"/>
          <w:sz w:val="20"/>
          <w:szCs w:val="20"/>
        </w:rPr>
        <w:t>mat</w:t>
      </w:r>
      <w:r>
        <w:rPr>
          <w:rFonts w:eastAsia="Tahoma;Tahoma" w:cs="Tahoma;Tahoma" w:ascii="Tahoma;Tahoma" w:hAnsi="Tahoma;Tahoma"/>
          <w:sz w:val="20"/>
          <w:szCs w:val="20"/>
        </w:rPr>
        <w:t>i</w:t>
      </w:r>
      <w:r>
        <w:rPr>
          <w:rFonts w:eastAsia="Tahoma;Tahoma" w:cs="Tahoma;Tahoma" w:ascii="Tahoma;Tahoma" w:hAnsi="Tahoma;Tahoma"/>
          <w:spacing w:val="2"/>
          <w:sz w:val="20"/>
          <w:szCs w:val="20"/>
        </w:rPr>
        <w:t>v</w:t>
      </w:r>
      <w:r>
        <w:rPr>
          <w:rFonts w:eastAsia="Tahoma;Tahoma" w:cs="Tahoma;Tahoma" w:ascii="Tahoma;Tahoma" w:hAnsi="Tahoma;Tahoma"/>
          <w:sz w:val="20"/>
          <w:szCs w:val="20"/>
        </w:rPr>
        <w:t>o.</w:t>
      </w:r>
    </w:p>
    <w:p>
      <w:pPr>
        <w:pStyle w:val="Normal"/>
        <w:spacing w:lineRule="exact" w:line="90" w:before="7" w:after="0"/>
        <w:rPr>
          <w:rFonts w:ascii="Tahoma;Tahoma" w:hAnsi="Tahoma;Tahoma" w:eastAsia="Tahoma;Tahoma" w:cs="Tahoma;Tahoma"/>
          <w:sz w:val="9"/>
          <w:szCs w:val="9"/>
        </w:rPr>
      </w:pPr>
      <w:r>
        <w:rPr>
          <w:rFonts w:eastAsia="Tahoma;Tahoma" w:cs="Tahoma;Tahoma" w:ascii="Tahoma;Tahoma" w:hAnsi="Tahoma;Tahoma"/>
          <w:sz w:val="9"/>
          <w:szCs w:val="9"/>
        </w:rPr>
      </w:r>
    </w:p>
    <w:tbl>
      <w:tblPr>
        <w:tblW w:w="911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329"/>
        <w:gridCol w:w="1500"/>
        <w:gridCol w:w="3190"/>
      </w:tblGrid>
      <w:tr>
        <w:trPr>
          <w:trHeight w:val="930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228" w:before="0" w:after="0"/>
              <w:ind w:left="102" w:right="6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, 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HE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0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DADADA"/>
              <w:right w:val="single" w:sz="4" w:space="0" w:color="DADADA"/>
            </w:tcBorders>
            <w:shd w:fill="F2F2F2" w:val="clear"/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127" w:right="110" w:firstLine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color w:val="A7A8A7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A7A8A7"/>
                <w:sz w:val="16"/>
                <w:szCs w:val="16"/>
              </w:rPr>
              <w:t>*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500" w:type="dxa"/>
            <w:tcBorders>
              <w:top w:val="single" w:sz="12" w:space="0" w:color="F2F2F2"/>
              <w:left w:val="single" w:sz="4" w:space="0" w:color="DADADA"/>
              <w:bottom w:val="single" w:sz="12" w:space="0" w:color="F2F2F2"/>
              <w:right w:val="single" w:sz="4" w:space="0" w:color="DADADA"/>
            </w:tcBorders>
            <w:shd w:fill="F2F2F2" w:val="clear"/>
          </w:tcPr>
          <w:p>
            <w:pPr>
              <w:pStyle w:val="Normal"/>
              <w:spacing w:lineRule="auto" w:line="240" w:before="12" w:after="0"/>
              <w:ind w:left="165" w:right="144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DRO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I 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DADADA"/>
              <w:bottom w:val="single" w:sz="4" w:space="0" w:color="DADADA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7" w:right="574" w:hanging="44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 È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 L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ADA"/>
              <w:left w:val="single" w:sz="4" w:space="0" w:color="000000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Wingdings" w:hAnsi="Wingdings" w:eastAsia="Wingdings" w:cs="Wingdings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CI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eastAsia="Arial" w:cs="Arial" w:ascii="Arial" w:hAnsi="Arial"/>
                <w:sz w:val="18"/>
                <w:szCs w:val="18"/>
              </w:rPr>
              <w:t>rt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.P.R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00" w:type="dxa"/>
            <w:tcBorders>
              <w:top w:val="single" w:sz="12" w:space="0" w:color="F2F2F2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0" w:right="6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I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t. 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1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.P.R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ADA"/>
              <w:left w:val="single" w:sz="4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Wingdings" w:hAnsi="Wingdings" w:eastAsia="Wingdings" w:cs="Wingdings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d on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500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6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90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389" w:hanging="0"/>
        <w:jc w:val="right"/>
        <w:rPr/>
      </w:pP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sectPr>
      <w:footerReference w:type="default" r:id="rId33"/>
      <w:type w:val="nextPage"/>
      <w:pgSz w:w="11920" w:h="16838"/>
      <w:pgMar w:left="1280" w:right="1020" w:gutter="0" w:header="0" w:top="1300" w:footer="75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 w:before="0" w:after="0"/>
      <w:rPr>
        <w:sz w:val="11"/>
        <w:szCs w:val="11"/>
      </w:rPr>
    </w:pPr>
    <w:r>
      <w:rPr>
        <w:sz w:val="11"/>
        <w:szCs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5480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0002520</wp:posOffset>
              </wp:positionV>
              <wp:extent cx="6684645" cy="41529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-27" w:right="23" w:hanging="0"/>
                            <w:jc w:val="right"/>
                            <w:rPr>
                              <w:rFonts w:ascii="Tahoma;Tahoma" w:hAnsi="Tahoma;Tahoma" w:eastAsia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e le inf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rm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z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ulla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lla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a l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z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e r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le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tr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>
                              <w:rFonts w:ascii="Tahoma;Tahoma" w:hAnsi="Tahoma;Tahoma" w:eastAsia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eastAsia="Tahoma;Tahoma" w:cs="Tahoma;Tahoma" w:ascii="Tahoma;Tahoma" w:hAnsi="Tahoma;Tahoma"/>
                              <w:spacing w:val="1"/>
                              <w:sz w:val="18"/>
                              <w:szCs w:val="18"/>
                            </w:rPr>
                            <w:t>).</w:t>
                          </w:r>
                        </w:p>
                        <w:p>
                          <w:pPr>
                            <w:pStyle w:val="Normal"/>
                            <w:spacing w:lineRule="exact" w:line="216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2.7pt;mso-wrap-distance-left:9.05pt;mso-wrap-distance-right:9.05pt;mso-wrap-distance-top:0pt;mso-wrap-distance-bottom:0pt;margin-top:787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-27" w:right="23" w:hanging="0"/>
                      <w:jc w:val="right"/>
                      <w:rPr>
                        <w:rFonts w:ascii="Tahoma;Tahoma" w:hAnsi="Tahoma;Tahoma" w:eastAsia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i</w:t>
                    </w:r>
                    <w:r>
                      <w:rPr>
                        <w:rFonts w:eastAsia="Tahoma;Tahoma" w:cs="Tahoma;Tahoma" w:ascii="Tahoma;Tahoma" w:hAnsi="Tahoma;Tahom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e le inf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rm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z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i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he</w:t>
                    </w:r>
                    <w:r>
                      <w:rPr>
                        <w:rFonts w:eastAsia="Tahoma;Tahoma" w:cs="Tahoma;Tahoma" w:ascii="Tahoma;Tahoma" w:hAnsi="Tahoma;Tahom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ahoma;Tahoma" w:cs="Tahoma;Tahoma" w:ascii="Tahoma;Tahoma" w:hAnsi="Tahoma;Tahoma"/>
                        <w:spacing w:val="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ri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ulla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lla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ve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a l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z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e r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le 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tr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as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te</w:t>
                    </w:r>
                    <w:r>
                      <w:rPr>
                        <w:rFonts w:eastAsia="Tahoma;Tahoma" w:cs="Tahoma;Tahoma" w:ascii="Tahoma;Tahoma" w:hAnsi="Tahoma;Tahom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ahoma;Tahoma" w:cs="Tahoma;Tahoma" w:ascii="Tahoma;Tahoma" w:hAnsi="Tahoma;Tahoma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ahoma;Tahoma" w:cs="Tahoma;Tahoma" w:ascii="Tahoma;Tahoma" w:hAnsi="Tahoma;Tahoma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ri</w:t>
                    </w:r>
                    <w:r>
                      <w:rPr>
                        <w:rFonts w:eastAsia="Tahoma;Tahoma" w:cs="Tahoma;Tahoma" w:ascii="Tahoma;Tahoma" w:hAnsi="Tahoma;Tahom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>
                        <w:rFonts w:ascii="Tahoma;Tahoma" w:hAnsi="Tahoma;Tahoma" w:eastAsia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ahoma;Tahoma" w:cs="Tahoma;Tahoma" w:ascii="Tahoma;Tahoma" w:hAnsi="Tahoma;Tahoma"/>
                        <w:sz w:val="18"/>
                        <w:szCs w:val="18"/>
                      </w:rPr>
                      <w:t>*</w:t>
                    </w:r>
                    <w:r>
                      <w:rPr>
                        <w:rFonts w:eastAsia="Tahoma;Tahoma" w:cs="Tahoma;Tahoma" w:ascii="Tahoma;Tahoma" w:hAnsi="Tahoma;Tahoma"/>
                        <w:spacing w:val="1"/>
                        <w:sz w:val="18"/>
                        <w:szCs w:val="18"/>
                      </w:rPr>
                      <w:t>).</w:t>
                    </w:r>
                  </w:p>
                  <w:p>
                    <w:pPr>
                      <w:pStyle w:val="Normal"/>
                      <w:spacing w:lineRule="exact" w:line="216" w:before="0" w:after="0"/>
                      <w:ind w:right="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7:00Z</dcterms:created>
  <dc:creator>Andrea Zandonai</dc:creator>
  <dc:description/>
  <dc:language>en-US</dc:language>
  <cp:lastModifiedBy>Andrea Zandonai</cp:lastModifiedBy>
  <dcterms:modified xsi:type="dcterms:W3CDTF">2017-07-0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LastSaved">
    <vt:filetime>2017-05-08T00:00:00Z</vt:filetime>
  </property>
</Properties>
</file>